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left="-363" w:hanging="18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ind w:left="-363" w:hanging="18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МУНИЦИПАЛЬНОГО ОБРАЗОВАНИЯ</w:t>
      </w:r>
    </w:p>
    <w:p>
      <w:pPr>
        <w:pStyle w:val="Western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СОКРУТОВСКИЙ СЕЛЬСОВЕТ»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Western"/>
        <w:spacing w:before="0" w:after="0"/>
        <w:ind w:hanging="539"/>
        <w:rPr/>
      </w:pPr>
      <w:r>
        <w:rPr/>
      </w:r>
    </w:p>
    <w:p>
      <w:pPr>
        <w:pStyle w:val="Western"/>
        <w:spacing w:before="0" w:after="0"/>
        <w:ind w:hanging="539"/>
        <w:jc w:val="left"/>
        <w:rPr/>
      </w:pPr>
      <w:r>
        <w:rPr/>
      </w:r>
    </w:p>
    <w:p>
      <w:pPr>
        <w:pStyle w:val="Western"/>
        <w:spacing w:before="0" w:after="0"/>
        <w:ind w:hanging="539"/>
        <w:jc w:val="left"/>
        <w:rPr/>
      </w:pPr>
      <w:r>
        <w:rPr/>
        <w:t xml:space="preserve">12.12.2017                                                                                                       №71 </w:t>
      </w:r>
    </w:p>
    <w:p>
      <w:pPr>
        <w:pStyle w:val="Western"/>
        <w:spacing w:before="0" w:after="0"/>
        <w:ind w:hanging="539"/>
        <w:rPr/>
      </w:pPr>
      <w:r>
        <w:rPr/>
        <w:t>Об утверждении порядка завершения</w:t>
      </w:r>
    </w:p>
    <w:p>
      <w:pPr>
        <w:pStyle w:val="Western"/>
        <w:spacing w:before="0" w:after="0"/>
        <w:ind w:left="-567" w:hanging="0"/>
        <w:rPr/>
      </w:pPr>
      <w:r>
        <w:rPr/>
        <w:t xml:space="preserve">исполнения бюджета муниципального </w:t>
      </w:r>
    </w:p>
    <w:p>
      <w:pPr>
        <w:pStyle w:val="Western"/>
        <w:spacing w:before="0" w:after="0"/>
        <w:ind w:left="-567" w:hanging="0"/>
        <w:rPr/>
      </w:pPr>
      <w:r>
        <w:rPr/>
        <w:t>образования «Сокрутовский сельсовет»</w:t>
      </w:r>
    </w:p>
    <w:p>
      <w:pPr>
        <w:pStyle w:val="Western"/>
        <w:spacing w:before="0" w:after="0"/>
        <w:ind w:left="-567" w:hanging="0"/>
        <w:rPr/>
      </w:pPr>
      <w:r>
        <w:rPr/>
        <w:t>в текущем финансовом году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firstLine="675"/>
        <w:rPr/>
      </w:pPr>
      <w:r>
        <w:rPr/>
        <w:t>В соответствии со статьей 242 Бюджетного кодекса Российской Федерации администрация МО «Сокрутовский сельсовет»</w:t>
      </w:r>
    </w:p>
    <w:p>
      <w:pPr>
        <w:pStyle w:val="Western"/>
        <w:spacing w:before="0" w:after="0"/>
        <w:rPr/>
      </w:pPr>
      <w:r>
        <w:rPr/>
        <w:t>ПОСТАНОВЛЯЕТ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Утвердить прилагаемый порядок завершения операций по исполнению бюджета муниципального образования «Сокрутовский сельсовет» в текущем финансовом году.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Контроль за исполнением настоящего постановления возложить на Костенко С. А.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Настоящее постановление вступает в силу со дня его подписания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И.о.главы муниципального образования                                     Е.Г.Ротарь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sz w:val="27"/>
          <w:szCs w:val="27"/>
        </w:rPr>
        <w:t>УТВЕРЖДЕН</w:t>
      </w:r>
    </w:p>
    <w:p>
      <w:pPr>
        <w:pStyle w:val="Style16"/>
        <w:spacing w:before="0" w:after="0"/>
        <w:jc w:val="right"/>
        <w:rPr/>
      </w:pPr>
      <w:r>
        <w:rPr>
          <w:sz w:val="27"/>
          <w:szCs w:val="27"/>
        </w:rPr>
        <w:t>постановлением главы</w:t>
      </w:r>
    </w:p>
    <w:p>
      <w:pPr>
        <w:pStyle w:val="Style16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</w:t>
      </w:r>
    </w:p>
    <w:p>
      <w:pPr>
        <w:pStyle w:val="Style16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бразования «Сокрутовский сельсовет»</w:t>
      </w:r>
    </w:p>
    <w:p>
      <w:pPr>
        <w:pStyle w:val="Style16"/>
        <w:spacing w:before="0" w:after="0"/>
        <w:jc w:val="right"/>
        <w:rPr/>
      </w:pPr>
      <w:r>
        <w:rPr>
          <w:sz w:val="27"/>
          <w:szCs w:val="27"/>
        </w:rPr>
        <w:t>от 12.12.2017 г №71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ПОРЯДОК</w:t>
      </w:r>
    </w:p>
    <w:p>
      <w:pPr>
        <w:pStyle w:val="Style16"/>
        <w:spacing w:before="0" w:after="0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ЗАВЕРШЕНИЯ ОПЕРАЦИЙ ПО ИСПОЛНЕНИЮ БЮДЖЕТА</w:t>
      </w:r>
    </w:p>
    <w:p>
      <w:pPr>
        <w:pStyle w:val="Style16"/>
        <w:spacing w:before="0" w:after="0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В ТЕКУЩЕМ ФИНАНСОВОМ ГОДУ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В соответствии со статьей 242 Бюджетного кодекса Российской Федерации исполнение бюджета муниципального поселения завершается в части: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Кассовых операций по расходам бюджета муниципального поселения и источниками финансирования дефицита бюджета муниципального поселения -29 декабря 2017 года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Зачисления в бюджет муниципального образования «Сокрутовский сельсовет» поступлений завершенного финансового года, распределенных в установленном порядке Управлением федерального казначейства по Астраханской области (далее – УФК) между бюджетами бюджетной системы Российской Федерации, и их отражения в отчетности об исполнении бюджета муниципального образования завершенного финансового года – в первые пять рабочих дней очередного финансового года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2. В целях завершения операций по расходам бюджета муниципального образования и источникам финансирования дефицита бюджета муниципального образования МО «Сокрутовский сельсовет» УФК принимает от получателей средств бюджета муниципального образования не позднее, чем: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 четыре рабочих дня до окончания текущего финансового года – заявки на финансирование расходов получателей средств бюджета муниципального поселения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 четыре рабочих дня до окончания текущего финансового года –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исьма с просьбой произвести отзыв ранее произведенного финансирования с лицевых счетов получателей с целью перемещения объемов финансирования,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3. Доведение финансирования до учреждений, получающих средства из бюджета муниципального образования «Сокрутовский сельсовет», на лицевые счета, открытые им в  Управление Федерального казначейства по Астраханской области, осуществляется не позднее, чем за три рабочих дня до окончания текущего финансового года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олучатели средств бюджета муниципального образования «Сокрутовский сельсовет» (администраторы источников финансирования дефицита бюджета муниципального образования) обеспечивают представление в Управление Федерального казначейства по Астраханской области платежных и иных документов 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еобходимых для подтверждения в установленном порядке принятых ими денежных обязательств, и последующего осуществления кассовых выплат из бюджета муниципального образования не позднее, чем за два рабочих дня до окончания текущего финансового года, а для осуществления операций с использованием корпоративных банковских карт не позднее, чем за 5 рабочих дня до окончания текущего финансового года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5.Управление Федерального казначейства по Астраханской области осуществляет в установленном порядке кассовые выплаты из бюджета муниципального образования на основании платежных документов, указанных в пункте настоящего Порядка, до 29 декабря 2017 года текущего финансового года включительно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6. После 1 января очередного финансового года документы от получателей средств бюджета муниципального образования «Сокрутовский сельсовет» (главных администраторов источников финансирования дефицита бюджета муниципального образования) на изменение объемов финансирования и бюджетных назначений завершенного финансового года не принимаются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7. Суммы, поступившие в бюджет муниципального образования «Сокрутовский сельсовет» от распределения в установленном порядке УФК поступлений завершенного финансового года, в первые пять рабочих дней очередного финансового года учитываются как доходы бюджета муниципального образования завершенного финансового года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8.Получатели обязаны произвести предварительную выверку проведенных операций по лицевым счетам за текущий финансовый год по состоянию на 23 декабря текущего финансового года: объемов финансирования, кассового расхода и остатков средств с данными выписок по соответствующими лицевым счетам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В случае обнаружения расхождений по лицевому счету с данными выписок, получатели обязаны до 27 декабря текущего финансового года представить соответствующую информацию в УФК для проведения исправительных операций. Если информация не будет предоставлена в указанные сроки, то считается, что расхождений по лицевому счету не установлено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9.Остатки денежных средств в кассе учреждения по состоянию на 01 января очередного финансового года не допускается.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10. Муниципальное образование  «Сокрутовский сельсовет» осуществляет уточнение невыясненных поступлений на счете бюджета муниципального образования № 40204 до 29 декабря текущего финансового года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1 января очередного финансового года наличие невыясненных поступлений на счете бюджета муниципального образования № 40204 не допускается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11. В первые пять рабочих дней очередного финансового года Администрацией МО « Сокрутовский сельсовет» проводятся заключительные операции по исполнению бюджета муниципального образования за 29 декабря текущего финансового года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12. После завершения операций по исполнению бюджета муниципального образования за текущий финансовый год остаток средств на счете бюджета № 40204 подлежит учету в качестве остатка средств на начало очередного финансового года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13. Окончательная выписка по субсчету 40204162 за 29 декабря текущего финансового года предоставляется муниципальному образованию  не позднее шестого рабочего дня очередного финансового года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14. Окончательная выписка по лицевому счету за 29 декабря текущего финансового года предоставляется получателям средств местного бюджета не позднее второго рабочего дня очередного финансового года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15. Остатки средств бюджета муниципального образования «Сокрутовский сельсовет» завершенного финансового года, поступившие на счет бюджета в очередном финансовом году, подлежат перечислению в доход местного бюджета по коду 400 113 03050100011 130 в порядке установленном для возврата дебиторской задолженности прошлых лет получателей средств местного бюджета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16. Получатели несут ответственность за соблюдение требований настоящего Порядка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афик завершения операций по исполнению местного бюджета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 постановлением главы администрации муниципального образования «СОКРУТОВСКИЙ  СЕЛЬСОВ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25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3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аб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день для: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заявок на финансирование расходов получателей средств местного бюджета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 ОФР до получателей средств местного бюджета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документов, подтверждающие зарегистрированные денежные обяз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редств  бюджета муниципального образования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 дека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день для: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Администрация       муниципального образования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ФК</w:t>
            </w:r>
          </w:p>
        </w:tc>
      </w:tr>
      <w:tr>
        <w:trPr>
          <w:trHeight w:val="5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операций по расходам на обслуживание внутреннего долга и источникам финансирования дефицита бюджета муниципального образования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кассовых расходов с лицевых счетов муниципального образования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я невыясненных поступлений на счете бюджета муниципального образования  №4020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8:00Z</dcterms:created>
  <dc:creator>Admin</dc:creator>
  <dc:description/>
  <cp:keywords/>
  <dc:language>en-US</dc:language>
  <cp:lastModifiedBy>WinXPProSP3</cp:lastModifiedBy>
  <cp:lastPrinted>2017-12-12T09:17:00Z</cp:lastPrinted>
  <dcterms:modified xsi:type="dcterms:W3CDTF">2017-12-14T08:50:00Z</dcterms:modified>
  <cp:revision>44</cp:revision>
  <dc:subject/>
  <dc:title>АДМИНИСТРАЦИЯ МУНИЦИПАЛЬНОГО ОБРАЗОВАНИЯ</dc:title>
</cp:coreProperties>
</file>