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5  года                                                                                           №7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добровольной народ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жины в муниципальном образов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Сокрутовский сельсове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Во исполнение Федерального закона от</w:t>
      </w:r>
      <w:r>
        <w:rPr>
          <w:sz w:val="28"/>
          <w:szCs w:val="28"/>
          <w:lang w:val="en-US" w:eastAsia="en-US"/>
        </w:rPr>
        <w:t xml:space="preserve">  6 октября 2003 года №131 –ФЗ «Об общих  принципах  организации местного самоуправления  в Российской федерации» </w:t>
      </w:r>
      <w:r>
        <w:rPr>
          <w:sz w:val="28"/>
          <w:szCs w:val="28"/>
        </w:rPr>
        <w:t>МО «Сокрутовский сельсовет» и с учетом требований  Положения « О создании добровольной  народной дружины», администрация муниципального образования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Положение о добровольной народной дружине МО «Сокрутовский сельсовет» </w:t>
      </w:r>
    </w:p>
    <w:p>
      <w:pPr>
        <w:pStyle w:val="Normal"/>
        <w:autoSpaceDE w:val="false"/>
        <w:ind w:firstLine="5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Состав комиссии добровольной дружины МО «Сокрутовский сельсовет» (приложение №1)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         О.Ю.Бакунц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постановлением администрации МО «Сокрутовский сельсовет»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5 №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й народной дружине в муницип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и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Настоящее Положение определяет порядок образования и деятельности добровольной народной дружины в муниципальном образовании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Народная дружина представляет собой добровольное объединение граждан, создаваемое по решению органов местного самоуправления по месту их жительства для участия населения в осуществлении мер по охране общественного порядка и действует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щее руководство деятельностью народной дружиной осуществляют соответствующие органы местного самоуправления, которые совместно с правоохранительными органами организуют и направляют их деятельность, принимают меры к укреплению дружины, вовлечению в её ряды населения, организуют её взаимодействие с государственными и общественными организациями, участвующими в охране правопорядка, заслушивают сообщения и отчеты командира дружины и начальника штаба дружины, решают вопрос материально-технического обеспечения дружины, изготовление удостоверений дружинников установленного образца, морального и материального стимулирования работы дружи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Для непосредственного руководства деятельностью народной дружины по решению главы местной администрации образуется штаб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Народная дружина  создается  с целью усиления охраны общественного порядка, защиты от преступных посягательств на  граждан и юридических лиц, оказания содействия правоохранительным органам в их деятельности по охране и укреплению общественного порядка на территории муниципального образования.  Как правило, дружина действует на территории, за которой она закреп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Не допускается создание и деятельность народной дружины политических партиях (движениях) и их орг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Для обеспечения безопасности граждан в особых условиях (при осложнении оперативной обстановки в связи с ростом преступности и правонарушений, стихийных бедствий и других чрезвычайных обстоятельствах), обеспечения  общественного порядка при проведении массовых мероприятий, а также для выполнения специальных задач общественного порядка по решению  штаба дружины могут создаваться оперативные отряды на период проведения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Основные задачи и функции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сновными задачами народной дружины являются: охрана прав и законных интересов граждан, обеспечение общественного порядка, активное участие населения в предупреждении и пресечени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родная дружина, выполняя  возложенные на неё задачи и руководствуясь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частвуют в охране общественного порядка на улицах, площадях, в парках, на транспортных магистралях, местах массового отдыха граждан и других общественных местах, а также в поддержании порядка во время проведения различных общественно-политических и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оказывают содействие правоохранительным органам в их деятельности по укреплению общественного порядка и профилактике хулиганства, пьянства и други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участвуют в мероприятиях по обеспечению безопасности дорожного движения, пожарной безопасности, а также по предупреждению правонарушений несовершеннолетних и детской безнадзо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участвуют в мероприятиях по оказанию неотложной помощи лицам, пострадавшим от несчастных случаев или правонарушений, а также находящимся в общественных местах в беспомощ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В соответствии с решениями органов местного самоуправления народные дружины могут участвовать в иных мероприятиях,  связанных с обеспечением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Порядок приема в добровольную народную дружину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тчисления из не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народную дружину принимаются на общем собрании на добровольной основе граждане Российской Федерации, положительно характеризующиеся, достигшие возраста  18 лет, способные по своим деловым, моральным качествам     и состоянию здоровья исполнять обязанности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 в дружину производится в индивидуальном порядке на основании личного заявления вступающего и только после соответствующей проверки в органах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В народную дружину не могут быть приняты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меющие неснятую или непогашенную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ходящиеся под след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остоящие на учете в лечебно-профилактических учреждениях по поводу психического заболевания, наркомании, алкоголизма или  токси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изнание по решению суда недееспособными или  ограничен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двергнутые административным взысканиям за правонарушения, посягающие на общественный порядок или установленный порядо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не имеющие регистраци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Вступившему в дружину выдаются специальное удостоверение, памятка о его правах и обязанностях, нарукавная повязка. Удостоверение дружинника является документом, подтверждающим личность и полномочия, которыми он пользуется в течении всего времени членства в дружине, и выдаются командиром или начальником штаба добровольной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Решение штаба народной дружины о приеме и отчислении из нее утверждается соответствующим органом местного самоуправления, на территории которого  действует друж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Решение штаба народной дружины об отчислении из народной дружины может быть принято на заседании штаба дружин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 основании личного заявлен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 наступлении обстоятельств, перечисленных в пункте 2.3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 связи  с систематическим невыполнением дружинником требований Положения о добровольной народной дружине, а также фактическим самоустранением от участия в её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 случае совершения противопра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При отчислении из народной дружины  дружинник обязан сдать удостоверение дружинника, а также другое имущество, полученное им в пользование в связи с работой в дружине, в порядке, определяемом штабом народ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Обязанности и права дружи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Народная дружина осуществляет свою деятельность только во взаимодействии с сотрудниками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Дружин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ктивно участвовать в  охране общественного порядка и профилактике правонарушений, оказывать содействие правоохранительным органам в их деятельности по борьбе с правонаруш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етко и добросовестно выполнять указания руководителей дружины и сотрудника отдела органов внутренних дел при проведении совместных мероприятий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трого руководствоваться и исполнять действующее законодательство Российской Федерации и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овышать правовые знания, знать права и обязанности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защищать честь и достоинство граждан от преступных посягательств, иных антиобществ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быть тактичным, вежливым и внимательным в обращении с гражданами,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во всех случаях ограничения прав и свобод граждан разъяснять им основания и поводы для такого огран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) в случае обращения граждан с сообщениями о событиях или фактах угрожающих личной безопасности граждан, общественной безопасности, общественному порядку, либо в случае непосредственного обнаружения дружинником указанных событий или фактов сообщить об этом в ближайший правоохранительный орган и принимать меры по спасению людей, пресечению  преступлений или административных правонарушений, оказание содействия милиции по задержанию лиц, совершивших преступления или административные правонарушения, охране мест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) не допускать разглашения ставших ему известными в связи с осуществлением деятельности по охране правопорядка сведений, относящихся к частной жизни, личной и семейной тайне граждан, если исполнение правовых  обязанностей не требует иного, а также оперативной и иной конфиденци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) при исполнении обязанностей по охране общественного порядка носить нарукавную повязку,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Дружинник, участвуя  в обеспечении правопорядка совместно с сотрудниками правоохранительных органов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ребовать от граждан и должностных лиц соблюдения установленного общественного порядка и прекращения преступных деяний, административ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ребовать от граждан предъявления документов, удостоверяющих их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оставлять в органы внутренних дел лиц, совершивших правонарушения, либо в целях пресечения правонарушений, когда исчерпаны другие меры воздействия, а также для установления личности правонарушителя  и составления протокола, если нет возможности составить его на мест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авовая и специальная подготовка друж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Дружинники в обязательном порядке проходят  правовую и специальную подготовку, в ходе которой изучают действующее законодательство, нормативные акты, регламентирующие деятельность по охране общественного порядка, формы и методы работы дружины по предупреждению и пресечению правонарушений, овладевают приемами самозащиты, навыками использования  специальных и технических средств, оказания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Формы обучения дружинников, учебные планы и программы разрабатывает и утверждает штаб дружины по согласованию с органами местного самоуправления и органами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Формы и методы работы народных друж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родные дружины осуществляют  свою деятельность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атрулирования и выставления постов на улицах, площадях, в парках и в других общественных местах, проведения рейдов по выявлению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ведения индивидуальной  воспитательной работы с лицами, совершающими правонарушения, установления шефства дружинников над такими лицами, разъяснения гражданам законодательства Российской Федерации и Астраханской области, проведения бесед с родителями и другими близкими родственниками несовершеннолетних, совершающих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спользования средств массовой информации в целях профилактики правонарушений и воздействия на лиц, совершающих антиобщественные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органов внутренних дел с народными дружи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ы внутренних дел в рамках установленных полномочий оказывают всемерное содействие и поддержку дружинам в выполнении возложенных на низ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едоставляют необходимую для деятельности дружин информацию о правонаруш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водят работу по правовому обучению и воспитанию дружинников, оказывают помощь в обеспечении их методическими пособиями и юридическ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частвуют в работе штабов народных дружин, общих собраний, смотров, слетов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поощряют в пределах своих полномочий дружинников, активно участвующих в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ассматривают поступающие от штабов народных  дружин материалы о правонарушениях и принимают по ним решения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обеспечивают повсеместное взаимодействие с народными дружинами, способствуют  активному вовлечению дружин в мероприятия по обеспечению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проводят инструктажи дружинников, ознакомление их с оперативной  обстановкой, обучают членов народных дружин формам и методам борьбы  с правонарушениями, установленным  правилам применения физической силы  и спец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оказывают дружинам практическую помощь в планировании и  учете их работы,  осуществляют непосредственное руководство работой дружинников на объектах и маршрутах патрулирования при проведении совмес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Гарантии правовой и социальной защиты, меры поощ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руж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Дружинники, участвуя в охране общественного порядка, находятся под защитой государства. Законные требования дружинников обязательны для выполнения гражданами и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Дружинники за активное участие охране общественного порядка и борьбе с  правонарушениями могут поощряться  органом местного самоуправлени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вления благода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граждения благодарственным письмом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За особые заслуги в выполнении общественного долга и проявленные при этом мужество и героизм граждане, участвующие в охране общественного порядка, могут быть представлены к государственным наградам Российской Федерации и Астраханской области в соответствии с законодательством Российской Федерации и Астрах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Меры поощрения могут устанавливаться органами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и Астраханской области и местного самоуправления, организациями и общественными объединениями из средств соответствующих бюджетов, добровольных пожертвований физических и юридических лиц, отдельных граждан и других источников, не запрещ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Гарантии социальной защиты граждан, участвующих в осуществлении охраны общественного порядка, устанавливаются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Материально-техническое обеспечение народной друж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Материально-техническое обеспечение народной дружины средствами связи, мебелью, оборудованием и инвентарем, а также необходимыми техническими  и специальными средствами осуществляется за счет средст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Изготовление удостоверений дружинников единого образца осуществляется районным штабом за счет средств соответствующего  районного бюджета. Удостоверения имеют единую нумерацию и являются документами строг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МО «Сокрутовский сельсовет»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5 №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добровольной народной дружины в муницип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и «Сокрутовский сельсов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нчихин Владими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урбин Алексей Георг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онтьев Александ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пенко Владимир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2:00Z</dcterms:created>
  <dc:creator>Администратор</dc:creator>
  <dc:description/>
  <cp:keywords/>
  <dc:language>en-US</dc:language>
  <cp:lastModifiedBy>WinXPProSP3</cp:lastModifiedBy>
  <cp:lastPrinted>2019-12-04T11:38:00Z</cp:lastPrinted>
  <dcterms:modified xsi:type="dcterms:W3CDTF">2019-12-04T07:42:00Z</dcterms:modified>
  <cp:revision>3</cp:revision>
  <dc:subject/>
  <dc:title/>
</cp:coreProperties>
</file>