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КРУТОВСКИЙ 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2.2015                                                                                                  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обслуживаю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онала органов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администрации </w:t>
      </w:r>
    </w:p>
    <w:p>
      <w:pPr>
        <w:pStyle w:val="Normal"/>
        <w:rPr/>
      </w:pPr>
      <w:r>
        <w:rPr>
          <w:sz w:val="26"/>
          <w:szCs w:val="26"/>
        </w:rPr>
        <w:t>МО «Сокрутов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статьями 133, 135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, Уставом МО «Сокрутовский сельсовет» и в целях введения новой системы оплаты труда обслуживающего персонала органов местного самоуправления администрации МО «Сокрутовский сельсовет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ложение об оплате труда обслуживающего персонала органов местного самоуправления администрации МО «Сокрутовский сельсовет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заработная плата обслуживающего персонала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, при условии сохранения объема должностных обязанностей обслуживающего персонала и выполнения ими работ той ж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лавному бухгалтеру  администрации МО «Сокрутовский сельсовет» (Костенко С.А,) обеспечить финансирование расходов, связанных с реализацией настоящего постановления, в пределах средств, предусмотренных в бюджете МО «Сокрутовский сельсов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 момента вступления в силу настоящего постановления признать утратившими силу постановления администрации МО «Сокрутовский сельсовет» от 29.12.2012 г. № 29 «Об утверждении Положения об оплате труда обслуживающего персонала органов местного самоуправления администрации МО «Сокрутовский сельсовет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autoSpaceDE w:val="false"/>
        <w:jc w:val="both"/>
        <w:rPr>
          <w:rStyle w:val="FontStyle3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autoSpaceDE w:val="false"/>
        <w:jc w:val="both"/>
        <w:rPr>
          <w:sz w:val="26"/>
          <w:szCs w:val="26"/>
        </w:rPr>
      </w:pPr>
      <w:r>
        <w:rPr>
          <w:rStyle w:val="FontStyle33"/>
          <w:sz w:val="26"/>
          <w:szCs w:val="26"/>
        </w:rPr>
        <w:t xml:space="preserve">5. Настоящее решение вступает в силу со дня его </w:t>
      </w:r>
      <w:r>
        <w:rPr>
          <w:rStyle w:val="FontStyle35"/>
          <w:sz w:val="26"/>
          <w:szCs w:val="26"/>
        </w:rPr>
        <w:t>официального</w:t>
        <w:br/>
      </w:r>
      <w:r>
        <w:rPr>
          <w:rStyle w:val="FontStyle33"/>
          <w:sz w:val="26"/>
          <w:szCs w:val="26"/>
        </w:rPr>
        <w:t>обнародования и распространяет свое действие на правоотношения, возникшие с 01 январ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О.Ю.Баку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 «Сокрутовский сельсовет»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19.02.2015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лате труда обслуживающего персонала органов</w:t>
      </w:r>
    </w:p>
    <w:p>
      <w:pPr>
        <w:pStyle w:val="Normal"/>
        <w:jc w:val="center"/>
        <w:rPr/>
      </w:pPr>
      <w:r>
        <w:rPr/>
        <w:t>местного самоуправления администрации МО «Сокрут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ложение устанавливает единую систему и условия оплаты труда обслуживающего персонала органов местного самоуправления администрации МО «Сокрутовский сельсовет» (далее – органы администрации): водителя легкового автомобиля, электромонтера, водителей пожарной машины, работников, осуществляющих обслуживание зданий (помещений) администрации МО «Сокрутовский сельсовет», оплата труда которых ранее осуществлялась на основе Единой тарифной с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истема оплата труда обслуживающего персонала</w:t>
      </w:r>
    </w:p>
    <w:p>
      <w:pPr>
        <w:pStyle w:val="Normal"/>
        <w:jc w:val="center"/>
        <w:rPr/>
      </w:pPr>
      <w:r>
        <w:rPr/>
        <w:t>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стема оплаты труда обслуживающего персонала органов местного самоуправления  (далее – работники) состоит из окладов по занимаемой должности (далее – окладов), персональных повышающих коэффициентов к окладам, иных выплат стимулирующего и компенсационного характера, установ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ры окладов работникам устанавливаются в зависимости от квалификационных разрядов в соответствии с Единым тарифно-квалификационным справочником работ и профессий рабочих, тарифно-квалификационным характеристикам по общеотраслевым профессиям рабоч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ерсональный повышающий коэффициент устанавливается к окладам работников с учетом уровня их ответственности за выполнение поставленных задач и специфики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лжностей работников, размеры окладов, персональные повышающие коэффициенты установлены в приложении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лопроизводителю:</w:t>
      </w:r>
    </w:p>
    <w:p>
      <w:pPr>
        <w:pStyle w:val="Normal"/>
        <w:jc w:val="both"/>
        <w:rPr/>
      </w:pPr>
      <w:r>
        <w:rPr/>
        <w:t>а) оклад.</w:t>
      </w:r>
    </w:p>
    <w:p>
      <w:pPr>
        <w:pStyle w:val="Normal"/>
        <w:jc w:val="both"/>
        <w:rPr/>
      </w:pPr>
      <w:r>
        <w:rPr/>
        <w:t>б) материальная помощь в размере 1 оклад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лектромонтеру устанавливается следующая оплата труда:</w:t>
      </w:r>
    </w:p>
    <w:p>
      <w:pPr>
        <w:pStyle w:val="Normal"/>
        <w:jc w:val="both"/>
        <w:rPr/>
      </w:pPr>
      <w:r>
        <w:rPr/>
        <w:t>а) оклад;</w:t>
      </w:r>
    </w:p>
    <w:p>
      <w:pPr>
        <w:pStyle w:val="Normal"/>
        <w:jc w:val="both"/>
        <w:rPr/>
      </w:pPr>
      <w:r>
        <w:rPr/>
        <w:t>б) премия по результатам работы в размере 2 окладов  в год;</w:t>
      </w:r>
    </w:p>
    <w:p>
      <w:pPr>
        <w:pStyle w:val="Normal"/>
        <w:jc w:val="both"/>
        <w:rPr/>
      </w:pPr>
      <w:r>
        <w:rPr/>
        <w:t>в) материальная помощь в размере 1 оклад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борщице служебных помещений устанавливается следующая оплата труда:</w:t>
      </w:r>
    </w:p>
    <w:p>
      <w:pPr>
        <w:pStyle w:val="Normal"/>
        <w:jc w:val="both"/>
        <w:rPr/>
      </w:pPr>
      <w:r>
        <w:rPr/>
        <w:t>а) оклад;</w:t>
      </w:r>
    </w:p>
    <w:p>
      <w:pPr>
        <w:pStyle w:val="Normal"/>
        <w:jc w:val="both"/>
        <w:rPr/>
      </w:pPr>
      <w:r>
        <w:rPr/>
        <w:t>б) премия по результатам работы в размере 2 окладов в год;</w:t>
      </w:r>
    </w:p>
    <w:p>
      <w:pPr>
        <w:pStyle w:val="Normal"/>
        <w:jc w:val="both"/>
        <w:rPr/>
      </w:pPr>
      <w:r>
        <w:rPr/>
        <w:t>в) надбавка за вредность 10 % в месяц от оклада.</w:t>
      </w:r>
    </w:p>
    <w:p>
      <w:pPr>
        <w:pStyle w:val="Normal"/>
        <w:jc w:val="both"/>
        <w:rPr/>
      </w:pPr>
      <w:r>
        <w:rPr/>
        <w:t>г) материальная помощь в размере 1 оклад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дителям пожарной машины  устанавливается следующая оплата труда:</w:t>
      </w:r>
    </w:p>
    <w:p>
      <w:pPr>
        <w:pStyle w:val="Normal"/>
        <w:jc w:val="both"/>
        <w:rPr/>
      </w:pPr>
      <w:r>
        <w:rPr/>
        <w:t>а) оклад;</w:t>
      </w:r>
    </w:p>
    <w:p>
      <w:pPr>
        <w:pStyle w:val="Normal"/>
        <w:jc w:val="both"/>
        <w:rPr/>
      </w:pPr>
      <w:r>
        <w:rPr/>
        <w:t>б) доплата за сложность и напряженность в размере 174 рубля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аршему водителю пожарной машины  устанавливается следующая оплата труда:</w:t>
      </w:r>
    </w:p>
    <w:p>
      <w:pPr>
        <w:pStyle w:val="Normal"/>
        <w:jc w:val="both"/>
        <w:rPr/>
      </w:pPr>
      <w:r>
        <w:rPr/>
        <w:t>а) оклад;</w:t>
      </w:r>
    </w:p>
    <w:p>
      <w:pPr>
        <w:pStyle w:val="Normal"/>
        <w:jc w:val="both"/>
        <w:rPr/>
      </w:pPr>
      <w:r>
        <w:rPr/>
        <w:t>б) доплата за сложность и напряженность в размере 446 рублей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жемесячная оплата труда, установленная настоящим Положением, производится работникам, полностью отработавшим норму рабочего времени и выполнившим норм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ам, месячная заработная плата которых ниже минимального размера оплаты труда, полностью отработавшим за данный период норму рабочего времени и выполнившим нормы труда (трудовые обязанности), производится доплата до установленного федеральным законом минимального размера оплаты труда. Размер доплаты в каждом конкретном случае устанавливается ежемесячно распоряжением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ндексация заработной платы работников производится в порядке и сроки, установленные нормативными актами Совета МО «Сокрутов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установления и условия</w:t>
      </w:r>
    </w:p>
    <w:p>
      <w:pPr>
        <w:pStyle w:val="Normal"/>
        <w:jc w:val="center"/>
        <w:rPr/>
      </w:pPr>
      <w:r>
        <w:rPr/>
        <w:t>выплаты ежемесячных надбавок (доплат), премий и материальн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становление и выплата работникам надбавок, доплат, производится на основании соответствующих распоряжений (приказов) руководителей органов местного самоуправления и органов администрации в пределах утвержденных фондов оплат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рядок, условия выплат работникам премии по результатам работы и материальной помощи устанавливаются и производятся в том же порядке, и на тех же условиях, которые предусмотрены для муниципальных служащих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служивающего персона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рганов мест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амоуправле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Сокрут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ей обслуживающего персонала, с размерами должностных</w:t>
      </w:r>
    </w:p>
    <w:p>
      <w:pPr>
        <w:pStyle w:val="Normal"/>
        <w:jc w:val="center"/>
        <w:rPr/>
      </w:pPr>
      <w:r>
        <w:rPr/>
        <w:t>окладов и персональных повышающих коэффиц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00"/>
        <w:gridCol w:w="1898"/>
      </w:tblGrid>
      <w:tr>
        <w:trPr>
          <w:trHeight w:val="5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дитель пож маши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5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5:00Z</dcterms:created>
  <dc:creator>Евгения</dc:creator>
  <dc:description/>
  <cp:keywords/>
  <dc:language>en-US</dc:language>
  <cp:lastModifiedBy>1</cp:lastModifiedBy>
  <cp:lastPrinted>2015-11-24T15:31:00Z</cp:lastPrinted>
  <dcterms:modified xsi:type="dcterms:W3CDTF">2015-11-24T16:24:00Z</dcterms:modified>
  <cp:revision>9</cp:revision>
  <dc:subject/>
  <dc:title>ПОСТАНОВЛЕНИЕ</dc:title>
</cp:coreProperties>
</file>