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    </w:t>
      </w: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4.2020 г.                                                      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Реестра должностей муниципальной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Сокрутовский сельсов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 № 131 - ФЗ «Об общих принципах организации местного самоуправления в Российской Федерации», Законом Астраханской области от 04.09.2007 № 52/2007 – ОЗ «Об отдельных вопросах правового регулирования муниципальной службы в Астраханской области», Уставом муниципального образования, Уставом МО «Сокрут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ниципального образования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Реестр должностей муниципальной службы муниципального образования «Сокрутовский сельсовет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 Опубликовать  настоящее  решение  в установленном порядке, разместить его на официальном сайте администрации МО «Сокрутовский сельсовет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, но не ранее 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                                           О.Ю.Бакунце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                                                                    О.Ю.Бакунцева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 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ешением Совета МО «Сокрутовский сельсовет»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0  №6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Сокрутовский сельсовет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Статья 1. Реестр должностей муниципальной служб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заместитель главы администрации МО «Сокрутовский сельсо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9:00Z</dcterms:created>
  <dc:creator>Бухгалтерия</dc:creator>
  <dc:description/>
  <cp:keywords/>
  <dc:language>en-US</dc:language>
  <cp:lastModifiedBy>UseR</cp:lastModifiedBy>
  <cp:lastPrinted>2020-04-10T11:32:00Z</cp:lastPrinted>
  <dcterms:modified xsi:type="dcterms:W3CDTF">2020-04-10T07:32:00Z</dcterms:modified>
  <cp:revision>24</cp:revision>
  <dc:subject/>
  <dc:title>                                                           С О В Е Т</dc:title>
</cp:coreProperties>
</file>