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ДМИНИСТРАЦИЯ  МУНИЦИПАЛЬНОГО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КРУТОВСКИЙ 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 19.03.2018 года                                                                                                       №6</w:t>
      </w:r>
    </w:p>
    <w:p>
      <w:pPr>
        <w:pStyle w:val="Normal"/>
        <w:ind w:right="299" w:hanging="0"/>
        <w:jc w:val="both"/>
        <w:rPr/>
      </w:pPr>
      <w:r>
        <w:rPr/>
        <w:t>Об организации и проведении</w:t>
      </w:r>
    </w:p>
    <w:p>
      <w:pPr>
        <w:pStyle w:val="Normal"/>
        <w:ind w:right="299" w:hanging="0"/>
        <w:jc w:val="both"/>
        <w:rPr/>
      </w:pPr>
      <w:r>
        <w:rPr/>
        <w:t>месячника пожарной безопас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>
          <w:color w:val="000000"/>
        </w:rPr>
        <w:t>В рамках подготовки к весенне-летнему пожароопасному периоду ор</w:t>
        <w:softHyphen/>
        <w:t>ганизовать и провести с 20 марта по 20 апреля 2018 года месячник пожарной безопасности, в ходе которого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 провести сходы (собрания) населения по вопросам разъяснения мер пожарной безопасн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 провести совещания с руководителями сельскохозяйственных предприятий              и хозяйств, с участием начальников отрядов федеральной противопожарной службы государственной противопожарной службы, территориальных подразделении федерального -</w:t>
      </w:r>
      <w:r>
        <w:rPr>
          <w:rFonts w:cs="Arial" w:ascii="Arial" w:hAnsi="Arial"/>
          <w:color w:val="000000"/>
        </w:rPr>
        <w:t xml:space="preserve">  </w:t>
      </w:r>
      <w:r>
        <w:rPr>
          <w:color w:val="000000"/>
        </w:rPr>
        <w:t>государственного пожарного надзора управления надзорной деятельности</w:t>
      </w:r>
      <w:r>
        <w:rPr>
          <w:rFonts w:cs="Arial" w:ascii="Arial" w:hAnsi="Arial"/>
          <w:color w:val="000000"/>
        </w:rPr>
        <w:t xml:space="preserve">   </w:t>
      </w:r>
      <w:r>
        <w:rPr>
          <w:color w:val="000000"/>
        </w:rPr>
        <w:t>и профилактической работы Главного управления МЧС России по Астраханской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области и других заинтересованных организаций;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ровести очистку подведомственных территорий в пределах противопо</w:t>
        <w:softHyphen/>
        <w:t>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 (мусора, опавших листьев, сухой травы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провести опашку населенного пункта по периметру, исключающую возможность переброса огня при природных пожара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пределить порядок утилизации сухой растительности с использованием технологий, позволяющих избежать выжигания и предусматривающих вторич</w:t>
        <w:softHyphen/>
        <w:t>ное использование растительных и послеуборочных остатк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ровести проверки и при обнаружении запретить использование проти</w:t>
        <w:softHyphen/>
        <w:t>вопожарных разрывов между зданиями и сооружениями, пожарных проездов и подъездов к зданиям и пожарным водоисточникам под складирование материа</w:t>
        <w:softHyphen/>
        <w:t>лов, оборудования и для стоянки (парковки) транспорта, размещения скирд (стогов) грубых кормов и других горючих материалов, в том числе и под воз</w:t>
        <w:softHyphen/>
        <w:t>душными линиями электропередач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установить указатели, выполненные с использованием светоотражаю</w:t>
        <w:softHyphen/>
        <w:t xml:space="preserve">щих покрытий, для обнаружения в темное время суток пожарных гидрантов, а также  подъездов  к пирсам  пожарных водоемов,  к входам     в здания и сооружения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роверить исправность водоемов и гидрантов (водоисточников), а также состояние подъездов к ни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оборудовать  естественные и искусственные водоисточники (реки, озера, пруды и т,д,), расположенные в радиусе 200 метров от населенных пунктов и объектов, подъездами с площадками (пирсами) с твердым покрытием для уста</w:t>
        <w:softHyphen/>
        <w:t>новки пожарных автомобилей и забора воды, а также водонапорные башни при</w:t>
        <w:softHyphen/>
        <w:t>способлениями для отбора воды пожарной техникой. 2. В рамках постоянного обеспечения пожарной безопасности в весенне-летний пожароопасный сезон организовать и провести с 20 марта 2018 года по 30 сентября 2018 года следующие мероприяти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беспечить соблюдение требовании пожарной безопасности на подве</w:t>
        <w:softHyphen/>
        <w:t>домственных территориях, в населенных пунктах, на объектах, в том числе в жилищном фонде, в помещениях и строениях, находящихся в собственности граждан, сосредоточив особое внимание на мерах по предотвращению гибели и травмирования людей при пожара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организовать силами работников администрации, добровольной пожарной дружины, а также общест</w:t>
        <w:softHyphen/>
        <w:t>венности патрулирование населенного пункта и визуальное наблюдение, в том числе за прилегающей территорией, для своевременного обнаружения загора</w:t>
        <w:softHyphen/>
        <w:t>н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беспечить возможное использование для тушения пожаров имеющейся водовозной техник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запретить выжигание сухой растительности и пал травы, а также разжи</w:t>
        <w:softHyphen/>
        <w:t>гание костров на территории населенных пунктов, степных массивов и в лесонасаждениях растительности на территории муниципального образова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обеспечить информирование населения и хозяйствующих субъектов, о мерах пожарной безопасности, правилах поведения в пожаро</w:t>
        <w:softHyphen/>
        <w:t>опасный период и действиях при пожаре, о запрете выжигания сухой расти</w:t>
        <w:softHyphen/>
        <w:t>тель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рганизовать обучение населения мерам пожарной безопас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организовать горячую линию по приему от населения информации о выжигании сухой раститель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организовать на территории муниципального образования работу по утилизации растительных остатков и сухой травы с целью исключения их огне</w:t>
        <w:softHyphen/>
        <w:t>вой обработк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ринимать     меры в пределах своей компетенции к правообладателям зе</w:t>
        <w:softHyphen/>
        <w:t>мельных участков сельскохозяйственного назначения, на которых зафиксированы факты выжигания сухой раститель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ринимать меры в пределах своей компетенции к лицам, осуществляю</w:t>
        <w:softHyphen/>
        <w:t>щим незаконное выжигание сухой растительности, а также к правообладателям земельных участков, не обеспечившим принятия мер, предусмотренных законо</w:t>
        <w:softHyphen/>
        <w:t>дательством Российской Федерац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рганизовать рейды по жилищному фонду для проведения профилакти</w:t>
        <w:softHyphen/>
        <w:t>ческих мероприятий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 гражданами, ведущими асоциальный образ жизни, - совместно с УМВД России по Астраханской области и Главным управлением МЧС России по Аст</w:t>
        <w:softHyphen/>
        <w:t>раханской обла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с гражданами пожилого возраста и инвалидами, находящимися на надом</w:t>
        <w:softHyphen/>
        <w:t xml:space="preserve">ном социальном обслуживании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многодетными семьями - совместно с работниками мини</w:t>
        <w:softHyphen/>
        <w:t>стерства социального развития и труда Астраханской области и Главным управлением МЧС России по Астраханской обла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обеспечить социальное и экономическое стимулирование участия граж</w:t>
        <w:softHyphen/>
        <w:t>дан и организаций в добровольной пожарной охране, в том числе в борьбе с по</w:t>
        <w:softHyphen/>
        <w:t>жарам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 принять меры по выполнению первич</w:t>
        <w:softHyphen/>
        <w:t>ных мер пожарной безопасности, предусмотренных федеральными законами от 21.12.94 № 69-ФЗ «О пожарной безопасности» и от 22.072008 № 123-ФЗ «Тех</w:t>
        <w:softHyphen/>
        <w:t>нический регламент о требованиях пожарной безопасности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выполнять мероприятия, исключающие возможность возникнове</w:t>
        <w:softHyphen/>
        <w:t>ния пожаров, перебрасывания огня при ландшафтных пожарах, пале сухой тра</w:t>
        <w:softHyphen/>
        <w:t>вы и создающие условия для своевременного обнаружения пожаров и их туше</w:t>
        <w:softHyphen/>
        <w:t>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. До 10 апреля 2018 года определить перечень инженерной и другой техники, приспособленной для подвоза к месту пожара воды, а также  преду</w:t>
        <w:softHyphen/>
        <w:t>смотреть запас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горюче-смазочных материалов для организации тушения пожа</w:t>
        <w:softHyphen/>
        <w:t>ров и ликвидации их последств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. При осложнении пожарной обстановки использовать право введения особого противопожарного режим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. До 16 апреля 2018 года организовать проверку боеготовности добровольной пожар</w:t>
        <w:softHyphen/>
        <w:t>ной охраны, принять необходимые меры по материально-техническому обеспе</w:t>
        <w:softHyphen/>
        <w:t>чению противопожарных формирований, размещению пожарной и приспособ</w:t>
        <w:softHyphen/>
        <w:t>ленной техники в отапливаемых помещения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6. До 16 апреля 2018 года организовать очистку подвалов, чердаков и лестничных клеток от мусора, горючих веществ и материал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7. До 13 апреля2018 года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провести с работниками инструктаж по соблюдению требова</w:t>
        <w:softHyphen/>
        <w:t>ний пожарной безопасности и отработке действий при возникновении пожара, эвакуации из зданий людей и материальных ценност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провести первоначальное обучение членов добровольной пожарной дружины совместно с Астраханским отделением общественной организации «Всероссийское добровольное пожарное общество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8. До 5 октября 2018 года о принятых мерах проинформировать комис</w:t>
        <w:softHyphen/>
        <w:t>сию по предупреждению и ликвидации чрезвычайных ситуаций и обеспечению пожарной безопасности при Правительстве Астраханской области через Главное управление МЧС России по Астраханской обла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9.</w:t>
      </w:r>
      <w:r>
        <w:rPr/>
        <w:t>О результатах проведения месячника пожарной безопасности прошу проинформировать  ОНД по Ахтубинскому району, а также направить план организации проведения месячника по адресу: г. Ахтубинск, ул. Лесная, 1 «Б» (факс. 5-19-48) до 20.04.2017г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0. Контроль за исполнением данного распоряж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234" w:leader="none"/>
        </w:tabs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 образования:                                 О.Ю.Бакунцева                                                                       </w:t>
      </w:r>
    </w:p>
    <w:p>
      <w:pPr>
        <w:pStyle w:val="22"/>
        <w:shd w:fill="auto" w:val="clear"/>
        <w:tabs>
          <w:tab w:val="clear" w:pos="708"/>
          <w:tab w:val="left" w:pos="1234" w:leader="none"/>
        </w:tabs>
        <w:spacing w:lineRule="auto" w:line="240"/>
        <w:ind w:left="76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6"/>
      <w:szCs w:val="24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_"/>
    <w:basedOn w:val="Style12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/>
      <w:jc w:val="both"/>
    </w:pPr>
    <w:rPr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43:00Z</dcterms:created>
  <dc:creator>User</dc:creator>
  <dc:description/>
  <cp:keywords/>
  <dc:language>en-US</dc:language>
  <cp:lastModifiedBy>WinXPProSP3</cp:lastModifiedBy>
  <cp:lastPrinted>2018-09-20T14:23:00Z</cp:lastPrinted>
  <dcterms:modified xsi:type="dcterms:W3CDTF">2018-09-21T04:49:00Z</dcterms:modified>
  <cp:revision>10</cp:revision>
  <dc:subject/>
  <dc:title/>
</cp:coreProperties>
</file>