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КРУТОВСКИЙ 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 г                                                          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окрутовский сельсовет» на 2015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звития и поддержки сферы благоустройства муниципального образования «Сокрутовский сельсовет», определения приоритетных направлений и разработки комплекса конкретных мер развития сёл на 2015-2020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территории МО «Сокрутовский сельсовет» на 2015-2020 годы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Сокрутовский сельсовет» предусмотреть в бюджете МО «Сокрутовский сельсовет» денежные средства на реализацию муниципальной 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Сокрутовский сельсовет» на 2015-2017 годы»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Сокрутовский сельсовет»:                                             О.Ю.Бакунцева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МО «Сокрутов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 28.12.2015 года №6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ОКРУТОВСКИЙ СЕЛЬСОВЕТ» НА 2015-2020 Г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окру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О «Сокрутовский сельсовет» на 2015-2020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 МО «Сокрутовский сельсовет» на 2015-2020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крутовский сельсовет» Ахтубинского района Астрахан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МО «Сокрутовский сельсовет»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крутовский сельсовет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Сокрутовский сельсовет» Ахтубинского района Астрахан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  252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 -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-4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4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О «Сокрут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МО «Сокрутовский сельсовет» на 2015 – 2020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олностью соответствует приоритетам социально-экономического развития МО «Сокрутовский сельсовет»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нарушение «Правил прогона и выпаса сельскохозяйственных животных»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м данной проблемы является организация и ежегодное проведение конкурса «Лучший дом, двор», «Лучший фасад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15-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личные конкурсы, направленные на озеленение дворов, улиц, п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МО «Сокрутовский сельсовет»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их поселений с.Сокрутовка и п.Бог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МО «Сокрутовский сельсовет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5-2020 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ом финансирования Программы являются средства бюджета МО «Сокрутов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на реализацию Программы составляет - 252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-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-42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 -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 -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од  -4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 -42 тыс. рубле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МО «Сокрутовский сельсовет»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Программы благоустройства территории МО «Сокрутовский сельсовет»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установке новых детски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благоустройству и озел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зеле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гулярное проведение мероприятий с участием работников администрации МО «Сокрутовский сельсовет»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рганизации улич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дорог МО «Сокрутовский сельсо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МО «Сокрут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110"/>
        <w:gridCol w:w="992"/>
        <w:gridCol w:w="1134"/>
        <w:gridCol w:w="851"/>
        <w:gridCol w:w="992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арка отды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й площад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а участников 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кашиванию травы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(лучший дом, двор, фаса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МО «Сокрутовский сельсовет», определяющими механизм реализации муниципальных целевых программ МО «Сокрутов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О «Сокрутовский сельсовет»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9:00Z</dcterms:created>
  <dc:creator>Ротарь Е.Г.</dc:creator>
  <dc:description/>
  <cp:keywords/>
  <dc:language>en-US</dc:language>
  <cp:lastModifiedBy>User</cp:lastModifiedBy>
  <cp:lastPrinted>2016-08-08T09:20:00Z</cp:lastPrinted>
  <dcterms:modified xsi:type="dcterms:W3CDTF">2016-08-08T05:21:00Z</dcterms:modified>
  <cp:revision>11</cp:revision>
  <dc:subject/>
  <dc:title/>
</cp:coreProperties>
</file>