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ОКРУТОВСКИЙ СЕЛЬСОВЕТ»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/>
        <w:t xml:space="preserve">01.11.2022                        </w:t>
        <w:tab/>
        <w:tab/>
        <w:tab/>
        <w:tab/>
        <w:tab/>
        <w:tab/>
        <w:t xml:space="preserve">         №62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 плана муниципального образования «Сельское поселение Сокрутов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муниципального района Астраха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администрация МО «Сокрутовский сельсовет»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реднесрочный финансовый план  МО «Сельское поселение Сокрутовский сельсовет Ахтубинского муниципального района Астраханской области» на 2023-2025 годы по прилагаемым форм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, расходов и дефицита (профицита) бюджета МО «Сельское поселение Сокрутовский сельсовет Ахтубинского муниципального района Астраханской области»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 объема доходов бюджета МО «Сельское поселение Сокрутовский сельсовет Ахтубинского муниципального района Астраханской области» с указанием кодов бюджетной классификации доходов бюджетов РФ согласно приложению № 2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а бюджетных ассигнований по распорядителям бюджетных средств по разделам, подразделам, целевым статьям и видов расходов классификации расходов бюджетов Российской Федерации согласно приложению № 3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муниципального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Сельское поселение Сокрутовский сельсовет Ахтубинского муниципального района Астраханской области»  согласно приложению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на обнарод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Ю.Баку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0:00Z</dcterms:created>
  <dc:creator>*****</dc:creator>
  <dc:description/>
  <cp:keywords/>
  <dc:language>en-US</dc:language>
  <cp:lastModifiedBy>ROTA</cp:lastModifiedBy>
  <cp:lastPrinted>2015-12-07T12:27:00Z</cp:lastPrinted>
  <dcterms:modified xsi:type="dcterms:W3CDTF">2023-11-01T04:19:00Z</dcterms:modified>
  <cp:revision>2</cp:revision>
  <dc:subject/>
  <dc:title>ПРАВИТЕЛЬСТВО АСТРАХАНСКОЙ ОБЛАСТИ</dc:title>
</cp:coreProperties>
</file>