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1.11.2017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плате труда обслужи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а органов местного само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занимающих должности, обслуживающего персонала  органов местного самоуправления МО «Сокрутовский сельсовет», руководствуясь статьей 135 Трудового кодекса Российской Федерации, в соответствии с Федеральным Законом  от   06.10.2003г.   №   131-ФЗ   «Об   общих   принципах   организации   местного самоуправления в Российской Федерации», Уставом муниципального образования «Сокрутовский сельсовет» администрация муниципального образования «МО Сокрутовский сельсовет»</w:t>
      </w:r>
    </w:p>
    <w:p>
      <w:pPr>
        <w:pStyle w:val="Normal"/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об оплате труда обслуживающего персонала органов местного самоуправления администрации МО «Сокрут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ому бухгалтеру администрации МО «Сокрутовский сельсовет» С.А.Костенко обеспечить финансирование расходов, связанных с реализацией настоящего постановления, в пределах средств, предусмотренных в бюджете МО «Сокрутовский сельсовет» на финансирование органов местного самоуправления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установленный законом срок копию настоящего постановления в контрольно – 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путем размещения текста постановления на доске объявлений администрации МО «Сокрутовский сельсовет» и на официальном сайте администрации МО «Сокрутовский сельсов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krutovskijselsov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от 19.02.2015 года № 6 считать утратившим силу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бнародования и применяется к правоотношениям, возникшим с 01.01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лава администрации                                                                     О.Ю.Бакун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 xml:space="preserve">01.11.2017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обслуживающего персонала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администрации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единую систему и условия оплаты труда обслуживающего персонала органов местного самоуправления администрации МО «Сокрутовский сельсовет» (далее – органы администрации): водителя легкового автомобиля, электромонтера, водителей пожарной машины, работников, осуществляющих обслуживание зданий (помещений) администрации МО «Сокрутовский сельсовет», оплата труда которых ранее осуществлялась на основе Единой тарифной с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оплата труда обслуживающе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платы труда обслуживающего персонала органов местного самоуправления (далее – работники) состоит из окладов по занимаемой должности (далее – окладов), персональных повышающих коэффициентов к окладам, иных выплат стимулирующего и компенсационного характера, установленных настоящим Положени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работникам устанавливаются в зависимости от квалификационных разрядов в соответствии с Единым тарифно-квалификационным справочником работ и профессий рабочих, тарифно-квалификационным характеристикам по общеотраслевым профессиям рабочи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сональный повышающий коэффициент устанавливается к окладам работников с учетом уровня их ответственности за выполнение поставленных задач и специфики трудовой деятельност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еречень должностей работников, размеры окладов, персональные повышающие коэффициенты установлены в приложении к настоящему Положению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Электромонтеру устанавливается следующая оплата труд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клад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борщице служебных помещений устанавливается следующая оплата труд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ди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-инсп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 обеспечению первичных мер по пожарной безопасности устанавливается следующая оплата труд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Ежемесячная оплата труда, установленная настоящим Положением, производится работникам, полностью отработавшим норму рабочего времени и выполнившим нормы тру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месячная заработная плата которых ниже минимального размера оплаты труда, полностью отработавшим за данный период норму рабочего времени и выполнившим нормы труда (трудовые обязанности), производится доплата до установленного федеральным законом минимального размера оплаты труда. Размер доплаты в каждом конкретном случае устанавливается ежемесячно распоряжением главы админист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Индексация заработной платы работников производится в порядке и сроки, установленные нормативными актами Совета МО «Сокрутовский сельсовет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становления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ежемесячных надбавок (доплат), премий и матер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Установление и выплата работникам надбавок, доплат, производится на основании соответствующих распоряжений (приказов) руководителей органов местного самоуправления и органов администрации в пределах утвержденных фондов оплаты труд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орядок, условия выплат работникам премии по результатам работы и материальной помощи устанавливаются и производятся в том же порядке, и на тех же условиях, которые предусмотрены для муниципальных служащих и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ющего персон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Сокрут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обслуживающего персонала, с размерами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и персональных повышающих коэффи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18"/>
        <w:gridCol w:w="2562"/>
      </w:tblGrid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26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- инспектор по обеспечению первичных мер по пожарной безопас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astrobl.ru/sokrutovskijselsovet/us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5:00Z</dcterms:created>
  <dc:creator>ADMIN</dc:creator>
  <dc:description/>
  <dc:language>en-US</dc:language>
  <cp:lastModifiedBy>Admin</cp:lastModifiedBy>
  <cp:lastPrinted>2016-11-07T09:15:00Z</cp:lastPrinted>
  <dcterms:modified xsi:type="dcterms:W3CDTF">2017-11-02T07:58:00Z</dcterms:modified>
  <cp:revision>18</cp:revision>
  <dc:subject/>
  <dc:title>ПОСТАНОВЛЕНИЕ</dc:title>
</cp:coreProperties>
</file>