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 xml:space="preserve">17.02.2020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6"/>
      </w:tblGrid>
      <w:tr>
        <w:trPr>
          <w:trHeight w:val="322" w:hRule="atLeast"/>
        </w:trPr>
        <w:tc>
          <w:tcPr>
            <w:tcW w:w="81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 изменений  в   постановление  от  01.11.2017    №  61   «Об утверждении Положения об оплате труда обслуживающего персонала органов местного самоуправления администрации МО «Сокрутовский сельсовет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оплаты труда работников, занимающих должности, обслуживающего персонала  органов местного самоуправления МО «Сокрутовский сельсовет», руководствуясь статьей 135 Трудового кодекса Российской Федерации, в соответствии с Федеральным Законом  от   06.10.2003г.   №   131-ФЗ   «Об   общих   принципах   организации   местного самоуправления в Российской Федерации», Уставом муниципального образования «Сокрутовский сельсовет» администрация муниципального образования «МО Сокрутовский сельсовет»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 дополнения в перечень должностей обслуживающего персонала, с размерами должностных окладов и персональных повышающих коэффициентов: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иложении №2 добавить строку4 «инструктор по противопожарной  профилактике» 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читать согласно приложения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17.02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:                                        О.Ю.Бак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Сокрутов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 xml:space="preserve">01.11.2017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обслуживающего персонала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администрации МО «Сокрут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единую систему и условия оплаты труда обслуживающего персонала органов местного самоуправления администрации МО «Сокрутовский сельсовет» (далее – органы администрации): водителя легкового автомобиля, электромонтера, водителей пожарной машины, работников, осуществляющих обслуживание зданий (помещений) администрации МО «Сокрутовский сельсовет», оплата труда которых ранее осуществлялась на основе Единой тарифной се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Система оплата труда обслуживающего персон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истема оплаты труда обслуживающего персонала органов местного самоуправления (далее – работники) состоит из окладов по занимаемой должности (далее – окладов), персональных повышающих коэффициентов к окладам, иных выплат стимулирующего и компенсационного характера, установленных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ры окладов работникам устанавливаются в зависимости от квалификационных разрядов в соответствии с Единым тарифно-квалификационным справочником работ и профессий рабочих, тарифно-квалификационным характеристикам по общеотраслевым профессиям рабоч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сональный повышающий коэффициент устанавливается к окладам работников с учетом уровня их ответственности за выполнение поставленных задач и специфики трудов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Перечень должностей работников, размеры окладов, персональные повышающие коэффициенты установлены в приложении к настоящему Полож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Электромонтеру устанавливается следующая оплата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кла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Уборщице служебных помещений устанавливается следующая оплата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кла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о</w:t>
      </w:r>
      <w:r>
        <w:rPr>
          <w:sz w:val="28"/>
          <w:szCs w:val="28"/>
        </w:rPr>
        <w:t>дите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-инспект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 обеспечению первичных мер по пожарной безопасности устанавливается следующая оплата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кла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Ежемесячная оплата труда, установленная настоящим Положением, производится работникам, полностью отработавшим норму рабочего времени и выполнившим норм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месячная заработная плата которых ниже минимального размера оплаты труда, полностью отработавшим за данный период норму рабочего времени и выполнившим нормы труда (трудовые обязанности), производится доплата до установленного федеральным законом минимального размера оплаты труда. Размер доплаты в каждом конкретном случае устанавливается ежемесячно распоряжением главы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Индексация заработной платы работников производится в порядке и сроки, установленные нормативными актами Совета МО «Сокрутовский сельсов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установления и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латы ежемесячных надбавок (доплат), премий и материальн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Установление и выплата работникам надбавок, доплат, производится на основании соответствующих распоряжений (приказов) руководителей органов местного самоуправления и органов администрации в пределах утвержденных фондов оплаты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Порядок, условия выплат работникам премии по результатам работы и материальной помощи устанавливаются и производятся в том же порядке, и на тех же условиях, которые предусмотрены для муниципальных служащих и работников, осуществляющих техническое обеспечение деятельности органов местного самоуправления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уживающего персон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«Сокрутов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изм. от 17.02.2020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обслуживающего персонала, с размерами должнос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ладов и персональных повышающих коэффици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18"/>
        <w:gridCol w:w="2562"/>
      </w:tblGrid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змер оклада</w:t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</w:t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26</w:t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- инспектор по обеспечению первичных мер по пожарной безопас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противопожарной  профилактике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55:00Z</dcterms:created>
  <dc:creator>ADMIN</dc:creator>
  <dc:description/>
  <cp:keywords/>
  <dc:language>en-US</dc:language>
  <cp:lastModifiedBy>WinXPProSP3</cp:lastModifiedBy>
  <cp:lastPrinted>2020-02-19T14:01:00Z</cp:lastPrinted>
  <dcterms:modified xsi:type="dcterms:W3CDTF">2020-02-19T10:35:00Z</dcterms:modified>
  <cp:revision>4</cp:revision>
  <dc:subject/>
  <dc:title>ПОСТАНОВЛЕНИЕ</dc:title>
</cp:coreProperties>
</file>