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4   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/>
        <w:t xml:space="preserve">от  29.12.2012  №  28  </w:t>
      </w:r>
      <w:r>
        <w:rPr>
          <w:sz w:val="28"/>
          <w:szCs w:val="28"/>
        </w:rPr>
        <w:t>№ «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законом Астраханской области «Об отдельных вопросах правового регулирования муниципальной службы в Астраханской области» от 04.09.2007 г. №52-ОЗ, Уставом муниципального образования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 изменения в  структуру администрации в муниципальном образовании «Сокрутовский сельсовет» (Приложение 1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: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МО «Сокрутовский сельсове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31.12.2014  №  59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  администрации муниципального    образования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Сокрутовский сельсовет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76835</wp:posOffset>
                </wp:positionV>
                <wp:extent cx="4972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крутовский с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55.5pt;mso-wrap-distance-left:9.05pt;mso-wrap-distance-right:9.05pt;mso-wrap-distance-top:0pt;mso-wrap-distance-bottom:0pt;margin-top:6.0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крутовский с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3450</wp:posOffset>
                </wp:positionH>
                <wp:positionV relativeFrom="paragraph">
                  <wp:posOffset>71120</wp:posOffset>
                </wp:positionV>
                <wp:extent cx="571500" cy="63373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5.6pt" to="518.4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71120</wp:posOffset>
                </wp:positionV>
                <wp:extent cx="457200" cy="63373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5.6pt" to="271.7pt,5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85090</wp:posOffset>
                </wp:positionV>
                <wp:extent cx="15049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.7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6475</wp:posOffset>
                </wp:positionH>
                <wp:positionV relativeFrom="paragraph">
                  <wp:posOffset>85090</wp:posOffset>
                </wp:positionV>
                <wp:extent cx="15811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униципальные служащ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5.5pt;mso-wrap-distance-left:9.05pt;mso-wrap-distance-right:9.05pt;mso-wrap-distance-top:0pt;mso-wrap-distance-bottom:0pt;margin-top:6.7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муниципальные служащ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paragraph">
                  <wp:posOffset>-647700</wp:posOffset>
                </wp:positionV>
                <wp:extent cx="152400" cy="156210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562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2.8pt;margin-top:-51.05pt;width:11.95pt;height:12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9105</wp:posOffset>
                </wp:positionH>
                <wp:positionV relativeFrom="paragraph">
                  <wp:posOffset>-846455</wp:posOffset>
                </wp:positionV>
                <wp:extent cx="151765" cy="1958340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958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28800 h 1110240"/>
                            <a:gd name="textAreaBottom" fmla="*/ 1081440 h 11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-66.65pt;width:11.9pt;height:154.1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955</wp:posOffset>
                </wp:positionH>
                <wp:positionV relativeFrom="paragraph">
                  <wp:posOffset>-576580</wp:posOffset>
                </wp:positionV>
                <wp:extent cx="1829435" cy="5632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.7pt;margin-top:-45.45pt;width:144pt;height:4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0780</wp:posOffset>
                </wp:positionH>
                <wp:positionV relativeFrom="paragraph">
                  <wp:posOffset>-587375</wp:posOffset>
                </wp:positionV>
                <wp:extent cx="1829435" cy="543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pt;margin-top:-46.3pt;width:144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5535</wp:posOffset>
                </wp:positionH>
                <wp:positionV relativeFrom="paragraph">
                  <wp:posOffset>-629285</wp:posOffset>
                </wp:positionV>
                <wp:extent cx="18294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мон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05pt;margin-top:-49.6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мон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5610</wp:posOffset>
                </wp:positionH>
                <wp:positionV relativeFrom="paragraph">
                  <wp:posOffset>-591185</wp:posOffset>
                </wp:positionV>
                <wp:extent cx="1829435" cy="534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5pt;margin-top:-46.6pt;width:14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0130</wp:posOffset>
                </wp:positionH>
                <wp:positionV relativeFrom="paragraph">
                  <wp:posOffset>-587375</wp:posOffset>
                </wp:positionV>
                <wp:extent cx="1829435" cy="543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пожарной машины -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ед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9pt;margin-top:-46.3pt;width:144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пожарной машины -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130</wp:posOffset>
                </wp:positionH>
                <wp:positionV relativeFrom="paragraph">
                  <wp:posOffset>-297815</wp:posOffset>
                </wp:positionV>
                <wp:extent cx="1829435" cy="886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ая сектором по общим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-23.5pt;width:144pt;height:6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ая сектором по общим вопрос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725</wp:posOffset>
                </wp:positionH>
                <wp:positionV relativeFrom="paragraph">
                  <wp:posOffset>-320675</wp:posOffset>
                </wp:positionV>
                <wp:extent cx="1829435" cy="838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ющая сектором   по  бух.учету и сводному бюджет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-25.3pt;width:144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ющая сектором   по  бух.учету и сводному бюдже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205</wp:posOffset>
                </wp:positionH>
                <wp:positionV relativeFrom="paragraph">
                  <wp:posOffset>-553085</wp:posOffset>
                </wp:positionV>
                <wp:extent cx="1772285" cy="5530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22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pt;margin-top:-43.6pt;width:139.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произ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60" w:leader="none"/>
          <w:tab w:val="left" w:pos="11328" w:leader="none"/>
          <w:tab w:val="left" w:pos="130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0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5:00Z</dcterms:created>
  <dc:creator>1</dc:creator>
  <dc:description/>
  <cp:keywords/>
  <dc:language>en-US</dc:language>
  <cp:lastModifiedBy>WinXPProSP3</cp:lastModifiedBy>
  <cp:lastPrinted>2016-08-12T08:18:00Z</cp:lastPrinted>
  <dcterms:modified xsi:type="dcterms:W3CDTF">2019-02-27T10:33:00Z</dcterms:modified>
  <cp:revision>18</cp:revision>
  <dc:subject/>
  <dc:title>АСТРАХАНСКАЯ  ОБЛАСТЬ   НАРИМАНОВСКИЙ  РАЙОН</dc:title>
</cp:coreProperties>
</file>