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rPr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«СОКРУТОВСКИЙ СЕЛЬСОВЕТ»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                                                     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источников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01.07.201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-Н «Об утверждении Указаний о порядке применения бюджетной классификации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вета муниципального образования «Сокрутовский сельсовет» от  12.12.2019 №22   «О бюджете муниципального образования «Сокрутовский сельсовет» на 2020  год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ложить на администрацию муниципального образования «Сокрутовский сельсовет» полномочия администратора доходов бюджета и источников внутреннего финансирования дефицита бюджета по кодам бюджетной классификации на 2020 год согласно приложения №2,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:                               О.Ю.Бакунцев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8:00Z</dcterms:created>
  <dc:creator>USER</dc:creator>
  <dc:description/>
  <dc:language>en-US</dc:language>
  <cp:lastModifiedBy>Admin</cp:lastModifiedBy>
  <cp:lastPrinted>2019-12-12T10:14:00Z</cp:lastPrinted>
  <dcterms:modified xsi:type="dcterms:W3CDTF">2017-12-26T06:26:00Z</dcterms:modified>
  <cp:revision>126</cp:revision>
  <dc:subject/>
  <dc:title/>
</cp:coreProperties>
</file>