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  МУНИЦИПАЛЬНОГО ОБРАЗОВАН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СОКРУТОВСКИЙ СЕЛЬСОВЕТ»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0.2019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                     № 50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б утверждении  Порядка определения ежегодного объема иных межбюджетных трансферт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яемых из бюджета МО «Сокрутовский сельсовет» в бюдж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хтубинский район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еобходимых  для осуществления принимаемых  Контрольно-счетной палат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«Ахтубинский район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полномочи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нтрольно-счетных органов поселений по внешнему муниципальному финансовому контро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 со статьей 15 Федерального закона от 06.10.2003г. №131-ФЗ «Об общих принципах организации местного самоуправления в Российской Федерации», статьей 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п. 3.1. статьи 86 Бюджетного кодекса Российской Федерации, Уставом муниципального образования «Сокрутовский сельсовет»,  администрация муниципального образования «Сокрутов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1. Утвердить прилагаемый  Порядок определения ежегодного объема иных межбюджетных трансфертов, предоставляемых из бюджета МО «Сокрутовский сельсовет» в бюджет муниципального образования «Ахтубинский район»,  необходимых  для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нимаемых  Контрольно-счетной палатой муниципального образования «Ахтубинский район» части полномочий контрольно-счетных органов поселений по внешнему муниципальному финансовому контро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2. Признать утратившим силу постановление от 01.11.2018 №15 «</w:t>
      </w:r>
      <w:r>
        <w:rPr>
          <w:rFonts w:cs="Times New Roman" w:ascii="Times New Roman" w:hAnsi="Times New Roman"/>
          <w:sz w:val="28"/>
        </w:rPr>
        <w:t>Об утверждении  методики расчета и методики распределения  межбюджетных трансфертов из 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окрутовский сельсовет</w:t>
      </w:r>
      <w:r>
        <w:rPr>
          <w:rFonts w:cs="Times New Roman" w:ascii="Times New Roman" w:hAnsi="Times New Roman"/>
          <w:sz w:val="28"/>
        </w:rPr>
        <w:t xml:space="preserve">»  бюджету муниципального образования «Ахтубинский район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Применять  утвержденный  Порядок определения ежегодного объема иных межбюджетных трансфертов, предоставляемых из бюджета МО «Сокрутовский сельсовет» в бюджет муниципального образования «Ахтубинский район»,  необходимых  для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нимаемых  Контрольно-счетной палатой муниципального образования «Ахтубинский район» части полномочий контрольно-счетных органов поселений по внешнему муниципальному финансовому контролю начиная с формирования проекта бюджета муниципального образования «Сокрутовский сельсовет» на очередной финансовый год и плановый период.</w:t>
      </w:r>
    </w:p>
    <w:p>
      <w:pPr>
        <w:pStyle w:val="Normal"/>
        <w:tabs>
          <w:tab w:val="clear" w:pos="708"/>
          <w:tab w:val="left" w:pos="-96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</w:rPr>
        <w:t>. Настоящее постановление разместить на официальном сайте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окрутовский сельсовет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6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-96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  «Сокрутовский сельсовет»                                            О.Ю.Бакунцева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tabs>
          <w:tab w:val="clear" w:pos="708"/>
          <w:tab w:val="left" w:pos="1693" w:leader="none"/>
        </w:tabs>
        <w:spacing w:lineRule="auto" w:line="240" w:before="0" w:after="0"/>
        <w:ind w:firstLine="7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1693" w:leader="none"/>
        </w:tabs>
        <w:spacing w:lineRule="auto" w:line="240" w:before="0" w:after="0"/>
        <w:ind w:firstLine="7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окрутовский сельсовет»</w:t>
      </w:r>
    </w:p>
    <w:p>
      <w:pPr>
        <w:pStyle w:val="Normal"/>
        <w:tabs>
          <w:tab w:val="clear" w:pos="708"/>
          <w:tab w:val="left" w:pos="1693" w:leader="none"/>
        </w:tabs>
        <w:spacing w:lineRule="auto" w:line="240" w:before="0" w:after="0"/>
        <w:ind w:firstLine="7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16.10.2019   № 50     </w:t>
      </w:r>
    </w:p>
    <w:p>
      <w:pPr>
        <w:pStyle w:val="Normal"/>
        <w:tabs>
          <w:tab w:val="clear" w:pos="708"/>
          <w:tab w:val="left" w:pos="1693" w:leader="none"/>
        </w:tabs>
        <w:spacing w:lineRule="auto" w:line="240" w:before="0" w:after="0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6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пределения ежегодного объема иных межбюджетных трансфертов, предоставляемых из бюджета МО «Сокрутовский сельсовет» в бюджет муниципального образования «Ахтубинский район»,  необходимых  для осуществления принимаемых  Контрольно-счетной палатой муниципального образования «Ахтубинский район» части полномочий контрольно-счетных органов поселений по внешнему муниципальному финансовому контролю</w:t>
      </w:r>
    </w:p>
    <w:p>
      <w:pPr>
        <w:pStyle w:val="Normal"/>
        <w:tabs>
          <w:tab w:val="clear" w:pos="708"/>
          <w:tab w:val="left" w:pos="16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целях  определения ежегодного объема иных межбюджетных трансфертов, предоставляемых из бюджета МО «Сокрутовский сельсовет» в бюджет муниципального образования «Ахтубинский район»,  необходимых  для осуществления принимаемых  Контрольно-счетной палатой муниципального образования «Ахтубинский район» части полномочий контрольно-счетных органов поселений по внешнему муниципальному финансовому контролю,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передачи  части полномочий контрольно – счетных органов муниципальных образований поселений (кроме - МО «Город Ахтубинск»),  по осуществлению внешнего муниципального финансового контроля Контрольно-счетной палате муниципального образования «Ахтубинский район»  (далее также – контрольно-счетный орган, КСО), в части экспертизы проекта решения о бюджете поселения и внешней проверки годового отчета об исполнении бюджета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предоставляются в целях  дополнительное финансовое обеспечение деятельности контрольно-счетного органа муниципального района в связи с осуществлением ею контрольных и экспертно – аналитических мероприятий в рамках принимаемых  полномочий муниципальных образований поселений, в области внешнего муниципального финансового контроля, указанных в пункте 1 настоящего Порядк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межбюджетных трансфертов, предоставляемых из бюджета МО «Сокрутовский сельсовет» в бюджет муниципального района, определяются в рублях  Российской Федерации, с учетом необходимости обеспечени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 на оплату труда с начислениями специалистов контрольно-счетной палаты муниципального образования «Ахтубинский район», осуществляющих принятые полномочия с учетом индексации в порядке, установленном положением об оплате труда;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трат на </w:t>
      </w:r>
      <w:r>
        <w:rPr>
          <w:rFonts w:cs="Times New Roman" w:ascii="Times New Roman" w:hAnsi="Times New Roman"/>
          <w:bCs/>
          <w:sz w:val="28"/>
          <w:szCs w:val="28"/>
        </w:rPr>
        <w:t>материально-техническое обеспечение деятельности контрольно-счетного органа;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увеличения (уменьшения) объема работ, с учетом общей суммы расходов бюджета поселения за финансовый год, предшествующий текущему финансовому периоду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ого межбюджетного трансферта, в расчете на финансовый год,  определяется по формуле: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Бт = ((ЗП x Ки х Кмто) / КП) x Кор,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Бт - объем иного межбюджетного трансферта, предоставляемый из бюджета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счете на финансовый г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стандартные расходы на оплату труда (денежное содержание), определяются председателем контрольно-счетного органа  муниципального района, исходя из размера годового фонда оплаты труда с начислениями страховых взносов сотрудников КСО, утвержденных штатным расписанием, для осуществления переданных от поселений полномоч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 - коэффициент индексации оплаты труда, устанавливается на очередной финансовый год в соответствии с законодатель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то - коэффициент расходов на материально-техническое обеспечение деятельности КСО, устанавливается равным 1,05;</w:t>
      </w:r>
    </w:p>
    <w:p>
      <w:pPr>
        <w:pStyle w:val="ConsPlusNormal"/>
        <w:spacing w:before="220" w:after="0"/>
        <w:ind w:firstLine="54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КП - количество поселений, передающих полномочия контрольно-счетного органа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 - коэффициент объема работ, определенный исходя из объема расходной части бюджета посе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а финансовый год, предшествующий текущему финансовому период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едавшего полномочия,  устанавливается в размерах, равны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0,25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2,5 млн. руб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0,5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4 млн. руб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0,75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5 млн. руб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1,0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6 млн. руб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1,25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7 млн. руб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1,5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8 млн. руб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2,0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9 млн. руб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2,25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10 млн. руб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2,5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20 млн. руб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2,75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30 млн. руб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3,0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40 млн. руб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3,25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50 млн. руб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3,5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60 млн. руб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3,75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70 млн. руб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4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80 млн. руб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4,25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90 млн. руб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4,5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100 млн. руб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4,75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110 млн. руб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5,0» - при объеме расходной части  бюджета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120 млн.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материально-техническим обеспечением деятельности контрольно-счетного органа  понимаются мероприятия, направленные на создание условий для эффективного и надлежащего осуществления принятых  полномочий КСО по решению вопросов местного значения, и включают в себя следующие расх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чтовые, транспортные,  канцелярские рас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асходы на профессиональную подготовку (переподготовки), повышение квалификации муниципальных служащих; возмещение расходов, связанных со служебными командировками сотрудников контрольно-счетного органа, финансируемых за счет указанных иных межбюджетных трансфертов, осуществляемой не реже 1 раза в три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расходы на услуги связи, электроэнергию, отопление, аренду помещения (в случае невозможности расположения сотрудников контрольно-счетного органа, финансируемых за счет указанных иных межбюджетный трансфертов, в помещениях, занимаемых контрольно-счетным органом  муниципального рай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расходы на приобретение, ремонт, обслуживание компьютерной, копировальной и печатающей техники, мебели, обеспечение ее комплектующими и расходными материал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объема иного межбюджетного трансферта на очередной финансовый год, предоставляемого из бюджета МО «Сокрутовский сельсовет», осуществляется председателем контрольно-счетного органа  муниципального района, и направляется главе муниципального образования «Сокрутовский сельсовет», не позднее 1 июл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шении о бюджете  на очередной финансовый год и плановый период  утверждаются иные межбюджетные трансферты бюджету муниципального района на осуществление переданных полномочий в соответствии с Соглашением, в объеме, определенном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8. Предоставляемые МО «Сокрутовский сельсовет» иные межбюджетные трансферты на исполнение принятых полномочий в полном объеме учитываются в доходах бюджета муниципального района и расходуются на финансовое обеспечение деятельности контрольно-счетного органа в соответствии с установленным нормативом и бюджетной классификацией Российской Федерации, по соответствующим видам расходов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рно: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44:00Z</dcterms:created>
  <dc:creator>Елена Бойко</dc:creator>
  <dc:description/>
  <cp:keywords/>
  <dc:language>en-US</dc:language>
  <cp:lastModifiedBy>ROTA</cp:lastModifiedBy>
  <cp:lastPrinted>2020-09-15T13:39:00Z</cp:lastPrinted>
  <dcterms:modified xsi:type="dcterms:W3CDTF">2020-09-15T09:40:00Z</dcterms:modified>
  <cp:revision>3</cp:revision>
  <dc:subject/>
  <dc:title/>
</cp:coreProperties>
</file>