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1  г                                                                                              №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 «Сокрутовский сельсовет»  на 2022-2025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 w:val="false"/>
          <w:sz w:val="28"/>
          <w:szCs w:val="28"/>
        </w:rPr>
        <w:t>В соответствии с Указом Президента Российской Федерации от 16 августа 2021 г. № 478  «О национальном плане противодействия коррупции на 2021-2024 годы», Федеральным законом от 25.12.2008г. № 273-ФЗ «О противодействии коррупции»: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противодействию коррупции в муниципальном образовании «Сокрутовский сельсовет» на 2022-2025 годы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О.Ю.Бакунце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12.2021 года № 50</w:t>
      </w:r>
    </w:p>
    <w:p>
      <w:pPr>
        <w:pStyle w:val="Normal"/>
        <w:spacing w:lineRule="auto" w:line="240" w:before="0" w:after="0"/>
        <w:ind w:left="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тиводействия коррупции в  администрации муниципального образования «Сокрутовский сельсовет»  на 2022-2025 годы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40"/>
        <w:gridCol w:w="5500"/>
        <w:gridCol w:w="3920"/>
        <w:gridCol w:w="1960"/>
        <w:gridCol w:w="2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законодательства Российской Федерации на предмет необходимости внесения изменений в правовые акты представительного и исполнительного  орган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иведение в соответствие с федеральным законодательством нормативных правовых а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в сфере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ов мероприятий по противодействию коррупции на 2022-2025 г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раждан помощью, поддержка получателей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органа местного самоуправления при мониторинге их применения и проектов нормативных  правовых актов органа местного самоуправления при проведении  их правовой (юридической) экспертиз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вопросов правоприменительной практики по результатам проверки Ахтубинской городской прокуратурой  ненормативных, нормативных правовых актов,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</w:rPr>
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      </w:r>
            <w:r>
              <w:rPr>
                <w:rStyle w:val="Blk"/>
                <w:rFonts w:cs="Times New Roman" w:ascii="Times New Roman" w:hAnsi="Times New Roman"/>
                <w:b/>
              </w:rPr>
              <w:t xml:space="preserve">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</w:t>
            </w:r>
            <w:r>
              <w:rPr>
                <w:rStyle w:val="Blk"/>
                <w:rFonts w:cs="Times New Roman" w:ascii="Times New Roman" w:hAnsi="Times New Roman"/>
              </w:rPr>
              <w:t xml:space="preserve">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кадровой работы в рамках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8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предо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в порядке установленном законодательством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, муниципальными служащими и лицами замещающими должности муниципа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в информационно—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достоверности и полноты сведений о расходах лиц, замещающих муниципальные должности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лаве администрации доклада о результатах анализа сведений, представленных муниципальными служащим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, в течении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 в сфере закуп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сдачи в аренду и выделения земельных участков, находящихся в муниципальной собственност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взаимодействия органов муниципальной власти и общества в сфере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муниципальных служащих администрации муниципального образования по антикоррупционной тематик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г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я запретов и ограничений, налагаемых на граждан после увольнения с муниципальной служб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Обеспечение открытости органов муниципальной вла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муниципальных услуг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деятельности администрации  (в т.ч. о деятельности комиссии по урегулированию конфликта интересов) на официальном сайте администрации МО в информационно-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раздела «Противодействие коррупции» официального сайта администрации МО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актуализация информации по вопросам противодействия коррупции, размещаемой на стенде в здании администраци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Оценка деятельности органов муниципальной власти по реализации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об антикоррупционн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ращений граждан на наличие сведений о фактах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Организация работы по противодействию коррупции в муниципальном учреждении, подведомственном органу местного самоуправлен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ипового плана по противодействию коррупции и типовых локальных актов учреждения в сфере противодействия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 претендующими на замещение должности руководителя муниципальным учреждением, полных и 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на супруга и несовершеннолетних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текущего и последующе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публикованию сведений о доходах 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в информационно—телекоммуникационной сети «Интернет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ткрытости и гл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2:00Z</dcterms:created>
  <dc:creator>Elena</dc:creator>
  <dc:description/>
  <cp:keywords/>
  <dc:language>en-US</dc:language>
  <cp:lastModifiedBy>ROTA</cp:lastModifiedBy>
  <cp:lastPrinted>2020-03-26T12:32:00Z</cp:lastPrinted>
  <dcterms:modified xsi:type="dcterms:W3CDTF">2022-09-27T07:42:00Z</dcterms:modified>
  <cp:revision>25</cp:revision>
  <dc:subject/>
  <dc:title/>
</cp:coreProperties>
</file>