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КРУТ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3.2014                                                                                     №4</w:t>
      </w:r>
    </w:p>
    <w:p>
      <w:pPr>
        <w:pStyle w:val="Normal"/>
        <w:rPr/>
      </w:pPr>
      <w:r>
        <w:rPr/>
        <w:t xml:space="preserve">Об организации  визуального наблюдения </w:t>
      </w:r>
    </w:p>
    <w:p>
      <w:pPr>
        <w:pStyle w:val="Normal"/>
        <w:rPr/>
      </w:pPr>
      <w:r>
        <w:rPr/>
        <w:t>и патрулирования на территории МО</w:t>
      </w:r>
    </w:p>
    <w:p>
      <w:pPr>
        <w:pStyle w:val="Normal"/>
        <w:rPr/>
      </w:pPr>
      <w:r>
        <w:rPr/>
        <w:t xml:space="preserve">«Сокрутовский сельсовет»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</w:t>
      </w:r>
      <w:r>
        <w:rPr/>
        <w:t>В соответствии  с Федеральными законами от 21.12.1994 № 69-ФЗ «О пожарной безопасности» и от 06.10.2003 № 131-ФЗ «Об общих принципах организации местного самоуправления  в Российской Федерации», в целях предупреждения пожаров на территории МО «Сокрутовский сельсовет»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Организовать визуальное наблюдение и  патрулирования  населенного пункта   с  01.04.2016 года до особого распоряжения  в количестве 5 человек: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 Журбин А.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2. Михайлов М.Н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3. Гетманцев В.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4. Карпенко И. 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5. Харченко М.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6. Леонтьев А.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Глава муниципального образования:                                 О.Ю.Бакунцева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визуального наблюдения и патрулирования на территории МО «Сокрутовский сельсове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6"/>
        <w:gridCol w:w="356"/>
        <w:gridCol w:w="356"/>
        <w:gridCol w:w="356"/>
        <w:gridCol w:w="414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Ф.И.О/да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урбин А.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хайлов М.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етманцев В.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ченко М.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рпенко И. 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онтьев А.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0:00Z</dcterms:created>
  <dc:creator>USER</dc:creator>
  <dc:description/>
  <cp:keywords/>
  <dc:language>en-US</dc:language>
  <cp:lastModifiedBy>1</cp:lastModifiedBy>
  <cp:lastPrinted>2016-03-19T12:52:00Z</cp:lastPrinted>
  <dcterms:modified xsi:type="dcterms:W3CDTF">2016-03-19T08:53:00Z</dcterms:modified>
  <cp:revision>38</cp:revision>
  <dc:subject/>
  <dc:title>                                          П О С Т А Н О В Л Е Н И  Е</dc:title>
</cp:coreProperties>
</file>