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12.2014</w:t>
        <w:tab/>
        <w:tab/>
        <w:tab/>
        <w:tab/>
        <w:tab/>
        <w:t xml:space="preserve">                                                         №  4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мероприятий п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билизации доходов  в</w:t>
      </w:r>
    </w:p>
    <w:p>
      <w:pPr>
        <w:pStyle w:val="Normal"/>
        <w:tabs>
          <w:tab w:val="clear" w:pos="708"/>
          <w:tab w:val="left" w:pos="315" w:leader="none"/>
        </w:tabs>
        <w:ind w:left="-195" w:hanging="0"/>
        <w:rPr>
          <w:sz w:val="28"/>
          <w:szCs w:val="28"/>
        </w:rPr>
      </w:pPr>
      <w:r>
        <w:rPr>
          <w:sz w:val="28"/>
          <w:szCs w:val="28"/>
        </w:rPr>
        <w:t>консолидированный бюджет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О «Сокрутовский сельсовет» на 2015 го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 о бюджетном процессе в муниципальном образовании «Сокрутовский сельсовет» в целях повышения качества управления бюджетным процессом, выявления внутренних резервов увеличения доходов консолидированного бюджета муниципального образования «Сокрутовский сельсовет»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роприятия, направленные на обеспечение мобилизации доходов консолидированного бюджета МО «Сокрутов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иложения 1.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бухгалтеру администрации МО «Сокрутовский сельсовет» Костенко С.А., ежеквартально обеспечивать представление в финансовое управление администрации МО «Ахтубинский район» отчеты о выполнении мероприятий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МО «Сокрутовский сельсовет»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Сокрутовский сельсовет»                                 О.Ю.Бакунцев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75"/>
        <w:gridCol w:w="1560"/>
        <w:gridCol w:w="18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ить своевременную работу с невыясненными поступлениями в консолидированный бюджет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работу по выявлению и привлечению к налогообложению физических лиц, сдающих помещения внаем, а также оказывающих репетиторск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 разрабатывать правовые акты, регламентирующие порядок налогообложения на территории поселения, при соответствующих изменениях налогов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вать размещение в средствах массовой информации муниципальные правовые акты по вопросам налогообложения на подведомственной территории, включая сведения о внесении в них изменений, признании их утратившими силу, признании их недействую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приему денежных средств администрацией в счет уплаты налогов (сборов), пеней и штрафов с физических лиц в соответствии с Налоговым кодекс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МИФНС № 4 по АО в проведении информационной работы по вопросам налогового администр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инвентаризацию объектов недвижимости, используемых для проживания, но не введенных в эксплуатацию, для инициирования вопроса о регистрации прав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инвентаризацию вновь возведенных и реконструированных объектов (магазинов, коттеджей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инвентаризацию земельных участков, самовольно захваченных и используемых без оформления документов. Полученные сведения направить в Ахтубинский отдел управления Федеральной службы государственной регистрации кадастра и картографии по АО для инициирования вопроса регистрации права собственности и привлечения к административн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ение работы  пунктов коллективного доступа к Интернету, с использованием интерактивного сервиса Федеральной налоговой службы «Личный кабинет» и сервисом «Узнай свою задолж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ить выверку базы данных земельных участков управления Федеральной службы государственной регистрации, кадастра и картографии по 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формационно-разъяснительной работы среди населения о необходимости государственной регистрации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ть на официальном сайте администрации в информационно-телекоммуникационной сети «Интернет» специального раздела «Местные налоги» с размещением муниципальных нормативных правовых актов в части налогообложения имущества и земельных участков, а также актуальных информационных сообщений налоговых органов. Размещение на главной странице сайта администрации баннеров со ссылкой на портал Федеральной налоговой службы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lo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О</w:t>
            </w:r>
          </w:p>
        </w:tc>
      </w:tr>
      <w:tr>
        <w:trPr>
          <w:trHeight w:val="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6:00Z</dcterms:created>
  <dc:creator>Евгения</dc:creator>
  <dc:description/>
  <cp:keywords/>
  <dc:language>en-US</dc:language>
  <cp:lastModifiedBy>1</cp:lastModifiedBy>
  <cp:lastPrinted>2015-02-12T14:48:00Z</cp:lastPrinted>
  <dcterms:modified xsi:type="dcterms:W3CDTF">2015-03-18T05:39:00Z</dcterms:modified>
  <cp:revision>18</cp:revision>
  <dc:subject/>
  <dc:title>             </dc:title>
</cp:coreProperties>
</file>