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СЕЛЬСОВЕТ »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22.12. 2021 г                                                                                                 № 4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rStyle w:val="StrongEmphasis"/>
          <w:b w:val="false"/>
          <w:color w:val="000000"/>
          <w:sz w:val="28"/>
          <w:szCs w:val="28"/>
        </w:rPr>
        <w:t xml:space="preserve"> программы «Комплексное развитие систе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ммунальной инфраструктуры</w:t>
      </w:r>
      <w:r>
        <w:rPr>
          <w:bCs/>
          <w:color w:val="000000"/>
          <w:sz w:val="28"/>
          <w:szCs w:val="28"/>
        </w:rPr>
        <w:t xml:space="preserve">  муниципального образования 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Сокрутовский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овет»   на 2022-2030 годы»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оложений Федерального закона от 30 декабря 2004 г. № 210-ФЗ «Об основах регулирования тарифов организаций коммунального комплекса», Федерального закона от 23 ноября 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ставом муниципального образования «Сокрутовский  сельсовет», администрация муниципального образования «Сокрутовский сельсовет»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ОСТАНО ЛЯЕТ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рограмму «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муниципального образования «Сокрутовский сельсовет» на 2022-2030 годы 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 Утвердить муниципальным заказчиком Программы администрацию  «Сокрутовский  сельсовет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крутовский сельсовет»                                                     О.Ю. Бакун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УТВЕРЖДЕН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м администрации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муниципального образования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«Сокрутовский  сельсовет»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  <w:highlight w:val="yellow"/>
        </w:rPr>
        <w:t xml:space="preserve">от 22 декабря 2021 № </w:t>
      </w:r>
      <w:r>
        <w:rPr>
          <w:rStyle w:val="StrongEmphasis"/>
          <w:color w:val="000000"/>
          <w:sz w:val="28"/>
          <w:szCs w:val="28"/>
        </w:rPr>
        <w:t>47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АЯ ЦЕЛЕВАЯ ПРОГРАММ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"КОМПЛЕКСНОЕ РАЗВИТИЕ СИСТЕМ</w:t>
      </w:r>
      <w:r>
        <w:rPr>
          <w:rStyle w:val="StrongEmphasis"/>
          <w:color w:val="000000"/>
          <w:sz w:val="28"/>
          <w:szCs w:val="28"/>
          <w:lang w:val="en-US"/>
        </w:rPr>
        <w:t> </w:t>
      </w:r>
      <w:r>
        <w:rPr>
          <w:rStyle w:val="StrongEmphasis"/>
          <w:color w:val="000000"/>
          <w:sz w:val="28"/>
          <w:szCs w:val="28"/>
        </w:rPr>
        <w:t xml:space="preserve"> КОММУНАЛЬНОЙ ИНФРАСТРУКТУР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ОБРАЗОВАНИЯ «СОКРУТОВСКИЙ СЕЛЬСОВЕТ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021 - 2030 ГОДЫ"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4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677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</w:t>
      </w:r>
    </w:p>
    <w:p>
      <w:pPr>
        <w:pStyle w:val="Style14"/>
        <w:shd w:fill="FFFFFF" w:val="clear"/>
        <w:spacing w:before="0" w:after="0"/>
        <w:ind w:left="677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</w:t>
      </w:r>
    </w:p>
    <w:p>
      <w:pPr>
        <w:pStyle w:val="Style14"/>
        <w:shd w:fill="FFFFFF" w:val="clear"/>
        <w:spacing w:before="0" w:after="0"/>
        <w:ind w:left="677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left="677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left="677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left="677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left="677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left="677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ind w:left="677"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АСПОРТ</w:t>
      </w:r>
    </w:p>
    <w:p>
      <w:pPr>
        <w:pStyle w:val="Style14"/>
        <w:shd w:fill="FFFFFF" w:val="clear"/>
        <w:spacing w:before="0" w:after="0"/>
        <w:ind w:left="677"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целевой программы «Комплексное развитие систем</w:t>
      </w:r>
    </w:p>
    <w:p>
      <w:pPr>
        <w:pStyle w:val="Style14"/>
        <w:shd w:fill="FFFFFF" w:val="clear"/>
        <w:spacing w:before="0" w:after="0"/>
        <w:ind w:left="677" w:hanging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оммунальной инфраструктуры</w:t>
      </w:r>
      <w:r>
        <w:rPr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Style14"/>
        <w:shd w:fill="FFFFFF" w:val="clear"/>
        <w:spacing w:before="0" w:after="0"/>
        <w:ind w:left="677" w:hanging="0"/>
        <w:jc w:val="center"/>
        <w:rPr/>
      </w:pPr>
      <w:r>
        <w:rPr>
          <w:color w:val="000000"/>
          <w:sz w:val="28"/>
          <w:szCs w:val="28"/>
        </w:rPr>
        <w:t xml:space="preserve">«Сокрутовский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овет» на 2022-2030 годы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0"/>
        <w:gridCol w:w="5673"/>
      </w:tblGrid>
      <w:tr>
        <w:trPr>
          <w:trHeight w:val="784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Муниципальная целевая программа «Комплексное развитие систем коммунальной инфраструктуры </w:t>
            </w:r>
            <w:r>
              <w:rPr>
                <w:color w:val="000000"/>
                <w:sz w:val="28"/>
                <w:szCs w:val="28"/>
              </w:rPr>
              <w:t>муниципального образования «Сокрутовский сельсовет» на 2022-2030 годы»</w:t>
            </w:r>
          </w:p>
        </w:tc>
      </w:tr>
      <w:tr>
        <w:trPr>
          <w:trHeight w:val="2845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 декабря 2004 г. № 210 – ФЗ «Об основах регулирования тарифов организаций коммунального комплекса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16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«Сокрутовский сельсовет»</w:t>
            </w:r>
          </w:p>
        </w:tc>
      </w:tr>
      <w:tr>
        <w:trPr>
          <w:trHeight w:val="604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«Сокрутовский сельсовет»</w:t>
            </w:r>
          </w:p>
        </w:tc>
      </w:tr>
      <w:tr>
        <w:trPr>
          <w:trHeight w:val="1423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благоприятного хозяйственного и инвестиционного климата, качественное улучшение среды проживани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и техническое перевооружение основных фондов коммунального комплекса</w:t>
            </w:r>
          </w:p>
        </w:tc>
      </w:tr>
      <w:tr>
        <w:trPr>
          <w:trHeight w:val="532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30 годы</w:t>
            </w:r>
          </w:p>
        </w:tc>
      </w:tr>
      <w:tr>
        <w:trPr>
          <w:trHeight w:val="863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 в действующих ценах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 рублей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80</w:t>
            </w:r>
          </w:p>
        </w:tc>
      </w:tr>
      <w:tr>
        <w:trPr>
          <w:trHeight w:val="230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федеральный бюджет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</w:tr>
      <w:tr>
        <w:trPr>
          <w:trHeight w:val="230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0</w:t>
            </w:r>
          </w:p>
        </w:tc>
      </w:tr>
      <w:tr>
        <w:trPr>
          <w:trHeight w:val="230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0</w:t>
            </w:r>
          </w:p>
        </w:tc>
      </w:tr>
      <w:tr>
        <w:trPr>
          <w:trHeight w:val="245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0</w:t>
            </w:r>
          </w:p>
        </w:tc>
      </w:tr>
      <w:tr>
        <w:trPr>
          <w:trHeight w:val="245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обеспечение жителей поселения бесперебойным, безопасным предоставлением коммунальных услуг (электроснабжения, водоснабж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жизнедеятельности населе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экологического состояни</w:t>
            </w:r>
            <w:r>
              <w:rPr>
                <w:color w:val="000000"/>
                <w:sz w:val="28"/>
                <w:szCs w:val="28"/>
                <w:highlight w:val="yellow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терри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реконструкции, строительстве,  модернизации и капитальном ремонте объектов инженерной инфраструктуры, позволяющей снизить нерациональные затраты и потри энергоресурсов возникла достаточно дав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в сфере последних событий происходящих в мировой экономике, уровень дохода населения значительно уменьшился, а наряду с ним и уменьшилась доля дохода предприятий жилищно-коммунального хозяйства (далее ЖКХ) за счет постоянно увеличивающейся дебиторской задолж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ЖКХ, не имея достаточных доходов от представленных жилищно-коммунальных услуг (далее ЖКУ), не производили в нужном объеме инвестиции в основные производственные фонды, которые необходимы не только для развития инфраструктуры, но и для ее поддерж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ая ситуация привела к ряду проблем, основными из которых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иболее острых проб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Сокрутовский 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аз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 отсутствие природного газа и не видится 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села решит большие проблемы в вопросах финансирования, улучшения уровня жизни населения, экономии энергоресурсов и улучшения экологии. Ориентировочная стоимость 25 млн.рублей.</w:t>
      </w:r>
    </w:p>
    <w:p>
      <w:pPr>
        <w:pStyle w:val="Normal"/>
        <w:rPr/>
      </w:pPr>
      <w:r>
        <w:rPr>
          <w:b/>
          <w:sz w:val="28"/>
          <w:szCs w:val="28"/>
        </w:rPr>
        <w:t>2. Водоснабж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а имеются все предпосылки для развития предприятий малого и среднего бизнеса. Из-за плохо налаженного рынка сбыта сельскохозяйственной продукции, много продукции остаётся на полях, это влечет необходимость её первичной обработки (строительство миницехов), а для этого нужна в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В  2010 году в  селе  закончилось  строительство разводящей сети водопро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лектр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арифов ЖКХ в сфере энергетики, применение нерегулируемых тарифов на электроэнергию заставляет  руководителей предприятий  и учреждений, частных лиц задуматься о применение новых технологий. Программой предусмотрено внедрение  энергосберегающих технологий в уличном освещении и освещении помещений объектов соцкульт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лная замена ламп накаливания,  в данной программе закончена в 2016 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держание проблемы и обоснование необходимости ее решения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о-коммунальное хозяйство – это комплекс, в котором функционируют два взаимосвязанных друг с другом рынка: жилищных 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уги предприятия ЖКХ жизненно необходимы населению. От качества и бесперебойного их предоставления зависит социальная стабильность на территории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предоставления ЖКУ на всех этапах регулируется государством, начиная с федерального уровня (ограничения в темпах роста тарифов, нормы обеспечения и качества оказания жилищно-коммунальных услуг)и до муниципального (утверждение и регулирование тарифов, организация оказания коммунальных услуг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. Перевод на газообразное топливо котельных, работающих твердом  топливе поможет сократить финансовые затраты на приобретение и транспортировку, а также облегчит труд операторов котельных и сократит штат, что тоже является экономией для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тельная  ООШ работающая на жидком топливе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потребляет около 0,02 т/год или 460 руб./год (стоимость 1т топлива составляет 23000 рублей), котельная работающая на твердом топливе (дрова и уголь без учета доставки)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потребляет около 0,072 т/год или 430 руб/год, а котельная на природном газе 36,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 или 123,6 руб./год (при расчете 3,4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В результате расчета получим, что пр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азификации котельных  работающих на жидком топливе экономия финансовых средств составит  73%, а  для котельных, работающих на твердом топливе 71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жидаемая экономия финансовых средств составит от 5% до 15% и боле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цели и задачи Программы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реализации Программ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о повышению и надежности работы коммунальной инфраструктуры выполнение Программы осуществляется в 2 этап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течении первого этапа Программы (2022-25 годы) предполаг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нормативно-правовой базы для реализации программных меропри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комплекса технических мероприятий, включающего в себя изыскательские и иные предпроектные работы, разработку проектно-сметной документации, проведение государственной экспертизы проек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течении второго этапа (2025 – 2030 годы)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работ по реконструкции, модернизации, строительству объектов жилищно-коммунального назначения;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урсное обеспечение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ализация Программы предусматривается за счет федерального бюджета, бюджета Астраханской области, бюджета администрации МО «Ахтубинский  район», бюджета администраций МО «Сокрутовский сельсовет» и привлечение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средств (средства предприятий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5. Объемы и источники финансирования мероприятий, тыс.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tbl>
      <w:tblPr>
        <w:tblW w:w="1542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"/>
        <w:gridCol w:w="4901"/>
        <w:gridCol w:w="1346"/>
        <w:gridCol w:w="1829"/>
        <w:gridCol w:w="1514"/>
        <w:gridCol w:w="1246"/>
        <w:gridCol w:w="1449"/>
        <w:gridCol w:w="1380"/>
        <w:gridCol w:w="1620"/>
      </w:tblGrid>
      <w:tr>
        <w:trPr>
          <w:trHeight w:val="706" w:hRule="atLeas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исполн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О"Ахтубинский район"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«Сокрутовский сельсовет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й источник</w:t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«Сокрутовская  ООШ »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10" w:right="294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проектно – сметной документации: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капитальный ремонт котельной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2г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капитальный ремонт инженерных теплосетей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2г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перевод котельной  на газовое  отопление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4г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становление пришкольного участка: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4г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поливных труб, сварочные работы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здания школы,  установка  сан.узлов ,   канализационных коммуникаций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2г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3г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КХ  МО «Сокрутовский сельсовет»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9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населения водой в рамках комплексной целевой Программы "Чистая вода" Астраханской области на 2010-2014 годы и перспективу до 2017 года"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2г.-2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улиц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2г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3г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4г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5г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6г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7г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8г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9г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30г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8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и объемы финансирования подлежат уточнению, исходя из возможностей соответствующих бюджетов на очередной финансовый год и плановый период, с корректировкой программных мероприятий, результатов их реализации и оценки эффектив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ся с участием органов государственной власти Астраханской области, администрации МО «Ахтубинский район» и администраций МО  «Сокрутовский сельсов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проектам, предполагающим дополнительные меры поддержки за счет средств федерального бюджета, могут быть отнесены: строительство (реконструкция)  систем водоснабжения, реконструкция систем теплоснабжения и т.д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и социально-экономических последствий реализации Программы будет производиться с помощью системы показа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беспечит предоставление населению «Сокрутовский сельсовет»  качественных Ж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 коммунальными услугами нормативного качества позволят повысить качество жизни граждан, проживающих в  с.Сокру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мер неучтенных потерь воды в сетях снизиться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инфекционный заболеваемости населения, связанной с употреблением воды снизитс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я  электроэнергии с применение новых технологий.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2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9. Методика оценки эффективности 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ных мероприятий будет осуществляться посредствам анализа, полученных в конце срока реализации Программы, показателей и их сравнения с данными предшествующих пери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1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48"/>
        <w:gridCol w:w="803"/>
        <w:gridCol w:w="1474"/>
        <w:gridCol w:w="1016"/>
        <w:gridCol w:w="1647"/>
        <w:gridCol w:w="115"/>
        <w:gridCol w:w="484"/>
        <w:gridCol w:w="484"/>
        <w:gridCol w:w="81"/>
        <w:gridCol w:w="403"/>
        <w:gridCol w:w="484"/>
        <w:gridCol w:w="496"/>
        <w:gridCol w:w="472"/>
        <w:gridCol w:w="344"/>
        <w:gridCol w:w="81"/>
        <w:gridCol w:w="344"/>
        <w:gridCol w:w="426"/>
        <w:gridCol w:w="425"/>
        <w:gridCol w:w="209"/>
        <w:gridCol w:w="2845"/>
      </w:tblGrid>
      <w:tr>
        <w:trPr>
          <w:trHeight w:val="43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M195"/>
            <w:bookmarkStart w:id="1" w:name="RANGE!A1%3AM195"/>
            <w:bookmarkEnd w:id="1"/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 к программе</w:t>
            </w:r>
          </w:p>
        </w:tc>
      </w:tr>
      <w:tr>
        <w:trPr>
          <w:trHeight w:val="330" w:hRule="atLeast"/>
        </w:trPr>
        <w:tc>
          <w:tcPr>
            <w:tcW w:w="10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истема программных мероприятий по объектам муниципальной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лежащим модернизации.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задачи наименование мероприятия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(годы)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СД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2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из всех источников, млн.руб.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 разводящих сетей</w:t>
            </w:r>
          </w:p>
        </w:tc>
      </w:tr>
      <w:tr>
        <w:trPr>
          <w:trHeight w:val="127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30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5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Астровод»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А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одопровода, п. 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газификации котельных и жителе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А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0:00Z</dcterms:created>
  <dc:creator>Komp3</dc:creator>
  <dc:description/>
  <cp:keywords/>
  <dc:language>en-US</dc:language>
  <cp:lastModifiedBy>ROTA</cp:lastModifiedBy>
  <cp:lastPrinted>2022-01-11T09:16:00Z</cp:lastPrinted>
  <dcterms:modified xsi:type="dcterms:W3CDTF">2022-01-11T05:17:00Z</dcterms:modified>
  <cp:revision>17</cp:revision>
  <dc:subject/>
  <dc:title>Приложение 1</dc:title>
</cp:coreProperties>
</file>