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КРУ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0.2019</w:t>
        <w:tab/>
        <w:tab/>
        <w:tab/>
        <w:tab/>
        <w:tab/>
        <w:tab/>
        <w:tab/>
        <w:tab/>
        <w:tab/>
        <w:t xml:space="preserve">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3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Об основных направлениях бюджетной и налоговой политики МО «Сокрутовский сельсовет» на 2020 год </w:t>
            </w:r>
            <w:r>
              <w:rPr>
                <w:sz w:val="28"/>
                <w:szCs w:val="28"/>
              </w:rPr>
              <w:t>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е «Сокрутовский сельсовет», утвержденным Решением Совета муниципального образования «Сокрутовский сельсовет» от 30.07.2015 № 11 и в целях разработки проекта решения Совета муниципального образования «Сокрутовский сельсовет» "О бюджете муниципального образования «Сокрутовский сельсовет» на 2020 год и среднесрочного финансового плана на 2021-2022 годы администрация МО «Сокрутовский сельсовет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основные направления бюджетной и налоговой политики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на 2020 год и плановый период 2021 и 2022 го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С.А.Костенко при формировании проекта бюджета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руководствоваться утвержденными основными направлениями бюджетной и налоговой политики                               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на 2020 год и плановый период 2021 и 2022 го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й сектором по общим вопросам администрации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(Е.Г.Ротарь.) обеспечить размещение настоящего постановления в сети Интернет на официальном сайте администрации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1134" w:bottom="141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     О. Ю. Бакунцева</w:t>
      </w:r>
    </w:p>
    <w:p>
      <w:pPr>
        <w:pStyle w:val="Normal"/>
        <w:autoSpaceDE w:val="false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29" w:right="0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окрутовский  сельсовет» </w:t>
      </w:r>
    </w:p>
    <w:p>
      <w:pPr>
        <w:pStyle w:val="Normal"/>
        <w:autoSpaceDE w:val="false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6.10.2019 № 45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О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на 2020 год и плановый период 2021 и 2022 годо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Calibri"/>
          <w:sz w:val="28"/>
          <w:szCs w:val="22"/>
        </w:rPr>
        <w:t>«Сокрутовский сельсовет»</w:t>
      </w:r>
      <w:r>
        <w:rPr>
          <w:sz w:val="28"/>
          <w:szCs w:val="28"/>
        </w:rPr>
        <w:t xml:space="preserve"> на 2020 год и на плановый период 2021 и 2022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е «Сокрутовский сельсовет», утвержденным Решением Совета муниципального образования «Сокрутовский сельсовет» от 30.07.2015 № 11</w:t>
      </w:r>
    </w:p>
    <w:p>
      <w:pPr>
        <w:pStyle w:val="Normal"/>
        <w:autoSpaceDE w:val="false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направления бюджетной политики муниципального образования «Сокрутовский сельсовет» на 2020 год и на плановый период 2021 и 2022 годов</w:t>
      </w:r>
    </w:p>
    <w:p>
      <w:pPr>
        <w:pStyle w:val="Normal"/>
        <w:widowControl w:val="false"/>
        <w:autoSpaceDE w:val="false"/>
        <w:ind w:left="0" w:right="0" w:firstLine="741"/>
        <w:jc w:val="both"/>
        <w:rPr>
          <w:bCs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Цели и задачи бюджетной политики на 2020 год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Бюджетная политика на 2020 год ориентирована на адаптацию  местного бюджета к изменившимся условиям, с учетом преемственности базовых целей и задач, поставленных в основных направлениях бюджетной  политики на 2019 год. 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Основных направлений </w:t>
      </w:r>
      <w:r>
        <w:rPr>
          <w:bCs/>
          <w:sz w:val="28"/>
          <w:szCs w:val="28"/>
        </w:rPr>
        <w:t>бюджетной политики является описание условий, принимаемых для составления проекта бюджета на 2020 - 2022 годы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Основных направлений бюджетной политики является определение подходов к планированию доходов и расходов, источников финансирования местного бюджета, финансовых взаимоотношений с бюджетами внебюджетных фондов, бюджетами субъектов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осуществление бюджетного планирования исходя из консервативной оценки доходного потенциал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6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оздания условий для сохранения налогооблагаемой базы бюджета поселения  в сложившихся экономических условиях в целях обеспечения стабильного исполнения доходной части бюджета;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hd w:fill="FFFFFF" w:val="clear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реализация принципов ответственной бюджетной политики в области расход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Бюджетная политика муниципального образования «Сокрутовский сельсовет» на 2020 год и на перспективу 2021 и 2022 годов сформирована с учетом положений посланий Президента Российской Федерации Федеральному Собранию Российской Федерации и в соответствии с нормами Бюджет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декса Российской Федерации, закона Астраханской области от 03.07.2009 № 53/2009-ОЗ «О стратегическом планировании социально-экономического развития Астраханской области», распоряжения Правительства Астраханской области от 06.09.2012 № 440-Пр «Об основных направлениях налоговой и бюджетной  политики Астраханской области на 2020 год и на перспективу 2021 и 2022 годов», решением Совета муниципального образования «Сокрутовский сельсовет»  от 30.07.2015  № 11 «Об утверждении Положения о бюджетном процессе в муниципальном образовании «Сокрутовский сельсовет»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бюджета муниципального образования «Сокрутовский сельсовет»,  как и прежде  будет формироваться сроком на один год, а среднесрочный финансовый план на три года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color w:val="444455"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сновные направления бюджетной политики муниципального образования «Сокрутовский сельсовет» на 2020 год и на перспективу 2021 и 2022 годов</w:t>
      </w:r>
      <w:r>
        <w:rPr>
          <w:bCs/>
          <w:i/>
          <w:sz w:val="28"/>
          <w:szCs w:val="28"/>
          <w:lang w:eastAsia="ar-SA"/>
        </w:rPr>
        <w:t xml:space="preserve"> в области доходов в бюджет МО «</w:t>
      </w:r>
      <w:r>
        <w:rPr>
          <w:i/>
          <w:sz w:val="28"/>
          <w:szCs w:val="28"/>
          <w:lang w:eastAsia="ar-SA"/>
        </w:rPr>
        <w:t>Сокрутовский сельсовет</w:t>
      </w:r>
      <w:r>
        <w:rPr>
          <w:bCs/>
          <w:i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ind w:left="284" w:right="0" w:hanging="0"/>
        <w:jc w:val="both"/>
        <w:rPr>
          <w:color w:val="444455"/>
          <w:sz w:val="28"/>
          <w:szCs w:val="28"/>
          <w:lang w:eastAsia="ar-SA"/>
        </w:rPr>
      </w:pPr>
      <w:r>
        <w:rPr>
          <w:color w:val="444455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444455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сновные направления бюджетной политики МО «Сокрутовский сельсовет» на 2020 год подготовлены в соответствии с требованиями статьи 172  Бюджетного кодекса Российской Федерации, Положением о бюджетном процессе МО «Сокрутовский сельсовет»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  </w:t>
      </w:r>
      <w:r>
        <w:rPr>
          <w:sz w:val="28"/>
          <w:szCs w:val="28"/>
          <w:lang w:eastAsia="ar-SA"/>
        </w:rPr>
        <w:t xml:space="preserve">Бюджетная политика МО «Сокрутовский сельсовет» </w:t>
      </w:r>
      <w:r>
        <w:rPr>
          <w:rFonts w:eastAsia="Arial"/>
          <w:sz w:val="28"/>
          <w:szCs w:val="28"/>
          <w:lang w:eastAsia="ar-SA"/>
        </w:rPr>
        <w:t>на 2020 год и на перспективу 2021 и 2022 годов</w:t>
      </w:r>
      <w:r>
        <w:rPr>
          <w:sz w:val="28"/>
          <w:szCs w:val="28"/>
          <w:lang w:eastAsia="ar-SA"/>
        </w:rPr>
        <w:t xml:space="preserve">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 </w:t>
      </w:r>
      <w:r>
        <w:rPr>
          <w:sz w:val="28"/>
          <w:szCs w:val="28"/>
          <w:lang w:eastAsia="ar-SA"/>
        </w:rPr>
        <w:t>Основные направления бюджетной политики определяют стратегию действий администрации МО «Сокрутовский сельсовет» в части доходов, расходов бюджета, межбюджетных отношений и являются базой для формирования местного бюджета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3.Безвозмездные поступ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в предыдущие годы, так и в 2020 - 2022 годах безвозмездные поступления бюджета МО «Сокрутовский сельсовет», формируются в основном за счет средств областного бюджета, передаваемых в виде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таций на выравнивание уровня бюджетной обеспеченности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таций на поддержку мер по обеспечению сбалансированности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й из областного бюджета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й из областного бюджета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х безвозмездных поступлений из областного бюджет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, передаваемые из областного бюджета в виде субсидий и субвенций, рассчитываются Министерством финансов Астраханской области по утвержденным методика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меченные меры и оценка их результатов составят базу для прогноза и позволят реально определить параметры бюджета  МО «Сокрутовский сельсовет», на 2020-2022 годы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993" w:right="0" w:hanging="0"/>
        <w:jc w:val="center"/>
        <w:rPr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4. Основные направления бюджетной политики на 2020 год </w:t>
      </w:r>
      <w:r>
        <w:rPr>
          <w:i/>
          <w:sz w:val="28"/>
          <w:szCs w:val="28"/>
          <w:lang w:eastAsia="ar-SA"/>
        </w:rPr>
        <w:t>и на плановый период 2021 и 2022 годов</w:t>
      </w:r>
      <w:r>
        <w:rPr>
          <w:bCs/>
          <w:i/>
          <w:sz w:val="28"/>
          <w:szCs w:val="28"/>
          <w:lang w:eastAsia="ar-SA"/>
        </w:rPr>
        <w:t xml:space="preserve"> в области расходов бюджета МО «Сокрутовский сельсовет»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 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отношении расходов бюджета МО  «Сокрутовский сельсовет» бюджетная политика на 2020 год скорректирована исходя из сложившейся экономической ситуации и будет направлена на оптимизацию и повышение эффективности расходов бюджета МО  «Сокрутовский сельсовет»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 </w:t>
      </w:r>
      <w:r>
        <w:rPr>
          <w:sz w:val="28"/>
          <w:szCs w:val="28"/>
          <w:lang w:eastAsia="ar-SA"/>
        </w:rPr>
        <w:t>Главной задачей при формировании бюджета МО  «Сокрутовский сельсовет» на 2020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  </w:t>
      </w:r>
      <w:r>
        <w:rPr>
          <w:sz w:val="28"/>
          <w:szCs w:val="28"/>
          <w:lang w:eastAsia="ar-SA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shd w:fill="FFFFFF" w:val="clea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</w:t>
      </w:r>
      <w:r>
        <w:rPr>
          <w:i/>
          <w:sz w:val="28"/>
          <w:szCs w:val="28"/>
          <w:lang w:eastAsia="ar-SA"/>
        </w:rPr>
        <w:t>5.   Минимизация бюджетных рисков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сбалансированности бюджета МО «Сокрутовский сельсовет», стабильности и устойчивости выполнения действующих расходных обязательств бюджета возникает необходимость принятия бюджета без дефицита. Решение этой задачи, в первую очередь, подразумевает планирование расходов бюджета  МО «Сокрутовский сельсовет» исходя из консервативной оценки доходного потенциал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оритетами в расходовании средств бюджета МО «Сокрутовский сельсовет» на 2020 год становится концентрация ресурсов на решении вопросов, связанных с обеспечением жизнедеятельности объектов социальной инфраструктуры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6. Обеспечение режима экономного и рационального использования средств бюджета МО «Сокрутовский сельсовет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сбалансированности расходных обязательств с доходными возможностями бюджета МО «Сокрутовский сельсовет»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МО «Сокрутовский сельсовет», а также за счет концентрации бюджетных ресурсов на решении вопросов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  </w:t>
      </w:r>
      <w:r>
        <w:rPr>
          <w:sz w:val="28"/>
          <w:szCs w:val="28"/>
          <w:lang w:eastAsia="ar-SA"/>
        </w:rPr>
        <w:t>Следует обеспечить взвешенный подход к увеличению и принятию новых расходных обязательств бюджета МО «Сокрутовский сельсовет»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i/>
          <w:sz w:val="28"/>
          <w:szCs w:val="28"/>
          <w:lang w:eastAsia="ar-SA"/>
        </w:rPr>
        <w:t xml:space="preserve">                 </w:t>
      </w:r>
      <w:r>
        <w:rPr>
          <w:i/>
          <w:sz w:val="28"/>
          <w:szCs w:val="28"/>
          <w:lang w:eastAsia="ar-SA"/>
        </w:rPr>
        <w:t>7. Повышение эффективности бюджетных расходов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дной из ключевых задач на 2020 год является продолжение реализации основных положений Федерального </w:t>
      </w:r>
      <w:hyperlink r:id="rId6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ализация мероприятий по сокращению внутренних издержек учреждений и привлечения ими внебюджетных источников финансового обеспечения, а также создание стимулов для отраслевых (функциональных) органов  администрации муниципального образования «Сокрутовский сельсовет» по оптимизации подведомственной се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удет продолжена работа по увеличению доли программных расходов бюджета муниципального образования «Сокрутовский сельсовет» на 2017-2020годы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ными  органами </w:t>
      </w:r>
      <w:r>
        <w:rPr>
          <w:spacing w:val="-2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eastAsia="ar-SA"/>
        </w:rPr>
        <w:t>муниципального образования «Сокрутовский сельсовет»</w:t>
      </w:r>
      <w:r>
        <w:rPr>
          <w:spacing w:val="-2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будет продолжена дальнейшая реализация программы повышения эффективности бюджетных расходов. Основные направления программы: создание условий для повышения эффективности деятельности органов местного самоуправления и учрежде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м условием для обеспечения подотчетности и прозрачности деятельности органов  местного самоуправления является наличие доступной, достоверной, актуальной и полной информации о состоянии общественных финансов. Обеспечена доступность информации в сети Интернет о деятельности муниципального образования «Сокрутовский сельсовет».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ar-SA"/>
        </w:rPr>
        <w:t>8.  Формирование фонда оплаты труд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Calibri"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итика администрации муниципального образования «Сокрутовский сельсовет» в 2020-2022 годах направлена на повышение заработной платы работников муниципальных учреждений муниципального образования «Сокрутовский сельсовет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на оплату труда в 2020 - 2022 годах планируются с учетом индексации заработной платы работников муниципальных учреждений.</w:t>
      </w:r>
    </w:p>
    <w:p>
      <w:pPr>
        <w:pStyle w:val="Normal"/>
        <w:suppressAutoHyphens w:val="true"/>
        <w:autoSpaceDE w:val="false"/>
        <w:ind w:left="57" w:right="0" w:firstLine="601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По  органу местного самоуправления  «Сокрутовский сельсовет» денежное содержание муниципальных служащих</w:t>
      </w:r>
      <w:r>
        <w:rPr>
          <w:color w:val="000000"/>
          <w:sz w:val="28"/>
          <w:szCs w:val="28"/>
          <w:lang w:eastAsia="ar-SA"/>
        </w:rPr>
        <w:t xml:space="preserve"> формируется в соответствии с действующим законодательством Астраханской области. </w:t>
      </w:r>
    </w:p>
    <w:p>
      <w:pPr>
        <w:pStyle w:val="Normal"/>
        <w:suppressAutoHyphens w:val="true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                              </w:t>
      </w:r>
      <w:r>
        <w:rPr>
          <w:rFonts w:eastAsia="Calibri"/>
          <w:i/>
          <w:sz w:val="28"/>
          <w:szCs w:val="28"/>
          <w:lang w:eastAsia="ar-SA"/>
        </w:rPr>
        <w:t>9.Национальная оборона, национальная безопасность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  <w:t>и правоохранительная деятельность</w:t>
      </w:r>
    </w:p>
    <w:p>
      <w:pPr>
        <w:pStyle w:val="Normal"/>
        <w:suppressAutoHyphens w:val="true"/>
        <w:ind w:left="0" w:right="0"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ую политику в сфере национальной обороны, национальной безопасности и правоохранительной деятельности в 2020-2022 годах планируется продолжить в рамках  предупреждения и ликвидации последствий чрезвычайных ситуац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 национальной обороне в рамках межбюджетных трансфертов планируются бюджетные ассигнования за счет средств областного бюджета на субвенцию на выполнение государственных полномочий по осуществлению воинского учета на территориях, где отсутствуют военные комиссариаты</w:t>
      </w:r>
      <w:r>
        <w:rPr>
          <w:rFonts w:eastAsia="Calibri"/>
          <w:spacing w:val="-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10.</w:t>
      </w:r>
      <w:r>
        <w:rPr>
          <w:i/>
          <w:sz w:val="28"/>
          <w:szCs w:val="28"/>
          <w:lang w:eastAsia="ar-SA"/>
        </w:rPr>
        <w:t>Муниципальная долговая полити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снову формирования и реализации долговой политики на 2020 - 2022 годы заложено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ение объемов муниципального внутреннего долга муниципального образования «Сокрутовский сельсовет» на уровне, позволяющем гарантированно выполнять обязательства по его погашению и обслуживанию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ксимальное замещение кредитов банков на более дешевые заемные средства, в том числе бюджетные кредиты и внутреннее кредитование.</w:t>
      </w:r>
    </w:p>
    <w:p>
      <w:pPr>
        <w:pStyle w:val="Normal"/>
        <w:suppressAutoHyphens w:val="true"/>
        <w:autoSpaceDE w:val="false"/>
        <w:ind w:left="0" w:right="0"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й внутренний долг муниципального образования «Сокрутовский сельсовет» в 2020 - 2022 годах обусловлен дефицитом бюджета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источниками погашения муниципальных долговых обязательств будут являться налоговые поступл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ланируемом периоде администрацией муниципального образования  «Сокрутовский сельсовет» будет проводиться взвешенная политика муниципальных  заимствований с целью обеспечения сохранения объема муниципального внутреннего долга муниципального образования «Сокрутовский сельсовет» на допустимом бюджетным законодательством уровн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11.Основные направления бюджетной политики на 2020 год </w:t>
      </w:r>
      <w:r>
        <w:rPr>
          <w:i/>
          <w:sz w:val="28"/>
          <w:szCs w:val="28"/>
          <w:lang w:eastAsia="ar-SA"/>
        </w:rPr>
        <w:t>и на плановый период 2021 и 2022 годов</w:t>
      </w:r>
      <w:r>
        <w:rPr>
          <w:bCs/>
          <w:i/>
          <w:sz w:val="28"/>
          <w:szCs w:val="28"/>
          <w:lang w:eastAsia="ar-SA"/>
        </w:rPr>
        <w:t xml:space="preserve"> в области отношений с вышестоящим бюджетом.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        </w:t>
      </w:r>
      <w:r>
        <w:rPr>
          <w:sz w:val="28"/>
          <w:szCs w:val="28"/>
          <w:lang w:eastAsia="ar-SA"/>
        </w:rPr>
        <w:t xml:space="preserve">Основными задачами в области межбюджетных отношений в 2020 году должно стать укрепление финансовой самостоятельности и стабилизации доходной базы бюджета поселения.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фере межбюджетных отношений с МО «Ахтубинский район» необходимо обратить особое внимание на: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отлаженного механизма передачи межбюджетных трансфертов из бюджета МО «Сокрутовский сельсовет»;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0 год и на плановый период 2021 и 2022 годов</w:t>
      </w:r>
    </w:p>
    <w:p>
      <w:pPr>
        <w:pStyle w:val="Normal"/>
        <w:spacing w:lineRule="auto" w:line="22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1.Цели и задачи налоговой политики на 2020 год</w:t>
      </w:r>
      <w:r>
        <w:rPr>
          <w:i/>
          <w:sz w:val="28"/>
          <w:szCs w:val="28"/>
          <w:lang w:eastAsia="ar-SA"/>
        </w:rPr>
        <w:t xml:space="preserve"> и на плановый период 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021 и 2022 годов</w:t>
      </w:r>
    </w:p>
    <w:p>
      <w:pPr>
        <w:pStyle w:val="Normal"/>
        <w:shd w:fill="FFFFFF" w:val="clear"/>
        <w:spacing w:before="100" w:after="100"/>
        <w:ind w:left="0" w:right="0" w:firstLine="90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политика на 2020 год ориентирована на адаптацию  местного бюджета и бюджетного процесса поселения к изменившимся условиям, с учетом преемственности базовых целей и задач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сновные направления</w:t>
      </w:r>
      <w:r>
        <w:rPr>
          <w:rFonts w:eastAsia="Arial"/>
          <w:sz w:val="28"/>
          <w:szCs w:val="28"/>
          <w:lang w:eastAsia="ar-SA"/>
        </w:rPr>
        <w:t xml:space="preserve"> налоговой политики МО «Сокрутовский сельсовет» на 2020 год и на плановый период 2021 и 2022 годов (далее - Основные направления налоговой политики) подготовлены с целью составления проекта местного бюджета на очередной финансовый год и двухлетний плановый период. Материалы Основных направлений налоговой политики необходимо учитывать при планировании местного бюджета, так и при подготовке проектов бюджета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"/>
          <w:sz w:val="28"/>
          <w:szCs w:val="28"/>
          <w:lang w:eastAsia="ar-SA"/>
        </w:rPr>
        <w:t>Основные направления налоговой политики позволяют экономическим агентам определить свои бизнес-ориентиры с учетом предполагаемых изменений в налоговой сфере на трехлетний период. Это повышает определенность условий ведения экономической деятельности на территории МО «Сокрутовский сельсов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ми целями</w:t>
      </w:r>
      <w:r>
        <w:rPr>
          <w:sz w:val="28"/>
          <w:szCs w:val="28"/>
          <w:lang w:eastAsia="ar-SA"/>
        </w:rPr>
        <w:t xml:space="preserve"> налоговой политики на 2020 год и  на перспективу 2021 и 2022 годов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оздания условий для сохранения налогооблагаемой базы бюджета поселения  в сложившихся экономических условиях в целях обеспечения стабильного исполнения доходной части бюджета;</w:t>
      </w:r>
    </w:p>
    <w:p>
      <w:pPr>
        <w:pStyle w:val="Normal"/>
        <w:shd w:fill="FFFFFF" w:val="clear"/>
        <w:spacing w:before="10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Основные направления налоговой политики муниципального образования   «Сокрутовский сельсовет» на 2020 год и на перспективу 2021 и 2022 годов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color w:val="444455"/>
          <w:sz w:val="28"/>
          <w:szCs w:val="28"/>
          <w:lang w:eastAsia="ar-SA"/>
        </w:rPr>
        <w:t xml:space="preserve">      </w:t>
      </w:r>
      <w:r>
        <w:rPr>
          <w:sz w:val="28"/>
          <w:szCs w:val="28"/>
          <w:lang w:eastAsia="ar-SA"/>
        </w:rPr>
        <w:t>Основные направления налоговой политики МО «Сокрутовский сельсовет» на 2020 год подготовлены в соответствии с требованиями статьи 172 Бюджетного кодекса Российской Федерации, Положением о бюджетном процессе МО «Сокрутовский сельсовет»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Налоговая политика МО «Сокрутовский сельсовет» на 2020 год и на плановый период 2021 и 2022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 </w:t>
      </w:r>
      <w:r>
        <w:rPr>
          <w:sz w:val="28"/>
          <w:szCs w:val="28"/>
          <w:lang w:eastAsia="ar-SA"/>
        </w:rPr>
        <w:t>Основные направления налоговой политики определяют стратегию действий администрации МО «Сокрутовский сельсовет» в части доходов, расходов бюджета, межбюджетных отношений и являются базой для формирования местного бюджета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spacing w:before="100" w:after="100"/>
        <w:ind w:left="0" w:right="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ая и налоговая политика на 2020 год и на плановый период 2021 и 2022 годов отражает преемственность ранее поставленных целей и задач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shd w:fill="FFFFFF" w:val="clear"/>
        <w:spacing w:before="100" w:after="100"/>
        <w:ind w:left="0" w:right="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   повышение качества администрирования налоговых и неналоговых доходов бюджета МО «Сокрутовский сельсовет»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   продолжение работы по сокращению задолженности по налогам и сборам перед бюджетом МО «Сокрутовский сельсовет»;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   максимальное приближение прогнозов поступления доходов бюджета к реальной ситуации в экономике;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   постоянная работа над увеличением доходной части бюджета;</w:t>
      </w:r>
    </w:p>
    <w:p>
      <w:pPr>
        <w:pStyle w:val="Normal"/>
        <w:shd w:fill="FFFFFF" w:val="clear"/>
        <w:spacing w:before="100" w:after="10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   оптимизация расходов бюджета МО «Сокрутовский сельсовет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юджетная политика в сфере межбюджетных отношений направлена на отстаивание интересов поселения по сохранению доходной базы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>3.Налог на доходы физических лиц</w: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Необходимо продолжить работу, проводимую органом местного самоуправления  муниципального образования «Сокрутовский сельсовет»,  налоговыми и правоохранительными органами,  по легализации «теневой» заработной платы, улучшению состояния рынка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консолидированный бюджет и в бюджет муниципального образования МО «Сокрутовский сельсовет» налоговыми агентам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>4.Налог на имущество физических лиц и земельный налог</w: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лючевую роль в наполнении местных бюджетов налогом на имущество физических лиц и земельным налогом играет полнота учета объектов недвижимости. Необходимо продолжить проводимые в районе мероприятия по регистрации объектов недвижимости с целью формирования актуальной налоговой базы.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меченные меры и оценка их результатов составят базу для прогноза и позволят реально определить параметры бюджета  МО «Сокрутовский сельсовет», на 2020-2022 годы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100" w:after="100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поставленных задач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shd w:fill="FFFFFF" w:val="clear"/>
        <w:spacing w:before="100" w:after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spacing w:val="-6"/>
      <w:sz w:val="32"/>
      <w:szCs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3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лада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1:00Z</dcterms:created>
  <dc:creator>ETkachuk</dc:creator>
  <dc:description/>
  <dc:language>en-US</dc:language>
  <cp:lastModifiedBy>Admin</cp:lastModifiedBy>
  <cp:lastPrinted>2018-11-21T07:03:00Z</cp:lastPrinted>
  <dcterms:modified xsi:type="dcterms:W3CDTF">2017-11-09T16:11:00Z</dcterms:modified>
  <cp:revision>4</cp:revision>
  <dc:subject/>
  <dc:title>К А Р Т О Ч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27842</vt:r8>
  </property>
  <property fmtid="{D5CDD505-2E9C-101B-9397-08002B2CF9AE}" pid="3" name="_AuthorEmail">
    <vt:lpwstr>ETkachuk@astrobl.ru</vt:lpwstr>
  </property>
  <property fmtid="{D5CDD505-2E9C-101B-9397-08002B2CF9AE}" pid="4" name="_AuthorEmailDisplayName">
    <vt:lpwstr>Ткачук Е.А.</vt:lpwstr>
  </property>
</Properties>
</file>