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  <w:r>
        <w:rPr/>
        <w:t xml:space="preserve">   </w:t>
      </w:r>
    </w:p>
    <w:p>
      <w:pPr>
        <w:pStyle w:val="Style18"/>
        <w:spacing w:before="0" w:after="0"/>
        <w:jc w:val="center"/>
        <w:rPr/>
      </w:pPr>
      <w:r>
        <w:rPr>
          <w:sz w:val="27"/>
          <w:szCs w:val="27"/>
        </w:rPr>
        <w:t>«СОКРУТОВСКИЙ  СЕЛЬСОВЕТ»</w:t>
      </w:r>
      <w:r>
        <w:rPr/>
        <w:t> </w:t>
      </w:r>
    </w:p>
    <w:p>
      <w:pPr>
        <w:pStyle w:val="Style18"/>
        <w:spacing w:before="0" w:after="0"/>
        <w:rPr/>
      </w:pPr>
      <w:r>
        <w:rPr/>
        <w:t>             </w:t>
      </w:r>
    </w:p>
    <w:p>
      <w:pPr>
        <w:pStyle w:val="Style18"/>
        <w:rPr/>
      </w:pPr>
      <w:r>
        <w:rPr/>
        <w:t xml:space="preserve">                                                                    </w:t>
      </w:r>
      <w:r>
        <w:rPr>
          <w:sz w:val="27"/>
          <w:szCs w:val="27"/>
        </w:rPr>
        <w:t>ПОСТАНОВЛЕНИЕ</w:t>
      </w:r>
    </w:p>
    <w:p>
      <w:pPr>
        <w:pStyle w:val="Style18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>16.10.2019 года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right="4536" w:hanging="0"/>
        <w:jc w:val="both"/>
        <w:rPr/>
      </w:pPr>
      <w:r>
        <w:rPr/>
        <w:t>Об утверждении  среднесрочного  финансового  плана  МО  «Сокрутовский сельсовет»  на  2020-2022 год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jc w:val="both"/>
        <w:rPr/>
      </w:pPr>
      <w:r>
        <w:rPr/>
        <w:t xml:space="preserve">В соответствии со статьей 174 Бюджетного кодекса Российской Федерации, администрация МО «Сокрутовский сельсовет»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1. Утвердить  среднесрочный финансовый план МО «Сокрутовский сельсовет» на 2020-2022 года по прилагаемым формам: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- прогнозируемый общий объем доходов, расходов и профицита (дефицита) МО  «Сокрутовский  сельсовет» (приложение 1)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- прогноз объема доходов  бюджета МО «Сокрутовский сельсовет» в разрезе видов доходов с указанием кодов бюджетной классификации доходов бюджетов Российской Федерации (приложение 2)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- прогноз объема расходов  бюджета МО «Сокрутовский сельсовет» по   разделам, подразделам, целевым статьям и видам расходов классификации расходов бюджетов Российской Федерации (приложение 3).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верхний предел муниципального внутреннего долга муниципального образования «Сокрутовский сельсовет» в сумме 0 тыс. руб., в том числе и по муниципальным гарантиям в сумме 0 тыс. руб.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 постановление  вступает  в  силу  со  дня   его подпис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муниципального образования                                             О.Ю.Бакунцева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6:00Z</dcterms:created>
  <dc:creator>kulapina</dc:creator>
  <dc:description/>
  <cp:keywords/>
  <dc:language>en-US</dc:language>
  <cp:lastModifiedBy>ROTA</cp:lastModifiedBy>
  <cp:lastPrinted>2020-09-15T13:41:00Z</cp:lastPrinted>
  <dcterms:modified xsi:type="dcterms:W3CDTF">2020-09-15T09:41:00Z</dcterms:modified>
  <cp:revision>3</cp:revision>
  <dc:subject/>
  <dc:title>Об утверждении перспективного </dc:title>
</cp:coreProperties>
</file>