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КРУТОВ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1.2021                                                                                       №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Сокрутовский сельсове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1.11.2021  года    № 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Федерального закона от 06.10.2003      № 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sz w:val="28"/>
          <w:szCs w:val="28"/>
        </w:rPr>
        <w:t xml:space="preserve">  Федеральным законом от 25 декабря 2008 г. N 273-ФЗ "О противодействии коррупции"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муниципального образования МО «Сокрутовский сельсовет» Уставом МО «Сокрутовский сельсовет», Администрация МО «Сокрутовский сельсовет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: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О «Сокрутовский сельсовет» 01.11.2021  г.   №33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рядка размещения сведений о доходах, расходах, об имуществе и обязательствах имущественного характера  лиц, замещающих муниципальные должности и должности муниципальной службы в администрации МО «Сокрутовский сельсовет» и членов их семей на официальном сайте Администрации МО «Сокрутовский сельсовет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:                                   О.Ю.Бакун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;dst=1011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59:00Z</dcterms:created>
  <dc:creator>1</dc:creator>
  <dc:description/>
  <cp:keywords/>
  <dc:language>en-US</dc:language>
  <cp:lastModifiedBy>ROTA</cp:lastModifiedBy>
  <cp:lastPrinted>2021-11-22T08:02:00Z</cp:lastPrinted>
  <dcterms:modified xsi:type="dcterms:W3CDTF">2021-12-13T07:16:00Z</dcterms:modified>
  <cp:revision>9</cp:revision>
  <dc:subject/>
  <dc:title/>
</cp:coreProperties>
</file>