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2.2021г.                                                                                                 №3-а</w:t>
      </w:r>
    </w:p>
    <w:tbl>
      <w:tblPr>
        <w:tblW w:w="6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</w:tblGrid>
      <w:tr>
        <w:trPr/>
        <w:tc>
          <w:tcPr>
            <w:tcW w:w="6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асходования в 2021 го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го межбюджетного трансферта из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Ахтубинский район» на финансов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 местного значения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хтубинского района, связанных с формирова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отче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глашением № 12/2021 от 05.02.2021 о предоставлении </w:t>
      </w:r>
      <w:r>
        <w:rPr>
          <w:rStyle w:val="Bodytext"/>
          <w:rFonts w:cs="Times New Roman" w:ascii="Times New Roman" w:hAnsi="Times New Roman"/>
          <w:sz w:val="28"/>
          <w:szCs w:val="28"/>
        </w:rPr>
        <w:t xml:space="preserve">иных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из бюджета муниципального образования «Ахтубинский район» на финансовое обеспечение вопросов местного значения сельских поселений Ахтубинского района, связанных с формированием бюджетной отчетности, администрация МО «Сокрутовский 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й Порядок расходования в 2021 году иных межбюджетных трансфертов из бюджета МО «Ахтубинский район» на финансовое обеспечение вопросов местного значения сельских поселений Ахтубинского района, связанных с формированием бюджетн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информационно-телекоммуникационной сети Интернет на официальном сайте администрации МО «Сокрутовский сельсов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агаю на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образования                               О. Ю.Бакунце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8390</wp:posOffset>
                </wp:positionH>
                <wp:positionV relativeFrom="paragraph">
                  <wp:posOffset>-194310</wp:posOffset>
                </wp:positionV>
                <wp:extent cx="238379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913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остановлени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5.02.2021г. № 3-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pt;height:71.9pt;mso-wrap-distance-left:9.05pt;mso-wrap-distance-right:9.05pt;mso-wrap-distance-top:0pt;mso-wrap-distance-bottom:0pt;margin-top:-15.3pt;mso-position-vertical-relative:text;margin-left:28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остановлени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25.02.2021г. № 3-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в 2021 году иных межбюджетных трансфертов из бюджета МО «Ахтубинский район» на финансовое обеспечение вопросов местного значения сельских поселений Ахтубинского района, связанных с формированием бюджетной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right="0" w:firstLine="567"/>
        <w:jc w:val="both"/>
        <w:rPr/>
      </w:pPr>
      <w:r>
        <w:rPr>
          <w:sz w:val="28"/>
          <w:szCs w:val="28"/>
        </w:rPr>
        <w:t>Настоящий Порядок расходования в 2021 году иных межбюджетных трансфертов  из бюджета МО «Ахтубинский район» на финансовое обеспечение вопросов местного значения сельских поселений Ахтубинского района, связанных с формированием бюджетной отчетности (далее – Порядок) разработан в соответствии с Бюджетным кодексом Российской Федерации и определяет условия расходования средств бюджета МО «Ахтубинский район», выделенных бюджету МО «Сокрутовский сельсовет» в виде иного межбюджетного трансферта на  финансовое обеспечение вопросов местного значения сельских поселений Ахтубинского района, связанных с формированием бюджетной отчетности (далее - иной межбюджетный трансферт).</w:t>
      </w:r>
    </w:p>
    <w:p>
      <w:pPr>
        <w:pStyle w:val="Style17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ой межбюджетный трансферт зачисляется в бюджет МО «Сокрутовский сельсовет» и отражается в его доходной ч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на финансовое обеспечение вопросов местного значения сельских поселений Ахтубинского района, связанных с формированием бюджетной отчетности утверждаются в бюджете МО «Сокрутовский сельсовет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ой межбюджетный трансферт предоставляется на финансовое обеспечение вопросов местного значения сельских поселений Ахтубинского района, связанных с формированием бюджетной отчетности.</w:t>
      </w:r>
    </w:p>
    <w:p>
      <w:pPr>
        <w:pStyle w:val="Style17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МО «Сокрутовский сельсовет»:</w:t>
      </w:r>
    </w:p>
    <w:p>
      <w:pPr>
        <w:pStyle w:val="Style17"/>
        <w:tabs>
          <w:tab w:val="clear" w:pos="708"/>
          <w:tab w:val="left" w:pos="284" w:leader="none"/>
        </w:tabs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1. Осуществляет контроль за целевым использованием, своевременным и качественным выполнением расходования средств иного межбюджетного трансферта.</w:t>
      </w:r>
    </w:p>
    <w:p>
      <w:pPr>
        <w:pStyle w:val="Normal"/>
        <w:ind w:right="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</w:t>
      </w:r>
      <w:r>
        <w:rPr>
          <w:sz w:val="28"/>
          <w:szCs w:val="28"/>
        </w:rPr>
        <w:t>беспечивает расходование средств иного межбюджетного трансферта в срок до 31 декабря 2021 года, в случае неиспользования по целевому назначению средств иного межбюджетного трансферта возвращает данные средства в доход бюджета МО «Ахтубинский район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7. </w:t>
      </w:r>
      <w:r>
        <w:rPr>
          <w:sz w:val="28"/>
          <w:szCs w:val="28"/>
        </w:rPr>
        <w:t>Показатель результативности использования иного межбюджетного трансфер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530"/>
        <w:gridCol w:w="1453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ь результатив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21 год</w:t>
            </w:r>
          </w:p>
        </w:tc>
      </w:tr>
      <w:tr>
        <w:trPr>
          <w:trHeight w:val="132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формирование бюджетной отчет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1240,00</w:t>
            </w:r>
          </w:p>
        </w:tc>
      </w:tr>
    </w:tbl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pacing w:val="-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2"/>
      <w:ind w:left="0" w:right="0" w:hanging="160"/>
      <w:jc w:val="both"/>
    </w:pPr>
    <w:rPr>
      <w:rFonts w:ascii="Calibri" w:hAnsi="Calibri" w:eastAsia="Calibri" w:cs="Calibri"/>
      <w:spacing w:val="-5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0:00Z</dcterms:created>
  <dc:creator>262</dc:creator>
  <dc:description/>
  <cp:keywords/>
  <dc:language>en-US</dc:language>
  <cp:lastModifiedBy>ROTA</cp:lastModifiedBy>
  <cp:lastPrinted>2021-04-09T12:24:00Z</cp:lastPrinted>
  <dcterms:modified xsi:type="dcterms:W3CDTF">2021-04-09T08:24:00Z</dcterms:modified>
  <cp:revision>3</cp:revision>
  <dc:subject/>
  <dc:title/>
</cp:coreProperties>
</file>