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8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ЕЛЬСКОЕ ПОСЕЛЕНИЕ СОКРУТОВСКИЙ СЕЛЬСОВЕТ АХТУБИНСКОГО МУНИЦИПАЛЬНОГО РАЙОНА АСТРАХАНСКОЙ ОБЛАСТИ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                                             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 Порядка определения ежегод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а иных межбюджетных трансферт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из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Сокруто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Ахтубинский муниципальный район Астраха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х  для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мых  Контрольно-счетной палат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Ахтубин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район Астраханской област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о-счетных орган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лений по внешнему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п. 3.1. статьи 86 Бюджетного кодекса Российской Федерации, Уставом 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 Утвердить прилагаемый  Порядок определения ежегодного объема иных межбюджетных трансфертов, предоставляемых из бюджета 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 бюджет муниципального образования «Ахтубинский муниципальный район Астраханской области»,  необходимых  для осущест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мых  Контрольно-счетной палатой муниципального образования «Ахтубинский муниципальный район Астраханской области» части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Признать утратившим силу постановление от 16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 xml:space="preserve">.10.2019 №5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</w:rPr>
        <w:t>Об утверждении  методики расчета и методики распределения  межбюджетных трансфертов из бюджет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крутовский сельсовет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»  бюджету муниципального образования «Ахтуб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Применять  утвержденный  Порядок определения ежегодного объема иных межбюджетных трансфертов, предоставляемых из бюджета 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 бюджет муниципального образования «Ахтубинский муниципальный район Астраханской области»,  необходимых  для осущест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имаемых  Контрольно-счетной палатой муниципального образования «Ахтубинский муниципальный район Астраханской области» части полномочий контрольно-счетных органов поселений по внешнему муниципальному финансовому контролю начиная с формирования проекта бюджета 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на очередной финансовый год и плановый период.</w:t>
      </w:r>
    </w:p>
    <w:p>
      <w:pPr>
        <w:pStyle w:val="Normal"/>
        <w:tabs>
          <w:tab w:val="clear" w:pos="708"/>
          <w:tab w:val="left" w:pos="-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-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</w:rPr>
        <w:t xml:space="preserve">. Настоящее постановление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-96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-96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6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6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                                                              О.Ю.Бакунцева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0" w:right="0" w:firstLine="74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0" w:right="0" w:firstLine="74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0" w:right="0" w:firstLine="748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ельское поселение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0" w:right="0" w:firstLine="748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Сокрутовский сельсовет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0" w:right="0" w:firstLine="748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Ахтубинского муниципального района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0" w:right="0" w:firstLine="7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0" w:right="0" w:firstLine="7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сельсовет»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0" w:right="0" w:firstLine="7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01.11.2023   №38    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0"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ежегодного объема иных межбюджетных трансфертов, предоставляемых из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образования «Ахтубинский муниципальный район Астраханской области»,  необходимых  для осуществления принимаемых  Контрольно-счетной палатой муниципального образования «Ахтубинский муниципальный район Астраханской области» части полномочий контрольно-счетных органов поселений по внешнему муниципальному финансовому контролю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 определения ежегодного объема иных межбюджетных трансфертов, предоставляемых из бюдж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образования «Ахтубинский муниципальный район Астраханской области»,  необходимых  для осуществления принимаемых  Контрольно-счетной палатой муниципального образования «Ахтубинский муниципальный район Астраханской области» части полномочий контрольно-счетных органов поселений по внешнему муниципальному финансовому контролю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ередачи  части полномочий контрольно – счетных органов муниципальных образований поселений (кроме - МО «Город Ахтубинск»),  по осуществлению внешнего муниципального финансового контроля Контрольно-счетной палате муниципального образования «Ахтубинский муниципальный район Астраханской области»  (далее также – контрольно-счетный орган, КСО), в части экспертизы проекта решения о бюджете поселения и внешней проверки годового отчета об исполнении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в целях  дополнительное финансовое обеспечение деятельности контрольно-счетного органа муниципального района в связи с осуществлением ею контрольных и экспертно – аналитических мероприятий в рамках принимаемых  полномочий муниципальных образований поселений, в области внешнего муниципального финансового контроля, указанных в пункте 1 настоящего Поряд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ы межбюджетных трансфертов, предоставляемых из бюдж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района, определяются в рублях  Российской Федерации, с учетом необходимости обеспечения: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 на оплату труда с начислениями специалистов контрольно-счетной палаты муниципального образования «Ахтубинский муниципальный район Астраханской области», осуществляющих принятые полномочия с учетом индексации в порядке, установленном положением об оплате труд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ат на </w:t>
      </w: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деятельности контрольно-счетного орган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увеличения (уменьшения) объема работ, с учетом общей суммы расходов бюджета поселения за финансовый год, предшествующий текущему финансовому период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ого межбюджетного трансферта, в расчете на финансовый год,  определяется по формуле: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Бт = ((ЗП x Ки х Кмто) / КП) x Кор,</w:t>
      </w:r>
    </w:p>
    <w:p>
      <w:pPr>
        <w:pStyle w:val="ConsPlusNormal"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Бт - объем иного межбюджетного трансферта, предоставляемый из бюджета поселе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чете на финансовый год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стандартные расходы на оплату труда (денежное содержание), определяются председателем контрольно-счетного органа  муниципального района, исходя из размера годового фонда оплаты труда с начислениями страховых взносов сотрудников КСО, утвержденных штатным расписанием, для осуществления переданных от поселений полномочий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 индексации оплаты труда, устанавливается на очередной финансовый год в соответствии с законодательством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то - коэффициент расходов на материально-техническое обеспечение деятельности КСО, устанавливается равным 1,05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П - количество поселений, передающих полномочия контрольно-счетного органа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, определенный исходя из объема расходной части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финансовый год, предшествующий текущему финансовому перио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давшего полномочия,  устанавливается в размерах, равных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0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,5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0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4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0,7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5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,0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6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7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8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,0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9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,7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3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,0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4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5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6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,7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7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9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0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,7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10 млн. рублей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5,0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20 млн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материально-техническим обеспечением деятельности контрольно-счетного органа  понимаются мероприятия, направленные на создание условий для эффективного и надлежащего осуществления принятых  полномочий КСО по решению вопросов местного значения, и включают в себя следующи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чтовые, транспортные,  канцелярски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сходы на профессиональную подготовку (переподготовки), повышение квалификации муниципальных служащих; возмещение расходов, связанных со служебными командировками сотрудников контрольно-счетного органа, финансируемых за счет указанных иных межбюджетных трансфертов, осуществляемой не реже 1 раза в три год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сходы на услуги связи, электроэнергию, отопление, аренду помещения (в случае невозможности расположения сотрудников контрольно-счетного органа, финансируемых за счет указанных иных межбюджетный трансфертов, в помещениях, занимаемых контрольно-счетным органом  муниципальн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асходы на приобретение, ремонт, обслуживание компьютерной, копировальной и печатающей техники, мебели, обеспечение ее комплектующими и расходными материа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объема иного межбюджетного трансферта на очередной финансовый год, предоставляемого из бюдж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ется председателем контрольно-счетного органа  муниципального района, и направляется глав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не позднее 1 июл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шении о бюджете  на очередной финансовый год и плановый период  утверждаются иные межбюджетные трансферты бюджету муниципального района на осуществление переданных полномочий в соответствии с Соглашением, в объеме, определенном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Предоставляемы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м образованием «Сельское пос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крутовский сельсовет Ахтубин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е межбюджетные трансферты на исполнение принятых полномочий в полном объеме учитываются в доходах бюджета муниципального района и расходуются на финансовое обеспечение деятельности контрольно-счетного органа в соответствии с установленным нормативом и бюджетной классификацией Российской Федерации, по соответствующим видам расход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но: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4:00Z</dcterms:created>
  <dc:creator>Елена Бойко</dc:creator>
  <dc:description/>
  <dc:language>en-US</dc:language>
  <cp:lastModifiedBy>Светлана Цапко</cp:lastModifiedBy>
  <cp:lastPrinted>2019-06-11T13:26:00Z</cp:lastPrinted>
  <dcterms:modified xsi:type="dcterms:W3CDTF">2019-07-01T12:44:00Z</dcterms:modified>
  <cp:revision>2</cp:revision>
  <dc:subject/>
  <dc:title/>
</cp:coreProperties>
</file>