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                                                                                       №35а</w:t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финансов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крутовскийсельсовет» на 2018-2020 годы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распоряжения администрации МО «Ахтубинский район»  от 29.03.2018 № 196-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я от 26 августа 2016 года N 347-Пр «О программе финансового оздоровления и социально-экономического развития Астраханской области на 2016 - 2019 годы»,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Сокрутовский сельсовет», утвержденного решением Совета МО «Сокрутовский сельсовет» от 11.09.2018 №15, в целях создания условий для результативного управления финансами МО «Сокрутовский сельсовет», эффективного использования бюджетных средств и обеспечения сбалансированности бюджета МО «Сокрутовский сельсовет», во исполнение п.2.1.1, 2.1.2 Соглашения о мерах по социально-экономическому развитию и оздоровлению муниципальных финансов муниципальных образований Ахтубинского района  Астраханской области от 26.2018, администрация МО «Сокрутовский сельсо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здоровления муниципального образования «Сокрутовский сельсовет» на 2018-2020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официальном сайте в сети Интернет администрации МО 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подписания и применяется к правоотношениям, возникающим при исполнении бюджета МО «Сокрутовскийсельсовет» на 2018 год и плановый период 2019-2020 г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за обеспечением выполнения Программы финансового оздоровления муниципального образования «Сокрутовский сельсовет» на 2018-2020 годы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  <w:lang w:eastAsia="ar-SA"/>
        </w:rPr>
        <w:t>»                                                             О.Ю.Бакунцева.</w:t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andard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                                                           администрации МО</w:t>
      </w:r>
    </w:p>
    <w:p>
      <w:pPr>
        <w:pStyle w:val="Standard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5а от 25.04.2018</w:t>
      </w:r>
    </w:p>
    <w:p>
      <w:pPr>
        <w:pStyle w:val="Standard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финансового оздоровле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окрутов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18-2020 гг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финансового оздоровления муниципального образования «Сокрутовскийсельсовет» на    2018-2020 годы (далее – Программа) разработана в целях эффективного управления бюджетными ресурсами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утов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формирования бюджетной политики поселения, ориентированной на создание условий для укрепления финансового состояния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пределяет основные направления деятельности администрации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утов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сфере оптимизации и приоритизации расходов бюджета администрации МО «Сокрутовский сельсовет» в условиях ограниченности бюджетных ресур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Характеристика текущей ситу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стояние бюджета администрации МО «Сокрутовскийс ельсовет» оценивается как стабильное, характеризуется проведением ответственной бюджетной политики, оптимизацией бюджетных расходов на государственное и муниципальное управление, концентрацией ресурсов на приоритетных направлениях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тем, в сфере обеспечения финансовой устойчивости МО «Сокрутовский сельсовет» ключевой проблемой является недостаточность объема поступлений налоговых и неналоговых доходов (в абсолютном размере) в бюджет для решения задач социально-экономического разв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17 году в бюджет МО «Сокрутовский сельсовет» поступило доходов в сумме 2010,6 т. руб. (95 % от утвержденных бюджетных назначений по доходам), в том числе собственных 660,8 т.руб., что составляет 32,9 % от общей суммы поступивших доходов. Наибольший удельный вес в структуре собственных доходов – 79,3 % приходится на имущественные налог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сумма задолженности по имущественным налогам по данным УФНС Астраханской области по состоянию на 1 января 2018 года составляет 2777,9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составили 1349,8 руб. или 49 % от суммы доходов отчетного периода. Структура безвозмездных поступлений представлена следующими показателями: дотации бюджетам сельских поселений – 100,4 %; субвенции бюджетам сельских поселений – 10,4 %; иные межбюджетные трансферты – 98 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исполнения расходной части бюджета – 94,9 % утвержденных бюджетных назначений. Программные мероприятия в 2017 исполнены в сумме 1330,6 руб. или 100 % утвержденных расходов на реализацию муниципальных программ, которые составляют 95 % утвержденных расходов текущего года. Исполнение не программных мероприятий по состоянию на 1 января 2018 года составляет 94,00%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МО "Сокрутовский сельсовет" в 2017 году исполнены в пределах утвержденных бюджетных ассигнований и лимитов бюджетных обязательств, определенных сводной бюджетной росписью на текущий период. По итогам 2017 года, бюджет исполнен с профицитом в сумме 3,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Цели и задач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– оздоровление муниципальных финансов муниципального образования «Сокрутовский сельсов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ставленной цели будет осуществляться посредством решения следующих задач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уровня собственных доходов бюджета МО «Сокрутовский сельсове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ие устойчивости и обеспечение сбалансированности бюджета МО «Сокрутовский сельсовет» при условии эффективной реализации муниципальных целевых программ поселения и исполнения публичн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роприят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предусматривают систему мер органов местного самоуправления МО «Сокрутовский сельсовет» по улучшению состояния бюджетной системы, оздоровлению муниципальных финан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осуществляется по следующим направления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оступлений налоговых и неналоговых доходов в бюджет МО «Сокрутовский сельсовет», в том числе активизация работы по доведению информация о задолженности до налогоплательщиков, мобилизация административных штрафов, индексация действующей базовой ставки аренды за один квадратный метр площад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расходных обязательств в пределах утвержденных бюджетных ассигнований и лимитов бюджетных обязательств, определенных сводной бюджетной росписью на текущий перио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ционализация расходов бюджета МО «Сокрутовский сельсовет», в том числе реал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я мероприятий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и расходов на содержание бюджетной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сходов на муниципальное уп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закупок для государственных и муниципальных нужд с учетом нормирования затра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долговой политики МО «Сокрутовский сельсове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вентаризация расходных обязательств администрации МО «Сокрутовский сельсовет» в целях выявления и отмены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управления дебиторской задолженностью за счет: ограничения предельного объема авансовых платежей по договорам (государственным и муниципальным контрактам) на поставку товаров, работ и услуг; регулирования оснований признания и порядка списания безнадежной к взысканию дебиторской задолженности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рет на установление расходных обязательств, не связанных с решением вопросов, отнес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йской Федерации и федеральными законами к полномочиям органов местного самоуправления сельских поселений. 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едение оценки эффективности налоговых льгот (пониженных ставок по налогам), предоставляемых  органами МО «Сокрутовский сельсовет»  и предоставлять результаты до 15 мая текущего года;</w:t>
            </w:r>
          </w:p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плана мероприятий по устранению неэффективных налоговых льгот (пониженных ставок по налогам) и согласование до 1 июня текущего года с финансовым управлением МО «Ахтубинский район»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реализации Программы финансового оздоровления бюджета МО «Сокрутовский сельсовет» на 2018-2020 годы приведен в приложении № 1 к настоящей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О «Сокрутовский сельсовет» основные оптимизационные мероприятия в бюджетной сфере) проведены в 2010-2015 гг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оптимизационных мероприятий в бюджетной сфере  планируется принятие «точечных» решений без ухудшения качества предоставляемых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совершенствования системы закупок для государственных и муниципальных нужд администрацией МО «Сокрутовский сельсовет» приняты постано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4.02.2018 № 30   «Об утвержден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и прогнозирования поступлений доходов в бюджет МО «Сокрутовский сельсовет», администрируемых главными администраторами доходов бюджета муниципального образования «Сокрутовский сельсов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4.02.2018 № 31  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 изменений и дополнений в Порядок формирования, утверждения и ведения планов-графиков закупок товаров, работ, услуг для обеспечения муниципальных нужд МО «Сокрутовский сельсовет», утвержденный постановлением МО «Сокрутовский сельсовет» от 31.12.2014 №5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жидаемые результаты от реализаци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доровить муниципальные финансы муниципального образования «Сокрутовский  сельсовет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сить уровень налоговых и неналоговых доходов посел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сить качество управления муниципальными финансами, эффективность и результативность бюджетных расхо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сить качество управления имуществом, находящим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реализации мероприятий Программы приведены в приложении № 2 к настоящей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реализации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ализации Программы представляет собой механизм контроля за исполнением плана мероприятий по реализации 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ланируется осуществлять специалистами администрации МО «Сокрутовский сельсовет» (далее – ответственные исполнители). Ответственные исполнители ежеквартально, не позднее 05-го числа месяца, следующего за отчетным кварталом, представляют Главе администрации МО «Сокрутовский сельсовет» информацию о реализации мероприятий Программы и объеме полученного бюджетного эффекта по форме согласно приложению № 3 к настоящей Програм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 эффективность выполнения мероприятий Программы оценивается бухгалтерией администрации МО «Сокрутовский сельсовет» ежегодно до 01 марта года, следующего за отчетным, и определяется как степень достижения целевых показателей (индикаторов), указанных в приложении № 2 к настоящей Программе, по формул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i / n * 100%, 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–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– количество достигнутых целевых показателей (индикаторов), ед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– общее количество целевых показателей (индикаторов), ед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6551"/>
      </w:tblGrid>
      <w:tr>
        <w:trPr>
          <w:trHeight w:val="960" w:hRule="atLeast"/>
        </w:trPr>
        <w:tc>
          <w:tcPr>
            <w:tcW w:w="8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Style17"/>
              <w:rPr/>
            </w:pPr>
            <w:r>
              <w:rPr>
                <w:b w:val="false"/>
                <w:sz w:val="24"/>
                <w:szCs w:val="24"/>
              </w:rPr>
              <w:t>к Программе финансового оздоровления муниципального образования «Сокрутовский сельсовет» на 2018-2020 годы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/>
        <w:tc>
          <w:tcPr>
            <w:tcW w:w="1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й по реализации Программы финансового оздоро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«Сокрутовский сельсовет» на 2018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2841"/>
        <w:gridCol w:w="2380"/>
        <w:gridCol w:w="1632"/>
        <w:gridCol w:w="1261"/>
        <w:gridCol w:w="1179"/>
        <w:gridCol w:w="1177"/>
      </w:tblGrid>
      <w:tr>
        <w:trPr>
          <w:trHeight w:val="350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докумен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й эффект, тыс. рублей</w:t>
            </w:r>
          </w:p>
        </w:tc>
      </w:tr>
      <w:tr>
        <w:trPr>
          <w:trHeight w:val="36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Мероприятия по увеличению поступлений налоговых и неналоговых доходов</w:t>
            </w:r>
          </w:p>
        </w:tc>
      </w:tr>
      <w:tr>
        <w:trPr>
          <w:trHeight w:val="12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роведение оценки эффективности налоговых льгот, предоставляемых нормативно-правовыми актами администрации МО «Сокрутовский сельсовет» по налогам и сборам, и представление аналитической информации главе администрации по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записка, содержащая сведения о бюджетной и экономической эффективности действующих налоговых льгот, и предложения, направленные на отмену неэффективных налоговых льгот и ужесточение критериев предоставления льго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1 авгу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2. Увеличение неналоговых доходов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чет мобилизации административных штраф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по результатам мониторинга платеж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 000,0</w:t>
            </w:r>
          </w:p>
        </w:tc>
      </w:tr>
      <w:tr>
        <w:trPr>
          <w:trHeight w:val="44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3. Организация межведомственного взаимодействия администрации МО «Сокрутовский сельсовет» в работе по увеличению поступлений налоговых и неналоговых доходов и погашению недоимки в бюдже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й обмен, осуществление контрольной деятельности, аналитическ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правление Федеральной налоговой службы по Астраханской области, Финансовое управление администрации МО «Ахтуб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пециалисты администрации МО «Сокрутовский сельсовет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35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разделу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</w:tr>
      <w:tr>
        <w:trPr>
          <w:trHeight w:val="38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Мероприятия по оптимизации расходов</w:t>
            </w:r>
          </w:p>
        </w:tc>
      </w:tr>
      <w:tr>
        <w:trPr>
          <w:trHeight w:val="314" w:hRule="atLeast"/>
        </w:trPr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 Муниципальная служб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1. установление запрета на увеличение численности муниципальных служащи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ект постановления главы администрации МО «Сокрутовскийсельсов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1.2. проведение оптимизации действующей структуры и штатной численности админист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ект распоряжения главы администрации МО «Сокрутовскийсельсов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3. Соблюдение нормативов расходов формирования оплаты труда лиц, замещающих должности муниципальной службы, лиц, замещающих муниципальные должности (распоряжение правительства Астраханской области от 30.12.2008 №606-Пр, распоряжение правительства Астраханской области от 01.11.2007 №657-Пр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жение об оплате труда лиц, замещающих должности муниципальной службы и лиц, замещающих муниципальные должности администрации МО «Сокрутовскийсельсовет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Оптимизация расходов на содержание бюджетной сети:</w:t>
            </w:r>
          </w:p>
        </w:tc>
      </w:tr>
      <w:tr>
        <w:trPr>
          <w:trHeight w:val="166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. непринятие решения о повышении оплаты труда работников органов местного самоуправления МО «Сокрутовскийсельсовет» сверх темпов и сроков, предусмотренных для работников органов государственной власти Астраханской област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темпов роста заработной платы работников органов государственной власти, аналитическая информация по результатам мониторин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 г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301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.2.2. о</w:t>
            </w:r>
            <w:r>
              <w:rPr>
                <w:rFonts w:eastAsia="Times New Roman" w:cs="Times New Roman" w:ascii="Times New Roman" w:hAnsi="Times New Roman"/>
              </w:rPr>
              <w:t xml:space="preserve">птимизация расходов на укрепление материально-технической базы администрации МО «Сокрутовскийсельсовет» 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екты нормативных правовых актов МО «Сокрутовскийс ельсовет», устанавливающих порядок определения нормативных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0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Мониторинг кредиторской и дебиторской задолженност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1. проверка обоснованности возникновения и достоверности отражения в годовой отчетности кредиторской и дебиторской задолженности, в том числе просроченной, подведомственных государственных учрежд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ухгалтерия администрации МО «Сокруто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</w:tr>
      <w:tr>
        <w:trPr>
          <w:trHeight w:val="155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2. инвентаризация государственных контрактов и договоров, заключенных подведомственными государственными учреждениями, на соответствие утвержденным лимитам бюджетных обязательст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</w:tr>
      <w:tr>
        <w:trPr>
          <w:trHeight w:val="45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разделу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 000,00</w:t>
            </w:r>
          </w:p>
        </w:tc>
      </w:tr>
      <w:tr>
        <w:trPr>
          <w:trHeight w:val="156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3. Мероприятия по инвентаризации расходных обязательств </w:t>
            </w:r>
          </w:p>
        </w:tc>
      </w:tr>
      <w:tr>
        <w:trPr>
          <w:trHeight w:val="232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3.1. Проведение инвентаризации расходных обязательств администрации МО «Сокрутовский сельсовет» с целью выявления расходных обязательств, не связанных с решением вопросов, отнесенных Конституцией Российской Федерации и федеральными и областными законами к полномочиям органов местного самоуправления сельских поселен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о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Итого по разделу</w:t>
            </w:r>
            <w:r>
              <w:rPr>
                <w:rFonts w:eastAsia="Times New Roman" w:cs="Times New Roman" w:ascii="Times New Roman" w:hAnsi="Times New Roman"/>
              </w:rPr>
              <w:t xml:space="preserve">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4. Мероприятия по оздоровлению муниципальных финансов </w:t>
            </w:r>
            <w:r>
              <w:rPr>
                <w:rFonts w:eastAsia="Times New Roman" w:cs="Times New Roman" w:ascii="Times New Roman" w:hAnsi="Times New Roman"/>
              </w:rPr>
              <w:t>МО «Сокрутовский сельсовет»</w:t>
            </w:r>
          </w:p>
        </w:tc>
      </w:tr>
      <w:tr>
        <w:trPr>
          <w:trHeight w:val="36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4.1. Разработка перечня мероприятий по оптимизации расходов на муниципальное 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Проект постановления администрации МО «Сокрутовский сельсовет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4.2. Организация контроля и мониторинга за выполнением мероприятий по оптимизации расходов на муниципальное у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тическая информ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2018-2020 г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Да</w:t>
            </w:r>
          </w:p>
        </w:tc>
      </w:tr>
      <w:tr>
        <w:trPr>
          <w:trHeight w:val="36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ВС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whit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9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9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90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724"/>
      </w:tblGrid>
      <w:tr>
        <w:trPr>
          <w:trHeight w:val="960" w:hRule="atLeast"/>
        </w:trPr>
        <w:tc>
          <w:tcPr>
            <w:tcW w:w="4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sz w:val="24"/>
                <w:szCs w:val="24"/>
              </w:rPr>
              <w:t>к Программе финансового оздоровления муниципального образования «Сокрутовскийсельсовет» на 2018-2020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Плана финансового оздоровления МО «Сокруто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-2020 год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5"/>
        <w:gridCol w:w="1425"/>
        <w:gridCol w:w="1296"/>
        <w:gridCol w:w="1310"/>
      </w:tblGrid>
      <w:tr>
        <w:trPr/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196" w:hRule="atLeast"/>
        </w:trPr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емп роста налоговых и неналоговых доходов бюджета МО «Сокрутовский сельсовет» в отчетном году к уровню предыдущего года в сопоставимых условиях, 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редельный объем заимствований МО «Сокрутовский сельсовет» не должен превышать сумму, направленную на финансирование дефицита бюджет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начение показателя отношения количества межбюджетных трансфертов, предоставляемых бюджету МО «Сокрутовский сельсовет», распределяемых решением о бюджете МО «Ахтубинский район», к общему числу межбюджетных трансфертов, 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Доля расходов местного бюджета, формируемых в рамках муниципальных программ, в общем объеме расходов местного бюджета, 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Отсутствие планируемых к привлечению бюджетных кредитов от других бюджетов бюджетной систем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Экономия при осуществлении закуп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4%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5%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 5%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02"/>
      </w:tblGrid>
      <w:tr>
        <w:trPr>
          <w:trHeight w:val="960" w:hRule="atLeast"/>
        </w:trPr>
        <w:tc>
          <w:tcPr>
            <w:tcW w:w="3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sz w:val="24"/>
                <w:szCs w:val="24"/>
              </w:rPr>
              <w:t>к Программе финансового оздоровления муниципального образования «Сокрутовскийсельсовет» на 2018-2020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еализации мероприятий Плана финансового оздоровления МО «Сокрутовский сельсовет» на 2018-2020 годы и объеме полученного бюджетного эф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____________________ 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ответственного исполнителя мероприятий План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119"/>
        <w:gridCol w:w="1721"/>
        <w:gridCol w:w="1617"/>
        <w:gridCol w:w="542"/>
      </w:tblGrid>
      <w:tr>
        <w:trPr/>
        <w:tc>
          <w:tcPr>
            <w:tcW w:w="89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№ 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Наименование мероприятия (в соответствии с Планом финансового оздоровления МО «Сокрутовский сельсовет» на 2018-2020 гг.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й эффек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б исполнении</w:t>
            </w:r>
          </w:p>
        </w:tc>
      </w:tr>
      <w:tr>
        <w:trPr/>
        <w:tc>
          <w:tcPr>
            <w:tcW w:w="4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на отчетный год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исполнение за отчетный период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19"/>
        <w:gridCol w:w="1690"/>
        <w:gridCol w:w="1564"/>
        <w:gridCol w:w="541"/>
      </w:tblGrid>
      <w:tr>
        <w:trPr/>
        <w:tc>
          <w:tcPr>
            <w:tcW w:w="89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№ 2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Наименование целевого индикатора (в соответствии с приложением № 2 к Программе финансового оздоровления МО «Сокрутовскийсельсовет» на 2018-2020 годы)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rHeight w:val="959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на отчетный год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исполнение за отчетный период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7">
    <w:name w:val="Базовый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ZB&amp;n=2875&amp;rnd=299965.2339720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8:00Z</dcterms:created>
  <dc:creator>user</dc:creator>
  <dc:description/>
  <cp:keywords/>
  <dc:language>en-US</dc:language>
  <cp:lastModifiedBy>WinXPProSP3</cp:lastModifiedBy>
  <cp:lastPrinted>2018-05-07T15:44:00Z</cp:lastPrinted>
  <dcterms:modified xsi:type="dcterms:W3CDTF">2018-11-19T09:50:00Z</dcterms:modified>
  <cp:revision>23</cp:revision>
  <dc:subject/>
  <dc:title>АДМИНИСТРАЦИЯ МУНИЦИПАЛЬНОГО ОБРАЗОВАНИЯ</dc:title>
</cp:coreProperties>
</file>