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</w:rPr>
        <w:t>«СОКРУТОВСКИЙ СЕЛЬСОВЕТ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1                                                                                          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орядке расходования субвенц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номочий по первич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нскому учету на территор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окрутовский сель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140 Бюджетного кодекса РФ </w:t>
      </w:r>
      <w:r>
        <w:rPr>
          <w:color w:val="000000"/>
          <w:sz w:val="28"/>
          <w:szCs w:val="28"/>
        </w:rPr>
        <w:t>«Субвенции местным бюджетам из бюджета субъекта Российской Федерации»,</w:t>
      </w:r>
      <w:r>
        <w:rPr>
          <w:sz w:val="28"/>
          <w:szCs w:val="28"/>
        </w:rPr>
        <w:t xml:space="preserve"> Законом Российской Федерации от 03.10.2006 г № 131 «Об общих принципах местного самоуправления в РФ», Уставом муниципального образования «Сокрутовский сельсовет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расходования субвенций на осуществление полномочий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ому воинскому учету на территории МО «Сокрутовский сельсовет». /Приложение № 1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пределение в 2022 году субвенций на осуществление полномочий по первичному воинскому учету на территории муниципального образования  «Сокрутовский сельсовет» составляет 95,20000 тысяч руб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распространяет свое действие на правоотношения,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от 16.10.2020 № 44 « О порядке расходования субвенций на осуществление полномочий по первичному воинскому учету на территории МО « Сокрутовский сельсовет» 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: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крутовский 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1.2021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УБВЕНЦИЙ НА ОСУЩЕСТВЛЕНИЕ ПОЛНОМОЧИЙ ПО ПЕРВИЧНОМУ ВОИНСКОМУ УЧЕТУ НА ТЕРРИТОРИИ МО «СОКРУТОВ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расходования субвенций из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фонда компенсаций для осуществления первичного воинского учета на территории за счет средств Федерального фонда компенсаций поступающих из областного бюдже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разования « Сокрутовский сельсовет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Определяет размер средств исходя из количества граждан, состоящих на первичном воинском учете на 31 декабря предшествующего года, в соответствии с методикой распределения субвенций из Федерального фонда компенсаций на осуществление полномочий по первичному воинскому учету  на территориях, где отсутствуют военные комиссари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О « Сокрутовский сельсовет» представляет в МУ «Финансовое управление администрации МО «Ахтубинский район» сведения о фактических расходах на осуществление первичного воинского учета на территории МО «Сокрутовский сельсовет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целевыми использованием выделенных из Федерального бюджета субвенции оставляю за соб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1:56:00Z</dcterms:created>
  <dc:creator>Евгения</dc:creator>
  <dc:description/>
  <cp:keywords/>
  <dc:language>en-US</dc:language>
  <cp:lastModifiedBy>ROTA</cp:lastModifiedBy>
  <cp:lastPrinted>2021-11-10T08:54:00Z</cp:lastPrinted>
  <dcterms:modified xsi:type="dcterms:W3CDTF">2021-11-10T04:55:00Z</dcterms:modified>
  <cp:revision>5</cp:revision>
  <dc:subject/>
  <dc:title>                      </dc:title>
</cp:coreProperties>
</file>