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2.2018  г                                                     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дополнений в План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тиводействию коррупции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и  «Сокрутовский сельсовет»  на 2017-2018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01.04.2016 года № 147 «О национальном плане противодействия коррупции на 2016-2017 годы», Федеральным законом от 25.12.2008г. № 273-ФЗ «О противодействии коррупции»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дополнении в План мероприятий по противодействию коррупции в муниципальном образовании «Сокрутовский сельсовет» на 2017-2018 годы (строка 1.2.4), читать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О.Ю.Бакунце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4.2017  г                                                                                              №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тиводействию коррупции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и  «Сокрутовский сельсовет»  на 2017-2018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01.04.2016 года № 147 «О национальном плане противодействия коррупции на 2016-2017 годы», Федеральным законом от 25.12.2008г. № 273-ФЗ «О противодействии коррупции»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противодействию коррупции в муниципальном образовании «Сокрутовский сельсовет» на 2017-2018 годы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О.Ю.Бакунце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.04. 2017 года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оп. от 08.02.2018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ind w:left="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иводействия коррупции в  администрации муниципального образования «Сокрутовский сельсовет»  на 2017-2018 годы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40"/>
        <w:gridCol w:w="5500"/>
        <w:gridCol w:w="3920"/>
        <w:gridCol w:w="1960"/>
        <w:gridCol w:w="25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ционные мероприятия механизмов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законодательства Российской Федерации на предмет необходимости внесения изменений в правовые акты представительного и исполнительного  орган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иведение в соответствие с федеральным законодательством нормативных правовых а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 в сфере противодействия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ов мероприятий по противодействию коррупции на 2017 - 2018 год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ражданам помощи в виде консультирования по вопросам предоставления муниципальных услу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граждан помощью, поддержка получателей муниципа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по направлениям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органа местного самоуправления при мониторинге их применения и проектов нормативных  правовых актов органа местного самоуправления при проведении  их правовой (юридической) экспертиз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сектором по общим вопроса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вопросов правоприменительной практики по результатам проверки Ахтубинской городской прокуратурой  ненормативных, нормативных правовых актов,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</w:rPr>
              <w:t>Рассмотрение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      </w:r>
            <w:r>
              <w:rPr>
                <w:rStyle w:val="Blk"/>
                <w:rFonts w:cs="Times New Roman" w:ascii="Times New Roman" w:hAnsi="Times New Roman"/>
                <w:b/>
              </w:rPr>
              <w:t xml:space="preserve">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</w:t>
            </w:r>
            <w:r>
              <w:rPr>
                <w:rStyle w:val="Blk"/>
                <w:rFonts w:cs="Times New Roman" w:ascii="Times New Roman" w:hAnsi="Times New Roman"/>
              </w:rPr>
              <w:t xml:space="preserve"> и их должностных лиц в целях выработки и принятия мер по предупреждению и устранению причин выявленных нарушений;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кадровой работы в рамках антикоррупцио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8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предо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в порядке установленном законодательством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, а также членов их семей (супруга и несовершеннолетних детей), муниципальными служащими и лицами замещающими должности муниципальной служб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сентября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в информационно—телекоммуникационной сети «Интернет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ткрытости и гл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4 рабочих дней со дня истечения срока установленного для предоставления све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достоверности и полноты сведений о расходах лиц, замещающих муниципальные должности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сентября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главе администрации доклада о результатах анализа сведений, представленных муниципальными служащим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, в течении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лучаев возникновения конфликта интересов, одной из сторон которой являются лица, замещающие муниципальные должности, и принятие предусмотренных законодательством мер по предотвращению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отивации и материального стимулирования муниципальных служащих, в том числе на основе достижения показателей эффективности и результативности их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в должностных инструкциях персональной ответственности муниципальных служащих за соблюд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по проекту бюджета на очередной финансовый год и плановый период и годового отчета об исполнении бюдже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гражданского контроля за деятельностью органов муниципальной в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в сфере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ткрытости и гласности в сфере закуп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ьзованием имущества, находящегося в муниципальной собственности, в том числе в части своевременного внесения арендной платы в бюдж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сдачи в аренду и выделения земельных участков, находящихся в муниципальной собственност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равоохранительных органов о выявленных фактах лоббирования интересов хозяйствующих субъектов лицами, замещающими муниципальные дол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взаимодействия органов муниципальной власти и общества в сфере антикоррупцио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ещаний по вопросам правового образования, обеспечения предупреждения коррупции в органах муниципальной власти, этики и служебного поведения муниципальных слу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муниципальных служащих администрации муниципального образования по антикоррупционной тематик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я запретов и ограничений, налагаемых на граждан после увольнения с муниципальной службы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 Обеспечение открытости органов муниципальной вла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орядке, способах и 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селением информации о муниципальных услуг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деятельности администрации  (в т.ч. о деятельности комиссии по урегулированию конфликта интересов) на официальном сайте администрации МО в информационно-телекоммуникационной сети «Интернет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раздела «Противодействие коррупции» официального сайта администрации МО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ая актуализация информации по вопросам противодействия коррупции, размещаемой на стенде в здании администраци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 Оценка деятельности органов муниципальной власти по реализации антикоррупцио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боты по рассмотрению обращений граждан – обобщения и анализа поступающих обращений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повышению результативности и эффективности работы с обращениями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ъяснительной работы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аботников об антикоррупционн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ращений граждан на наличие сведений о фактах коррупц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Организация работы по противодействию коррупции в муниципальном учреждении, подведомственном органу местного самоуправлен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типового плана по противодействию коррупции и типовых локальных актов учреждения в сфере противодействия коррупц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 претендующими на замещение должности руководителя муниципальным учреждением, полных и 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на супруга и несовершеннолетних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публикованию сведений о доходах 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в информационно—телекоммуникационной сети «Интернет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ткрытости и гл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4 рабочих дней со дня истечения срока установленного для предоставления све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2:00Z</dcterms:created>
  <dc:creator>Elena</dc:creator>
  <dc:description/>
  <cp:keywords/>
  <dc:language>en-US</dc:language>
  <cp:lastModifiedBy>WinXPProSP3</cp:lastModifiedBy>
  <cp:lastPrinted>2016-12-09T10:11:00Z</cp:lastPrinted>
  <dcterms:modified xsi:type="dcterms:W3CDTF">2018-02-08T05:44:00Z</dcterms:modified>
  <cp:revision>23</cp:revision>
  <dc:subject/>
  <dc:title/>
</cp:coreProperties>
</file>