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5.08.2016                                                                 </w:t>
        <w:tab/>
        <w:tab/>
        <w:t xml:space="preserve"> № 29</w:t>
      </w:r>
    </w:p>
    <w:p>
      <w:pPr>
        <w:pStyle w:val="ConsPlusTitle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Методики прогнозирования</w:t>
      </w:r>
    </w:p>
    <w:p>
      <w:pPr>
        <w:pStyle w:val="ConsPlusTitle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уплений по источникам финансирования </w:t>
      </w:r>
    </w:p>
    <w:p>
      <w:pPr>
        <w:pStyle w:val="ConsPlusTitle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фицита бюджета муниципального образования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Сокрутовский сельсовет»»</w:t>
      </w:r>
    </w:p>
    <w:p>
      <w:pPr>
        <w:pStyle w:val="ConsPlusTitle"/>
        <w:widowControl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 соответствии с пунктом 1 статьи 160.2 Бюджетного кодекса Российской Федерации и пунктом 3 постановления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Правительства РФ от 11 апреля 2017 г. № 436 "О внесении изменений в постановление Правительства Российской Федерации от 23 июня 2016 г. № 57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администрация Муниципального образования «Сокрутовский сельсовет»</w:t>
      </w:r>
    </w:p>
    <w:p>
      <w:pPr>
        <w:pStyle w:val="Normal"/>
        <w:spacing w:lineRule="auto" w:line="240" w:before="0" w:after="0"/>
        <w:ind w:right="75"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75"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75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75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Утвердить прилагаемую Методику прогнозирования поступлений по источникам финансирования дефицита бюджета муниципального образования «Сокрутовский сельсов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ие решение разместить на официальном сайте администрации муниципального образования «Сокрутовский сельсовет» Контроль за исполнением настоящего решения возложить на главного бухгалтера Костенко С.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ий приказ вступает в силу со дня его подпис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                                                              О. Ю. Бакунцева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 «Сокрутовский сельсовет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от 05.08. 2016 г. № 29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прогнозирования поступлений по источникам финансир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br/>
        <w:t xml:space="preserve">дефицита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бразования «Сокрут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color w:val="000000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Методика прогнозирования поступлений по источникам финансирования дефицита бюджета муниципального образования «Сокрутовский сельсовет» (далее – Методика) разработана в целях повышения качества планирования поступлений по источникам финансирования дефицита бюджета, главным администратором которых является финансовое управление администрации муниципального образования «Сокрутов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Перечень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муниципального образования «Сокрутовский сельсовет»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используемый для прогнозирования поступлений в бюдж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муниципального образования «Сокрутов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Перечень источников финансирования дефицита бюджета муниципального образования «Сокрутовский сельсовет», главным администратором которых является финансовое управление администрации муниципального образования «Сокрутовский сельсовет», используемый для прогнозирования поступлений в бюджет муниципального образования «Сокрутовский сельсовет», приведён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</w:tblGrid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лучение кредитов от кредитных организаций в валюте Российской Федерации бюджетами поселений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гашение  кредитов, представленных кредитными организациями в валюте Российской Федерации бюджетами поселений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3 01 00 10  0000 7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поселений</w:t>
            </w:r>
          </w:p>
        </w:tc>
      </w:tr>
      <w:tr>
        <w:trPr>
          <w:trHeight w:val="13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3 01  00 10 0000 8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 бюджетами поселений</w:t>
            </w:r>
          </w:p>
        </w:tc>
      </w:tr>
      <w:tr>
        <w:trPr>
          <w:trHeight w:val="13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величение   прочих остатков средств бюджетов поселений</w:t>
            </w:r>
          </w:p>
        </w:tc>
      </w:tr>
      <w:tr>
        <w:trPr>
          <w:trHeight w:val="13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1 05 02 01 1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меньшение   прочих остатков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Расчёт прогнозного объёма поступлений по источнику финансирования дефицита бюджета муниципального образования «Сокрутовский сельсовет» «Получение кредитов от кредитных организаций бюджетами муниципальных районов в валюте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Прогнозирование поступлений по источнику финансирования дефицита бюджета муниципального образования «Сокрутовский сельсовет» «Получение кредитов от кредитных организаций бюджетами муниципальных районов в валюте Российской Федерации» осуществляется исходя из прогнозируемого дефицита бюджета муниципального образования «Сокрутовский сельсовет», необходимости погашения долговых обязательств муниципального образования «Сокрутовский сельсовет» в соответствующем финансовом году с учётом поступлений источников финансирования дефицита бюджета муниципального образования «Сокрутовский сельсовет», не связанных с заимствованиями в бюджет муниципального образования «Сокрутовский сельсо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При прогнозировании привлечения кредитов от кредит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а) принимаются меры по равномерному распределению долговой нагрузки муниципального образования «Сокрутовский сельсовет» по г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б) учитывается необходимость полного и своевременного исполнения долговых обязательств муниципального образования «Сокрутовский сельсо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3.2. Расчёт прогнозного объёма поступлений по источнику финансирования дефицита бюджета муниципального образования «Сокрутовский сельсовет» «Получение кредитов от кредитных организаций бюджетами муниципальных районов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К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= З – Д (П) – 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К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– прогнозный объём привлечения кредитов от кредитных организаций в бюджет муниципального образования «Сокрутовский сельсовет»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З – долговые обязательства муниципального образования «Сокрутовский сельсовет» по заимствованиям со сроком исполнения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Д (П) – дефицит (профицит) бюджета муниципального образования «Сокрутовский сельсовет»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И – источники финансирования дефицита бюджета муниципального образования «Сокрутовский сельсовет», не связанные с получением кредитов от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Расчёт прогнозного объёма поступлений по источник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финансирования дефицита бюджета муниципального образования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окрутовский сельсов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» «Получение кредитов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бюджетной системы Российской Федерации бюджет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муниципальных районов в валюте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Прогнозирование поступлений по источнику финансирования дефицита бюджета муниципального образования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окрутовский сельсов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» «Получение кредитов от других бюджетов бюджетной системы Российской Федерации бюджетами муниципальных районов в валюте Российской Федерации» осуществляется с учётом распределения лимитов бюджетных кредитов из бюджета Астраханской области бюджетам муниципальных районов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Размер кредита определяется исходя из бюджетных ассигнований, предусмотренных на предоставление бюджетных кредитов из бюджета Астраханской области в соответствии с решениями Правительства Астраханской области, Министерства финансов Астрахан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 состав источников финансирования дефицита бюджета муниципального образования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окрутовский сельсов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» суммы привлечения бюджетных кредитов из бюджета Астраханской области включаются после принятия соответствующего решения о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Расчёт прогнозного объёма поступлений по источнику финансирования дефицита бюджета муниципального образования «Сокрутовский сельсовет»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озврат бюджетных кредитов, предоставленных юридическим лицам из бюджетов муниципальных районов в валюте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5.1. Прогнозирование поступлений по источнику финансирования дефицита бюджета муниципального образования «Сокрутовский сельсовет»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озврат бюджетных кредитов, предоставленных юридическим лицам из бюджетов муниципальных районов в валюте Российск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» осуществляется </w:t>
        <w:br/>
        <w:t>с учётом условий действующих договоров (соглашений) о предоставлении кредитов, а также с учётом вероятности их пог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5.2. Расчёт прогнозного объёма поступлений по источнику финансирования дефицита бюджета муниципального образования «Сокрутовский сельсовет»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озврат бюджетных кредитов, предоставленных юридическим лицам из бюджетов муниципальных районов в валюте Российск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» осуществляется с использованием метода прямого счёта согласн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К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=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К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– прогнозный объём поступлений по возврату бюджетных кредитов, предоставленных юридическим лицам из бюджета муниципального образования «Сокрутовский сельсов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– общий объём задолженности юридических лиц по бюджетным кредитам, ранее предоставленным из бюджета муниципального образования «Сокрутовский сельсовет», подлежащий погашению в соответств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Расчёт прогнозного объёма поступлений по источнику финансирования дефицита бюджета муниципального образования «Сокрутовский сельсовет»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озврат бюджетных кредитов, предоставленных другим бюджетам бюджетной системы Российской Федерации из бюдже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муниципальных районов в валюте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6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Прогнозирование поступлений 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источнику финансирования дефицита бюджета муниципального образования «Сокрутовский сельсовет»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» осуществляется с учётом условий действующих договоров (соглашений) о предоставлении кредитов, а также с учётом сроков их пог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6.2. Расчёт прогнозного объёма поступлений 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источнику финансирования дефицита бюджета муниципального образования «Сокрутовский сельсовет»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осуществляется с использованием метода прямого счёта согласн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К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=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К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– прогнозный объём поступлений по возврату бюджетных кредитов, предоставлен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другим бюджетам бюджетной системы Российской Федерации из бюджета муниципального образования «Сокрутовский сельсов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ru-RU"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– общий объём задолжен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других бюджетов бюджетной системы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по бюджетным кредитам, ранее предоставленным из бюджета муниципального образования «Сокрутовский сельсовет», подлежащий погашению в соответствующем финансовом году, согласно графикам платежей к заключенным согла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;Times New Roman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;Times New Roman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;Times New Roman" w:cs="Calibri Light;Segoe U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Times New Roman;Times New Roman" w:cs="Calibri Light;Segoe UI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Times New Roman;Times New Roman" w:cs="Calibri Light;Segoe UI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Times New Roman;Times New Roman" w:cs="Calibri Light;Segoe UI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Times New Roman;Times New Roman" w:cs="Calibri Light;Segoe UI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Times New Roman;Times New Roman" w:cs="Calibri Light;Segoe UI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Segoe UI" w:hAnsi="Calibri Light;Segoe UI" w:eastAsia="Times New Roman;Times New Roman" w:cs="Calibri Light;Segoe UI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;Times New Roman" w:cs="Times New Roman;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;Times New Roman" w:cs="Times New Roman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Segoe UI" w:hAnsi="Calibri Light;Segoe UI" w:eastAsia="Times New Roman;Times New Roman" w:cs="Times New Roman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Segoe UI" w:hAnsi="Calibri Light;Segoe UI" w:eastAsia="Times New Roman;Times New Roman" w:cs="Times New Roman;Times New Roman"/>
      <w:i/>
      <w:iCs/>
      <w:color w:val="2E74B5"/>
    </w:rPr>
  </w:style>
  <w:style w:type="character" w:styleId="5">
    <w:name w:val="Заголовок 5 Знак"/>
    <w:qFormat/>
    <w:rPr>
      <w:rFonts w:ascii="Calibri Light;Segoe UI" w:hAnsi="Calibri Light;Segoe UI" w:eastAsia="Times New Roman;Times New Roman" w:cs="Times New Roman;Times New Roman"/>
      <w:color w:val="2E74B5"/>
    </w:rPr>
  </w:style>
  <w:style w:type="character" w:styleId="6">
    <w:name w:val="Заголовок 6 Знак"/>
    <w:qFormat/>
    <w:rPr>
      <w:rFonts w:ascii="Calibri Light;Segoe UI" w:hAnsi="Calibri Light;Segoe UI" w:eastAsia="Times New Roman;Times New Roman" w:cs="Times New Roman;Times New Roman"/>
      <w:color w:val="1F4D78"/>
    </w:rPr>
  </w:style>
  <w:style w:type="character" w:styleId="7">
    <w:name w:val="Заголовок 7 Знак"/>
    <w:qFormat/>
    <w:rPr>
      <w:rFonts w:ascii="Calibri Light;Segoe UI" w:hAnsi="Calibri Light;Segoe UI" w:eastAsia="Times New Roman;Times New Roman" w:cs="Times New Roman;Times New Roman"/>
      <w:i/>
      <w:iCs/>
      <w:color w:val="1F4D78"/>
    </w:rPr>
  </w:style>
  <w:style w:type="character" w:styleId="8">
    <w:name w:val="Заголовок 8 Знак"/>
    <w:qFormat/>
    <w:rPr>
      <w:rFonts w:ascii="Calibri Light;Segoe UI" w:hAnsi="Calibri Light;Segoe UI" w:eastAsia="Times New Roman;Times New Roman" w:cs="Times New Roman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Segoe UI" w:hAnsi="Calibri Light;Segoe UI" w:eastAsia="Times New Roman;Times New Roman" w:cs="Times New Roman;Times New Roman"/>
      <w:i/>
      <w:iCs/>
      <w:color w:val="272727"/>
      <w:sz w:val="21"/>
      <w:szCs w:val="21"/>
    </w:rPr>
  </w:style>
  <w:style w:type="character" w:styleId="Style7">
    <w:name w:val="Название Знак"/>
    <w:qFormat/>
    <w:rPr>
      <w:rFonts w:ascii="Calibri Light;Segoe UI" w:hAnsi="Calibri Light;Segoe UI" w:eastAsia="Times New Roman;Times New Roman" w:cs="Times New Roman;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Times New Roman;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;Times New Roman" w:cs="Calibri Light;Segoe U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160"/>
    </w:pPr>
    <w:rPr>
      <w:rFonts w:ascii="Courier New" w:hAnsi="Courier New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160"/>
    </w:pPr>
    <w:rPr>
      <w:rFonts w:ascii="Arial" w:hAnsi="Arial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/>
      <w:color w:val="5A5A5A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43:00Z</dcterms:created>
  <dc:creator>GaboyanAN</dc:creator>
  <dc:description/>
  <cp:keywords/>
  <dc:language>en-US</dc:language>
  <cp:lastModifiedBy>WinXPProSP3</cp:lastModifiedBy>
  <cp:lastPrinted>2016-07-25T13:40:00Z</cp:lastPrinted>
  <dcterms:modified xsi:type="dcterms:W3CDTF">2017-05-29T10:39:00Z</dcterms:modified>
  <cp:revision>3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