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КРУТ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10.2021                                                                                      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окрутов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03.2019  года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Федерального закона от 06.10.2003      № 131-ФЗ "Об общих принципах организации местного самоуправления в Российской Федерации", Уставом МО «Сокрутовский сельсовет» и в целях организации осуществления муниципального контроля за соблюдением Правил благоустройства территории   муниципального образования «Сокрутовский сельсовет», Администрация МО «Сокрутовский сельсове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крутовский сельсовет» 01.03.2019  г.   № 1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 осуществления контроля за   соблюдением Правил благо устройства территории муниципального образования «Сокрутовский сельсовет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О.Ю.Баку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КРУТ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__»      ______2021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окрутов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03.2019  года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Федерального закона от 06.10.2003      № 131-ФЗ "Об общих принципах организации местного самоуправления в Российской Федерации", Уставом МО «Сокрутовский сельсовет» и в целях организации осуществления муниципального контроля за соблюдением Правил благоустройства территории   муниципального образования «Сокрутовский сельсовет», Администрация МО «Сокрутовский сельсове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крутовский сельсовет» 01.03.2019  г.   № 1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 осуществления контроля за   соблюдением Правил благо устройства территории муниципального образования «Сокрутовский сельсовет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О.Ю.Баку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hyperlink" Target="consultantplus://offline/main?base=LAW;n=113348;fld=134;dst=101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9:00Z</dcterms:created>
  <dc:creator>1</dc:creator>
  <dc:description/>
  <cp:keywords/>
  <dc:language>en-US</dc:language>
  <cp:lastModifiedBy>ROTA</cp:lastModifiedBy>
  <cp:lastPrinted>2021-11-22T08:02:00Z</cp:lastPrinted>
  <dcterms:modified xsi:type="dcterms:W3CDTF">2021-11-23T06:35:00Z</dcterms:modified>
  <cp:revision>9</cp:revision>
  <dc:subject/>
  <dc:title/>
</cp:coreProperties>
</file>