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07.2019                                                                                                               №  28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 присвоении (уточнении) почтового </w:t>
      </w:r>
    </w:p>
    <w:p>
      <w:pPr>
        <w:pStyle w:val="Normal"/>
        <w:tabs>
          <w:tab w:val="clear" w:pos="708"/>
          <w:tab w:val="left" w:pos="18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дреса объекту недвижимого имущества</w:t>
      </w:r>
    </w:p>
    <w:p>
      <w:pPr>
        <w:pStyle w:val="Normal"/>
        <w:tabs>
          <w:tab w:val="clear" w:pos="708"/>
          <w:tab w:val="left" w:pos="18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333333"/>
          <w:sz w:val="27"/>
          <w:szCs w:val="27"/>
        </w:rPr>
        <w:tab/>
        <w:t>В связи с необходимостью присвоению (упорядочения) адреса объекта недвижимости имущества на территории муниципального образования «Село Пироговка», руководствуясь статьей 8 Градостроительного кодекса РФ, Законом Российской Федерации от 03.10.2006 г № 313 «Об общих принципах местного самоуправления в РФ», Уставом муниципального образования «Сокрутовский сельсовет», администрация муниципального образования «Сокрутовский сельсовет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Уточнить почтовый адрес земельному участку предоставленному из земель населенных пунктов с разрешенным использование личное подсобное хозяйство, для ведения личного подсобного хозяйства площадью 800 кв.м (кадастровый номер 30:01:110101:906  Фисенко Алексею Павловичу, Астраханская область, Ахтубинский район, село Сокрутовка, ул. Коммунистическая, д. 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333333"/>
          <w:sz w:val="27"/>
          <w:szCs w:val="27"/>
        </w:rPr>
        <w:t>2. Уведомить о присвоении адресного номера земельному участку Ахтубинское отделение ФГУП «Ростехинвентаризация – Федеральное БТИ» по Астраханской области и иные заинтересованные организации, и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sz w:val="28"/>
          <w:szCs w:val="28"/>
        </w:rPr>
        <w:t>Глава муниципального образования:                                                О.Ю.Бакунце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1:00Z</dcterms:created>
  <dc:creator>Александр</dc:creator>
  <dc:description/>
  <cp:keywords/>
  <dc:language>en-US</dc:language>
  <cp:lastModifiedBy>WinXPProSP3</cp:lastModifiedBy>
  <cp:lastPrinted>2019-07-04T13:32:00Z</cp:lastPrinted>
  <dcterms:modified xsi:type="dcterms:W3CDTF">2019-07-04T09:34:00Z</dcterms:modified>
  <cp:revision>3</cp:revision>
  <dc:subject/>
  <dc:title/>
</cp:coreProperties>
</file>