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77"/>
        <w:ind w:left="20" w:hanging="0"/>
        <w:rPr/>
      </w:pPr>
      <w:bookmarkStart w:id="0" w:name="bookmark0"/>
      <w:r>
        <w:rPr>
          <w:rStyle w:val="1"/>
          <w:color w:val="000000"/>
        </w:rPr>
        <w:t>АДМИНИСТРАЦИЯ МУНИЦИПАЛЬНОГО ОБРАЗОВАНИЯ</w:t>
        <w:br/>
        <w:t>«СОКРУТОВСКИЙ СЕЛЬСОВЕТ»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628"/>
        <w:ind w:left="20" w:hanging="0"/>
        <w:rPr/>
      </w:pPr>
      <w:bookmarkStart w:id="1" w:name="bookmark1"/>
      <w:r>
        <w:rPr>
          <w:rStyle w:val="1"/>
          <w:color w:val="000000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8408" w:leader="none"/>
        </w:tabs>
        <w:spacing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07.04.2016                                                                                                    </w:t>
      </w:r>
      <w:r>
        <w:rPr>
          <w:rStyle w:val="2"/>
          <w:color w:val="000000"/>
        </w:rPr>
        <w:t>№</w:t>
      </w:r>
      <w:r>
        <w:rPr>
          <w:rStyle w:val="2"/>
          <w:color w:val="000000"/>
          <w:lang w:val="ru-RU"/>
        </w:rPr>
        <w:t xml:space="preserve"> 25</w:t>
      </w:r>
    </w:p>
    <w:p>
      <w:pPr>
        <w:pStyle w:val="21"/>
        <w:shd w:fill="auto" w:val="clear"/>
        <w:tabs>
          <w:tab w:val="clear" w:pos="708"/>
          <w:tab w:val="left" w:pos="8408" w:leader="none"/>
        </w:tabs>
        <w:spacing w:before="0" w:after="0"/>
        <w:rPr>
          <w:color w:val="000000"/>
          <w:lang w:val="ru-RU"/>
        </w:rPr>
      </w:pPr>
      <w:r>
        <w:rPr/>
        <w:t xml:space="preserve">О делении земельного участ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КФХ Азизаеву Лом-Али Вахаевич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адресному ориентиру:  Астраханская область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-н Ахтубинский, примерно в 25 к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на северо-восток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ориентира с.Сокр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(от 31.03.2016 года) и приложенные к нему документы главы КФХ Азизаева Лом-Али Вахаевича, руководствуясь пунктом 6 статьи 11.4 Земельного кодекса РФ от 25.10.2001 №136-ФЗ, ФЗ РФ «Об общих принципах организации местного самоуправления в РФ» от 06.10.2003 № 131- ФЗ, Уставом МО «Сокрутовский сельсовет», администрация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земельный участок из земель сельскохозяйственного назначения, с кадастровым номером 30:01:110201:158, по адресному ориентиру:  Астраханская область, р-н Ахтубинский, примерно в 25 км по направлению на северо-восток от ориентира с.Сокрутовка, с сохранением его в измененных границ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земельный участок площадью 7 000 000 кв.м., из состава земельного участка, указанного в п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е КФХ Азизаеву Лом-Али Вахаевичу осуществить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лами проектно-изыскательских предприятий (граждан или юридических лиц), имеющих лицензию на право межевания земель, провести землеустроительные работы по отграничению земельного участка в натуре (на местност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нести соответствующие изменения в филиале ФГБУ «ФКП Росреестра»» по Астраханской области по земельному участку, обозначенному в пункт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О.Ю.Бакун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USH1</dc:creator>
  <dc:description/>
  <cp:keywords/>
  <dc:language>en-US</dc:language>
  <cp:lastModifiedBy>1</cp:lastModifiedBy>
  <cp:lastPrinted>2016-04-07T16:41:00Z</cp:lastPrinted>
  <dcterms:modified xsi:type="dcterms:W3CDTF">2016-04-07T12:47:00Z</dcterms:modified>
  <cp:revision>63</cp:revision>
  <dc:subject/>
  <dc:title>П О С Т А Н О В Л Е Н И Е</dc:title>
</cp:coreProperties>
</file>