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КРУТОВСКИЙ СЕЛЬСОВ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7.07.2017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№ </w:t>
            </w:r>
            <w:r>
              <w:rPr>
                <w:sz w:val="28"/>
                <w:szCs w:val="28"/>
              </w:rPr>
              <w:t xml:space="preserve">23 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сводную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юджетную роспись бюджета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МО «Сокрутовский сельсовет» на 2017 год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Исполнительным листом ФС № 011165515 от 03.04.2017 по иску ПАО «Астраханская энергосбытовая компания» о взыскании неустойки в сумме 1827 руб. 92 коп. и госпошлины в сумме 2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в бюджет муниципального образования «Сокрутовский сельсовет» на 2017 год новые бюджетные обязательства по кодам бюджетной классификации 400-00104-0310000010-831 в сумме 2000 рублей  на погашение государственной пошлин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денежные средства на погашение государственной пошлины.    - 400-0104-0310000010-831 в сумме 2000 рублей.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честь данное распоряжение при подготовке проекта решения Совета муниципального образования «Сокрутовский сельсовет» «О внесении изменений в решение Совета муниципального образования «Сокрутовский сельсовет» от 22.12.2016г. №35 «О бюджете муниципального образования «Сокрутовский сельсовет» на 2017 год»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данного распоряжения возложить на главного бухгалтера Костенко С. 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администрации                                         О. Ю. Бакунц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о приеме на работу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0:00Z</dcterms:created>
  <dc:creator>User</dc:creator>
  <dc:description/>
  <cp:keywords/>
  <dc:language>en-US</dc:language>
  <cp:lastModifiedBy>WinXPProSP3</cp:lastModifiedBy>
  <cp:lastPrinted>2017-08-02T12:42:00Z</cp:lastPrinted>
  <dcterms:modified xsi:type="dcterms:W3CDTF">2017-08-02T08:42:00Z</dcterms:modified>
  <cp:revision>13</cp:revision>
  <dc:subject/>
  <dc:title>Р А С П О Р Я Ж Е Н И Е</dc:title>
</cp:coreProperties>
</file>