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РУТОВСКИЙ СЕЛЬСОВЕ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2022                                                                                           №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Об утверждении Проекта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окрутовский сельсовет», администрация муниципального образования «Сокрутовский сельсов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Утвердить Проект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Разместить настоящий административный регламент на официальном сайте муниципального образования «Сокрутовский сельсовет» http//mo.astrobl.ru./sokrutovskijselsovet/user, государственных информационных системах http://www.gosuslugi.ru, http://www.gosuslugi.astrobl.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народовать данное постановление путем вывешивания на доске объ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становление вступает в силу со дня его обнарод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5.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Глава муниципального образования                                                         О.Ю.Бакунце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bookmarkStart w:id="0" w:name="_Hlk37865297"/>
    </w:p>
    <w:p>
      <w:pPr>
        <w:pStyle w:val="Normal"/>
        <w:widowControl w:val="false"/>
        <w:autoSpaceDE w:val="false"/>
        <w:spacing w:lineRule="auto" w:line="240" w:before="0" w:after="0"/>
        <w:jc w:val="right"/>
        <w:rPr>
          <w:rFonts w:ascii="Times New Roman" w:hAnsi="Times New Roman" w:cs="Times New Roman"/>
          <w:sz w:val="24"/>
          <w:szCs w:val="24"/>
        </w:rPr>
      </w:pPr>
      <w:bookmarkEnd w:id="0"/>
      <w:r>
        <w:rPr>
          <w:rFonts w:cs="Times New Roman" w:ascii="Times New Roman" w:hAnsi="Times New Roman"/>
          <w:sz w:val="24"/>
          <w:szCs w:val="24"/>
        </w:rPr>
        <w:t xml:space="preserve">муниципального образования «Сокрутовский сельсовет»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хтубин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страханской области </w:t>
      </w:r>
    </w:p>
    <w:p>
      <w:pPr>
        <w:pStyle w:val="Normal"/>
        <w:widowControl w:val="false"/>
        <w:autoSpaceDE w:val="false"/>
        <w:spacing w:lineRule="auto" w:line="240" w:before="0" w:after="0"/>
        <w:jc w:val="right"/>
        <w:rPr>
          <w:rFonts w:ascii="Helvetica" w:hAnsi="Helvetica" w:cs="Helvetica"/>
          <w:color w:val="333333"/>
          <w:sz w:val="18"/>
          <w:szCs w:val="18"/>
          <w:shd w:fill="F5F5F5" w:val="clear"/>
        </w:rPr>
      </w:pPr>
      <w:r>
        <w:rPr>
          <w:rFonts w:cs="Times New Roman" w:ascii="Times New Roman" w:hAnsi="Times New Roman"/>
          <w:color w:val="FF0000"/>
          <w:sz w:val="24"/>
          <w:szCs w:val="24"/>
        </w:rPr>
        <w:t>от _________2022 г. № ___</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Style31"/>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Сокрутовский сельсовет» Ахтубинского района Астраханской области и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на предоставление муниципальной услуги (далее – заявители) являются:</w:t>
      </w:r>
    </w:p>
    <w:p>
      <w:pPr>
        <w:pStyle w:val="ConsPlusNormal1"/>
        <w:ind w:firstLine="540"/>
        <w:jc w:val="both"/>
        <w:rPr/>
      </w:pPr>
      <w:r>
        <w:rPr>
          <w:rFonts w:cs="Times New Roman" w:ascii="Times New Roman" w:hAnsi="Times New Roman"/>
          <w:sz w:val="24"/>
          <w:szCs w:val="24"/>
        </w:rPr>
        <w:t xml:space="preserve">физические лица и юридические лица, </w:t>
      </w:r>
      <w:r>
        <w:rPr>
          <w:rStyle w:val="FontStyle57"/>
          <w:rFonts w:eastAsia="Andale Sans UI;Arial Unicode MS"/>
          <w:sz w:val="24"/>
          <w:szCs w:val="24"/>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 xml:space="preserve">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Астрахан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Астрахан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Ахтубинского района «Многофункциональный центр предоставления государственных и муниципальных услуг Астраханской области»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 xml:space="preserve">посредством интернет-сайта – </w:t>
      </w:r>
      <w:r>
        <w:rPr>
          <w:rFonts w:cs="Times New Roman" w:ascii="Times New Roman" w:hAnsi="Times New Roman"/>
          <w:i/>
          <w:sz w:val="24"/>
          <w:szCs w:val="24"/>
          <w:u w:val="single"/>
        </w:rPr>
        <w:t>https://mfc.astrobl.ru/</w:t>
      </w:r>
      <w:r>
        <w:rPr>
          <w:rFonts w:cs="Times New Roman" w:ascii="Times New Roman" w:hAnsi="Times New Roman"/>
          <w:sz w:val="24"/>
          <w:szCs w:val="24"/>
        </w:rPr>
        <w:t>,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Астраханской области размещена на Едином портале многофункциональных центров предоставления государственных и муниципальных услуг Астраханской области в информационно-телекоммуникационной сети «Интернет» -</w:t>
      </w:r>
      <w:r>
        <w:rPr>
          <w:rFonts w:cs="Times New Roman" w:ascii="Times New Roman" w:hAnsi="Times New Roman"/>
          <w:color w:val="FF0000"/>
          <w:sz w:val="24"/>
          <w:szCs w:val="24"/>
        </w:rPr>
        <w:t xml:space="preserve"> </w:t>
      </w:r>
      <w:r>
        <w:rPr>
          <w:rFonts w:cs="Times New Roman" w:ascii="Times New Roman" w:hAnsi="Times New Roman"/>
          <w:i/>
          <w:sz w:val="24"/>
          <w:szCs w:val="24"/>
          <w:u w:val="single"/>
        </w:rPr>
        <w:t>https://mfc.astrobl.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w:t>
      </w:r>
      <w:r>
        <w:rPr>
          <w:rFonts w:cs="Times New Roman" w:ascii="Times New Roman" w:hAnsi="Times New Roman"/>
          <w:i/>
          <w:sz w:val="24"/>
          <w:szCs w:val="24"/>
          <w:u w:val="single"/>
        </w:rPr>
        <w:t>https://mo.astrobl.ru/</w:t>
      </w:r>
      <w:r>
        <w:rPr>
          <w:rFonts w:cs="Times New Roman" w:ascii="Times New Roman" w:hAnsi="Times New Roman"/>
          <w:i/>
          <w:sz w:val="24"/>
          <w:szCs w:val="24"/>
          <w:u w:val="single"/>
          <w:lang w:val="en-US"/>
        </w:rPr>
        <w:t>sokruto</w:t>
      </w:r>
      <w:r>
        <w:rPr>
          <w:rFonts w:cs="Times New Roman" w:ascii="Times New Roman" w:hAnsi="Times New Roman"/>
          <w:i/>
          <w:sz w:val="24"/>
          <w:szCs w:val="24"/>
          <w:u w:val="single"/>
        </w:rPr>
        <w:t>vskijselsove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w:t>
      </w:r>
      <w:r>
        <w:rPr>
          <w:rFonts w:cs="Times New Roman" w:ascii="Times New Roman" w:hAnsi="Times New Roman"/>
          <w:i/>
          <w:sz w:val="24"/>
          <w:szCs w:val="24"/>
          <w:u w:val="single"/>
        </w:rPr>
        <w:t>https</w:t>
      </w:r>
      <w:hyperlink r:id="rId2">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www</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osuslugi</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color w:val="FF0000"/>
          <w:sz w:val="24"/>
          <w:szCs w:val="24"/>
          <w:u w:val="single"/>
        </w:rPr>
        <w:t xml:space="preserve"> </w:t>
      </w:r>
      <w:r>
        <w:rPr>
          <w:rFonts w:cs="Times New Roman" w:ascii="Times New Roman" w:hAnsi="Times New Roman"/>
          <w:i/>
          <w:sz w:val="24"/>
          <w:szCs w:val="24"/>
          <w:u w:val="single"/>
        </w:rPr>
        <w:t>https://gosuslugi.astrobl.ru/</w:t>
      </w:r>
      <w:r>
        <w:rPr>
          <w:i/>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Астрахан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pPr>
      <w:r>
        <w:rPr>
          <w:rFonts w:cs="Times New Roman" w:ascii="Times New Roman" w:hAnsi="Times New Roman"/>
          <w:sz w:val="24"/>
          <w:szCs w:val="24"/>
        </w:rPr>
        <w:t>2.2. Муниципальная услуга предоставляется администрацией муниципального образования «Сокрутовский сельсовет» Ахтубинского района Астраханской области (далее – администрация) в лице главы администрации.</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униципального образования «Ахтубинского района Астраханской области .</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шение о предоставлении разрешения на условно разрешенный вид использования земельного участка или объекта капитального строительства (далее - разрешение), в форме постановления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2. решение об отказе в предоставлении разрешения на условно разрешенный вид использования земельного участка или объекта капитального строительства, в форме письменного уведомления на бланке Администрации (далее - уведомление об отказ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 </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Срок предоставления муниципальной услуги составляет 30 календарных дней - в случае, ес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 проводя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составляет 60 календарных дней - в случае провед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uppressAutoHyphens w:val="false"/>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в Комиссию </w:t>
      </w:r>
      <w:r>
        <w:rPr>
          <w:rFonts w:cs="Times New Roman" w:ascii="Times New Roman" w:hAnsi="Times New Roman"/>
          <w:color w:val="000000"/>
          <w:sz w:val="24"/>
          <w:szCs w:val="24"/>
        </w:rPr>
        <w:t xml:space="preserve">по подготовке проекта Правил землепользования и застройки (далее – Комиссия) </w:t>
      </w:r>
      <w:r>
        <w:rPr>
          <w:rFonts w:cs="Times New Roman" w:ascii="Times New Roman" w:hAnsi="Times New Roman"/>
          <w:i/>
          <w:color w:val="FF0000"/>
          <w:sz w:val="24"/>
          <w:szCs w:val="24"/>
        </w:rPr>
        <w:t>укажите название Комиссии в Вашем СП</w:t>
      </w:r>
      <w:r>
        <w:rPr>
          <w:rFonts w:cs="Times New Roman" w:ascii="Times New Roman" w:hAnsi="Times New Roman"/>
          <w:sz w:val="24"/>
          <w:szCs w:val="24"/>
        </w:rPr>
        <w:t>, примерная форма которого приведена в приложении № 1 к настоящему административному регламенту;</w:t>
      </w:r>
    </w:p>
    <w:p>
      <w:pPr>
        <w:pStyle w:val="ConsPlusNormal1"/>
        <w:ind w:firstLine="697"/>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w:t>
      </w:r>
    </w:p>
    <w:p>
      <w:pPr>
        <w:pStyle w:val="ConsPlusNormal1"/>
        <w:ind w:firstLine="697"/>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заявление направлено представителем заявителя.</w:t>
      </w:r>
    </w:p>
    <w:p>
      <w:pPr>
        <w:pStyle w:val="Normal"/>
        <w:spacing w:lineRule="auto" w:line="240" w:before="0" w:after="0"/>
        <w:ind w:firstLine="697"/>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1) выписка из ЕГРН об объекте недвижимости (о земельном участке);</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color w:val="000000"/>
          <w:sz w:val="24"/>
          <w:szCs w:val="24"/>
        </w:rPr>
        <w:t xml:space="preserve">2) выписка из ЕГРН об объекте (объектах) капитального строительства, расположенном (расположенных) на земельном участке (в случае их наличия на земельном участке).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Астрахан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Основания для отказа в приеме документов отсутствуют.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 за исключением случаев, указанных в части 11.1 статьи 39 Градостроит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емельный участок или объект капитального строительства, расположен на территории, на которую не распространяется действие градостроительных регламентов или для которой градостроительные регламенты не устанавлив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соответствующей территориальной зо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прашиваемый условно разрешенного вид использования земельного участка или объекта капитального строительства не соответствует утвержденной документации по планировке территории, в которую входит данный земельный участок или объект капитального строительства (в случае наличия такой документ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прашиваемое разрешение ведет к нарушению требований технических регла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Астраханской области(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Астраханской области, независимо от места его регистрации на территории Астраханской области, места расположения на территории Астрахан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рием, регистрация и направление в Комиссию заявления о предоставлении муниципальной услуги, направление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рассмотрение заявления и документов Комисс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назначение и проведение публичных слушаний, подготовка рекомендаций Комиссии по их результа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разрешения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В случае обращения заявителя за исправлением опечаток и (или) ошибок в полученном результате предоставления муниципальной услуги осуществляется исправление таких опечаток и (или) ошибок в соответствии с пунктом 3.39 настоящего административного регламента.</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ем, регистрация и направление в Комиссию заявления о предоставлении муниципальной услуги, направление запро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Основанием для начала административной процедуры является обращение заявителя или представителя заявителя с заявлением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на имя председателя Комиссии представляется заявителем (представителем заявителя) в Администрацию, в том числе в электронном виде, или через многофункциональный цен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подается заявителем (представителем заявителя) в Администрацию на бумажном носителе посредством личного обращения, в том числе через многофункциональный центр, либо направляется посредством почтового отправления с уведомлением о вручении либо в электронной форме посредством заполнения электронной формы заявления и направления его через Единый портал или региональный портал либ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В случае предоставления заявления при личном обращении заявителя или представителем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подтверждающий его полномочия действовать от имени этого юрид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ителем документов устанавливается личность заявителя или представителя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Заявление регистрируется с присвоением ему входящего номера и указанием даты его пол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Если заявление и документы предо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оформленная по форме согласно приложению № 2 к настоящему административному регламенту (далее - расписка), с указанием их перечня и даты пол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иска выдается заявителю (представителю заявителя) в день получения документов Администрацией или многофункциональным цент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документы представлены в Администрацию посредством почтового отправления, расписка в получении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электронного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на региональном портале в случае представления заявления и документов через Единый портал или региональ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ившему из многофункционального центра заявлению присваивается регистрационный номер Администрации и указывается дата его пол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Зарегистрированное заявление и прилагаемые документы (при их наличии) передаются на рассмотрение главе сельсовета, который определяет исполнителя, ответственного за работу с поступившим заявлением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яет заявление и прилагаемые документы (при их наличии) в Комиссию;</w:t>
      </w:r>
    </w:p>
    <w:p>
      <w:pPr>
        <w:pStyle w:val="Normal"/>
        <w:spacing w:lineRule="auto" w:line="240" w:before="0" w:after="0"/>
        <w:ind w:firstLine="567"/>
        <w:jc w:val="both"/>
        <w:rPr/>
      </w:pPr>
      <w:r>
        <w:rPr>
          <w:rFonts w:cs="Times New Roman" w:ascii="Times New Roman" w:hAnsi="Times New Roman"/>
          <w:sz w:val="24"/>
          <w:szCs w:val="24"/>
        </w:rPr>
        <w:t>направляет запросы в Управление федеральной службы государственной регистрации, кадастра и картографии по Астраханской области в целях получения сведений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помещений, являющихся частью объекта капитального строительства, применительно к которому запрашивается разрешение; о правообладателях земельных участков или объектов капитального строительства, подверженных риску негативного воздействия,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Результатом административной процедуры является прием, регистрация и направление в Комиссию заявления и документов о предоставлении муниципальной услуги и направление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Максимальный срок выполнения административной процедуры составляет 1 рабочий день.</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ассмотрение заявления и документов Комисси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3.13. Основанием для начала административной процедуры является поступление зарегистрированного заявления и документов на рассмотрение в комиссию по подготовке проекта правил землепользования и застройки муниципального образования «Сокрутовский сельсовет» Ахтубинского района Астраханской области (далее - Комис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Комиссия в течение 3 рабочих дней с момента получения заявления и документов рассматривает полученное заявление и документы на предм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я территориальной зоны и градостроительного регламента, который распространяется на земельный участок или объект капитального строительства, и возможности предоставления разрешения на условно разрешенный вид использования земельного участка или объекта капитального строительства исходя из положений градостроитель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я испрашиваемого условно разрешенного вида использования земельного участка или объекта капитального строительства утвержденной документации по планировке территории, в которую входит данный земельный участок или объект капитального строительства (в случае наличия так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и использования условно разрешенного вида использования земельного участка или объекта капитального строительства исходя из требований технических регла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 В случае, если Комиссией будет установлено, что земельный участок или объект капитального строительства расположен на территории, на которую не распространяются градостроительные регламенты или для которой градостроительные регламенты не устанавливаются и (или) испрашиваемый вид разрешенного использования отсутствует в градостроительных регламентах соответствующей территориальной зоны, и (или) испрашиваемый вид разрешенного использования не соответствует утвержденной документации по планировке территории, и (или) установит, что использование земельного участка или объекта капитального строительства с испрашиваемым видом не будет соответствовать требованиям технических регламентов, Комиссия в течении срока, указанного в пункте 3.14. настоящего административного регламента, оформляет и направляет в Администрацию рекомендации об отказе в предоставлении разрешения с указанием причин, послуживших основанием для таких рекоменд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 В случае, если Комиссией будет установлено, что земельный участок или объект капитального строительства расположен на территории, для которой установлены градостроительные регламенты и на которую градостроительные регламенты распространяются; испрашиваемый вид разрешенного использования соответствует установленным в градостроительных регламентах соответствующей территориальной зоны условно разрешенным видам использования; испрашиваемый вид разрешенного использования соответствует утвержденной документации по планировке территории; использование испрашиваемого вида не приведет к нарушению требований технических регламентов, Комиссия в течение срока, указанного в пункте 3.14 настоящего административного регламента, оформляет и направляет в Администрацию рекомендации о назнач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7. Результатом административной процедуры является направление в Администрацию рекомендаций Комиссии о назначении публичных слушаний по проекту решения о предоставлении разрешения либо рекомендаций об отказе в предоставлении разрешения с указанием причин, послуживших основанием для таких рекоменд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8. Максимальный срок выполнения административной процедуры 3 рабочи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значение и проведение публичных слушаний, подготовка рекомендаций Комиссии по их результат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9. Основанием для начала административной процедуры является поступление в Администрацию рекомендаций Комиссии о назначении публичных слушаний, предусмотренных п. 3.16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3.20. Ответственный исполнитель Администрации в течении 1 рабочего дня со дня получения рекомендаций Комиссии о назначении публичных слушаний с учетом поступивших сведений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ов имеющих общие границы с земельным участком, применительно к которому запрашивается разрешение; правообладателях помещений, являющихся частью объекта капитального строительства применительно к которому запрашивается разрешение; о правообладателях земельных участков или объектов капитального строительства, подверженных риску негативного воздействия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роизводит расчет расходов, связанных с организацией и проведением публичных слушаний и подлежащих оплате заявителем (далее - расчет расходов), подготавливает проект постановления Администрации о предоставлении разрешения (далее - проект) и направляет их главе сельсовета, вместе с рекомендациями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Глава сельсовета в течение 1 рабочего дня со дня получения рекомендаций Комиссии, проекта и расчета расходов назначает публичные слушаний по проекту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публичные слушания не назначаются и не проводятся. В данном случае принимается решение о предоставлении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 2.13.1 настоящего административного регламента, публичные слушания не назначаются и не проводятся. В данном случае принимается решение об отказе в предоставлении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На основании постановления о назначении публичных слушаний Комиссия в течении 1 рабочего дня со дня назначения публичных слушаний, но не позднее чем через семь рабочих дней со дня поступления заявления направляет сообщения заявителю, содержащее сведения о назначении публичных слушаний, размере расходов, связанных с организацией и проведением публичных слушаний, реквизитах, сроках и способах оплаты расходов, а такж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о месте, времени и цели проведения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условно разрешенного вида использования земельного участка или объекта капитального строительства может оказать негативное воздействие на окружающую среду, Комиссия также направляет сообщение о проведении публичных слушаний лицам, являющимся правообладателями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Публичные слушания проводятся в порядке, установленном</w:t>
      </w:r>
      <w:r>
        <w:rPr>
          <w:rFonts w:cs="Times New Roman" w:ascii="Times New Roman" w:hAnsi="Times New Roman"/>
          <w:color w:val="FF0000"/>
          <w:sz w:val="24"/>
          <w:szCs w:val="24"/>
        </w:rPr>
        <w:t xml:space="preserve"> (указывается нормативный правовой акт органа местного самоуправления, регулирующий вопросы организации и проведения публичных слушаний по вопросам градострои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На основании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в течение 7 рабочих дней с момента опубликования заключения о результатах публичных слушаний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сельсовета с приложением протокола публичных слушаний и заключения о результатах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является направление главе сельсовета подготовленных на основании публичных слушаний рекомендаций Комиссии о предоставлении разрешения или об отказе в предоставлении такого разрешения с указанием причин принятого решения с приложением протокола публичных слушаний и заключения о результатах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7. Максимальный срок выполнения административной процедуры </w:t>
      </w:r>
      <w:r>
        <w:rPr>
          <w:rFonts w:cs="Times New Roman" w:ascii="Times New Roman" w:hAnsi="Times New Roman"/>
          <w:color w:val="FF0000"/>
          <w:sz w:val="24"/>
          <w:szCs w:val="24"/>
        </w:rPr>
        <w:t>составляет _____ дней</w:t>
      </w:r>
      <w:r>
        <w:rPr>
          <w:rStyle w:val="Style14"/>
          <w:rStyle w:val="FootnoteAnchor"/>
          <w:rFonts w:cs="Times New Roman" w:ascii="Times New Roman" w:hAnsi="Times New Roman"/>
          <w:color w:val="FF0000"/>
          <w:sz w:val="24"/>
          <w:szCs w:val="24"/>
        </w:rPr>
        <w:footnoteReference w:id="2"/>
      </w:r>
      <w:r>
        <w:rPr>
          <w:rFonts w:cs="Times New Roman" w:ascii="Times New Roman" w:hAnsi="Times New Roman"/>
          <w:color w:val="FF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нятие решения о предоставлении разрешения или об отказе в предоставлении такого разре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8. Основанием для начала административной процедуры является получение главой сельсовета рекомендаций Комиссии, предусмотренных пунктом 3.15 настоящего административного регламента, либо рекомендаций Комиссии и документов, указанных в подпункте 3.25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9. Глава сельсовета на основании рекомендаций Комиссии, предусмотренных пунктом 3.15 настоящего административного регламента, либо на основании рекомендаций Комиссии и документов, указанных в пункте 3.25 настоящего административного регламента, либо в случаях, предусмотренных пунктом 3.22 настоящего административного регламен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0. В соответствии с решением, указанным в пункте 3.29 настоящего административного регламента, ответственный исполнитель осуществляет подготовку проекта постановления Администрации о предоставлении разрешения в случае принятия решения о предоставлении разрешения либо проект уведомления об отказе в случае принятия решения об отказе в предоставления такого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и об отказе в обязательном порядке указываются причины отказа в предоставлении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Проект постановления Администрации или проект уведомления об отказе подписываются главой сельсовета, и регистрируются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Результатом административной процедуры является принятие постановления Администрации о предоставлении разрешения или подписание уведомления об отказе в предоставлении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Максимальный срок выполнения административной процедуры составляет 3 рабочих дня.</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ыдача результата предоставления муниципальной услуги заявител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 Основанием для начала административной процедуры является принятие постановления Администрации о предоставлении разрешения или подписание уведомления об отказе в предоставлении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 Один экземпляр постановления Администрации о предоставлении разрешения или подписанное уведомление об отказе в предоставлении разрешения направляется заявителю способом, указанным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6. При наличии в заявлении указания о выдаче результата предоставления муниципальной услуги через многофункциональный центр по месту предоставления заявления Администрация обеспечивает передачу документов, указанных в пункте 3.32 настоящего административного регламента, в многофункциональный центр для выдачи заявителю (представителю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результат предоставления муниципальной услуги не получен заявителем в многофункциональном центре в течение 30 календарных дней со дня его получения многофункциональным центром от Администрации, специалист многофункционального центра направляет невостребованные документы в Администрацию с одновременным информированием заявителя о том, что документы направлены в Администрацию и доступны для получения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 Результатом административной процедуры является направление (выдача) заявителю постановления Администрации о предоставлении разрешения либо уведомления об отказе в предоставлении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8. Максимальный срок выполнения административной процедуры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0.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0.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0.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43.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3">
        <w:r>
          <w:rPr>
            <w:rStyle w:val="InternetLink"/>
            <w:rFonts w:ascii="Times New Roman" w:hAnsi="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3.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4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4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1" w:name="BM100263"/>
      <w:bookmarkEnd w:id="1"/>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2" w:name="BM100264"/>
      <w:bookmarkEnd w:id="2"/>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3" w:name="BM100265"/>
      <w:bookmarkEnd w:id="3"/>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BM100266"/>
      <w:bookmarkEnd w:id="4"/>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5" w:name="BM100267"/>
      <w:bookmarkEnd w:id="5"/>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6" w:name="_GoBack"/>
      <w:bookmarkEnd w:id="6"/>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Астрахан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7"/>
        <w:spacing w:lineRule="auto" w:line="240"/>
        <w:jc w:val="center"/>
        <w:rPr/>
      </w:pPr>
      <w:bookmarkStart w:id="7"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8"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8"/>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Астрахан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страхан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Астрахан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страхан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страхан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9"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9"/>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w:t>
      </w:r>
      <w:r>
        <w:rPr/>
        <w:t xml:space="preserve"> </w:t>
      </w:r>
      <w:r>
        <w:rPr>
          <w:rFonts w:cs="Times New Roman" w:ascii="Times New Roman" w:hAnsi="Times New Roman"/>
          <w:sz w:val="24"/>
          <w:szCs w:val="24"/>
        </w:rPr>
        <w:t xml:space="preserve">Астрахан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0" w:name="_Hlk42373009"/>
      <w:r>
        <w:rPr>
          <w:rFonts w:cs="Times New Roman" w:ascii="Times New Roman" w:hAnsi="Times New Roman"/>
          <w:sz w:val="24"/>
          <w:szCs w:val="24"/>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w:t>
      </w:r>
      <w:bookmarkEnd w:id="10"/>
      <w:r>
        <w:rPr>
          <w:rFonts w:cs="Times New Roman" w:ascii="Times New Roman" w:hAnsi="Times New Roman"/>
          <w:sz w:val="24"/>
          <w:szCs w:val="24"/>
        </w:rPr>
        <w:t>Астрахан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административному регламенту предоставления </w:t>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Предоставление разрешения на условно</w:t>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разрешенный вид использования земельного</w:t>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участка или объекта капитального строительства"</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мерная форма</w:t>
      </w:r>
    </w:p>
    <w:p>
      <w:pPr>
        <w:pStyle w:val="Normal"/>
        <w:suppressAutoHyphens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uppressAutoHyphens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ю комиссии по подготовке проекта</w:t>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авил землепользования и застройки указать</w:t>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комиссии</w:t>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их лиц: Ф.И.О.,</w:t>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 для юридических лиц:</w:t>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онно-правовая форма</w:t>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ОГРН/ИНН/КПП/ОКТМО)</w:t>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w:t>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оживания, места нахождения)</w:t>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Тел. ______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e-mail 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оставить разрешение на условно разрешенный вид использования земельного участка/объекта капитального строительства (ненужное зачеркнуть).</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емельном участке:</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вид разрешенного использования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площадь земельного участка _____________________________ кв.м;</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вид права, на котором используется земельный участок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ограничения использования и обременения земельного участка: 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ость, аренда, постоянное (бессрочное пользование и др.)</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реквизиты документа, удостоверяющего право, на котором заявитель использует земельный участок: 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номер, дата выдачи, выдавший орган)</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кадастровый номер 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адрес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область, город, улица, дом)</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б объекте капитального строительства:</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кадастровый номер 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назначение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площадь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этажность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Территориальная зона в соответствии с Правилами землепользования</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застройки 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рриториальной зоны)</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Условно разрешенный вид использования ___________________________________________________________________ указать условно разрешенный вид использования земельного участка /объекта капитального строительства на который испрашивается разрешение</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ные документы:</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результате предоставления муниципальной услуги прошу направить следующим способом: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м отправлением, результат выдать в Администрации указать наименование муниципального образования, в МФЦ, 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нужное)</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 обязанности нести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оинформирован.</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 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Ф.И.О.)</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______ 20__ г.</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За полноту и достоверность предоставленных в заявлении сведений несет ответственность заявитель.</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2 </w:t>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предоставления </w:t>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Предоставление разрешения на условно</w:t>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разрешенный вид использования земельного</w:t>
      </w:r>
    </w:p>
    <w:p>
      <w:pPr>
        <w:pStyle w:val="Normal"/>
        <w:suppressAutoHyphens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участка или объекта капитального строительства"</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иска</w:t>
      </w:r>
    </w:p>
    <w:p>
      <w:pPr>
        <w:pStyle w:val="Normal"/>
        <w:suppressAutoHyphens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 получении документов</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предоставления услуги: администрация 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ю, 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сотрудника, принявшего документы, Ф.И.О.)</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ы от 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явителя, представителя заявителя)</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 заявителя)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_ 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л: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е документы:</w:t>
      </w:r>
    </w:p>
    <w:tbl>
      <w:tblPr>
        <w:tblW w:w="7131" w:type="dxa"/>
        <w:jc w:val="left"/>
        <w:tblInd w:w="-69" w:type="dxa"/>
        <w:tblLayout w:type="fixed"/>
        <w:tblCellMar>
          <w:top w:w="28" w:type="dxa"/>
          <w:left w:w="57" w:type="dxa"/>
          <w:bottom w:w="28" w:type="dxa"/>
          <w:right w:w="72" w:type="dxa"/>
        </w:tblCellMar>
      </w:tblPr>
      <w:tblGrid>
        <w:gridCol w:w="381"/>
        <w:gridCol w:w="1827"/>
        <w:gridCol w:w="1380"/>
        <w:gridCol w:w="782"/>
        <w:gridCol w:w="511"/>
        <w:gridCol w:w="870"/>
        <w:gridCol w:w="1380"/>
      </w:tblGrid>
      <w:tr>
        <w:trPr/>
        <w:tc>
          <w:tcPr>
            <w:tcW w:w="381" w:type="dxa"/>
            <w:vMerge w:val="restart"/>
            <w:tcBorders>
              <w:top w:val="single" w:sz="4" w:space="0" w:color="000080"/>
              <w:left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1827" w:type="dxa"/>
            <w:vMerge w:val="restart"/>
            <w:tcBorders>
              <w:top w:val="single" w:sz="4" w:space="0" w:color="000080"/>
              <w:left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документов</w:t>
            </w:r>
          </w:p>
        </w:tc>
        <w:tc>
          <w:tcPr>
            <w:tcW w:w="2673" w:type="dxa"/>
            <w:gridSpan w:val="3"/>
            <w:tcBorders>
              <w:top w:val="single" w:sz="4" w:space="0" w:color="000080"/>
              <w:left w:val="single" w:sz="4" w:space="0" w:color="000080"/>
              <w:bottom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кземпляров</w:t>
            </w:r>
          </w:p>
        </w:tc>
        <w:tc>
          <w:tcPr>
            <w:tcW w:w="2250"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стов</w:t>
            </w:r>
          </w:p>
        </w:tc>
      </w:tr>
      <w:tr>
        <w:trPr/>
        <w:tc>
          <w:tcPr>
            <w:tcW w:w="381" w:type="dxa"/>
            <w:vMerge w:val="continue"/>
            <w:tcBorders>
              <w:top w:val="single" w:sz="4" w:space="0" w:color="000080"/>
              <w:left w:val="single" w:sz="4" w:space="0" w:color="000080"/>
            </w:tcBorders>
          </w:tcPr>
          <w:p>
            <w:pPr>
              <w:pStyle w:val="Normal"/>
              <w:suppressAutoHyphens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7" w:type="dxa"/>
            <w:vMerge w:val="continue"/>
            <w:tcBorders>
              <w:top w:val="single" w:sz="4" w:space="0" w:color="000080"/>
              <w:left w:val="single" w:sz="4" w:space="0" w:color="000080"/>
            </w:tcBorders>
          </w:tcPr>
          <w:p>
            <w:pPr>
              <w:pStyle w:val="Normal"/>
              <w:suppressAutoHyphens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tcBorders>
              <w:top w:val="single" w:sz="4" w:space="0" w:color="000080"/>
              <w:left w:val="single" w:sz="4" w:space="0" w:color="000080"/>
              <w:bottom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линных</w:t>
            </w:r>
          </w:p>
        </w:tc>
        <w:tc>
          <w:tcPr>
            <w:tcW w:w="782" w:type="dxa"/>
            <w:tcBorders>
              <w:top w:val="single" w:sz="4" w:space="0" w:color="000080"/>
              <w:left w:val="single" w:sz="4" w:space="0" w:color="000080"/>
              <w:bottom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й</w:t>
            </w:r>
          </w:p>
        </w:tc>
        <w:tc>
          <w:tcPr>
            <w:tcW w:w="1381" w:type="dxa"/>
            <w:gridSpan w:val="2"/>
            <w:tcBorders>
              <w:top w:val="single" w:sz="4" w:space="0" w:color="000080"/>
              <w:left w:val="single" w:sz="4" w:space="0" w:color="000080"/>
              <w:bottom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линных</w:t>
            </w:r>
          </w:p>
        </w:tc>
        <w:tc>
          <w:tcPr>
            <w:tcW w:w="1380" w:type="dxa"/>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й</w:t>
            </w:r>
          </w:p>
        </w:tc>
      </w:tr>
      <w:tr>
        <w:trPr/>
        <w:tc>
          <w:tcPr>
            <w:tcW w:w="381" w:type="dxa"/>
            <w:tcBorders>
              <w:top w:val="single" w:sz="4" w:space="0" w:color="000080"/>
              <w:left w:val="single" w:sz="4" w:space="0" w:color="000080"/>
              <w:bottom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7" w:type="dxa"/>
            <w:tcBorders>
              <w:top w:val="single" w:sz="4" w:space="0" w:color="000080"/>
              <w:left w:val="single" w:sz="4" w:space="0" w:color="000080"/>
              <w:bottom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 w:type="dxa"/>
            <w:tcBorders>
              <w:top w:val="single" w:sz="4" w:space="0" w:color="000080"/>
              <w:left w:val="single" w:sz="4" w:space="0" w:color="000080"/>
              <w:bottom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2" w:type="dxa"/>
            <w:tcBorders>
              <w:top w:val="single" w:sz="4" w:space="0" w:color="000080"/>
              <w:left w:val="single" w:sz="4" w:space="0" w:color="000080"/>
              <w:bottom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1" w:type="dxa"/>
            <w:gridSpan w:val="2"/>
            <w:tcBorders>
              <w:top w:val="single" w:sz="4" w:space="0" w:color="000080"/>
              <w:left w:val="single" w:sz="4" w:space="0" w:color="000080"/>
              <w:bottom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 w:type="dxa"/>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81" w:type="dxa"/>
            <w:tcBorders>
              <w:top w:val="single" w:sz="4" w:space="0" w:color="000080"/>
              <w:left w:val="single" w:sz="4" w:space="0" w:color="000080"/>
              <w:bottom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7" w:type="dxa"/>
            <w:tcBorders>
              <w:top w:val="single" w:sz="4" w:space="0" w:color="000080"/>
              <w:left w:val="single" w:sz="4" w:space="0" w:color="000080"/>
              <w:bottom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 w:type="dxa"/>
            <w:tcBorders>
              <w:top w:val="single" w:sz="4" w:space="0" w:color="000080"/>
              <w:left w:val="single" w:sz="4" w:space="0" w:color="000080"/>
              <w:bottom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2" w:type="dxa"/>
            <w:tcBorders>
              <w:top w:val="single" w:sz="4" w:space="0" w:color="000080"/>
              <w:left w:val="single" w:sz="4" w:space="0" w:color="000080"/>
              <w:bottom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1" w:type="dxa"/>
            <w:gridSpan w:val="2"/>
            <w:tcBorders>
              <w:top w:val="single" w:sz="4" w:space="0" w:color="000080"/>
              <w:left w:val="single" w:sz="4" w:space="0" w:color="000080"/>
              <w:bottom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 w:type="dxa"/>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81" w:type="dxa"/>
            <w:tcBorders>
              <w:top w:val="single" w:sz="4" w:space="0" w:color="000080"/>
              <w:left w:val="single" w:sz="4" w:space="0" w:color="000080"/>
              <w:bottom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7" w:type="dxa"/>
            <w:tcBorders>
              <w:top w:val="single" w:sz="4" w:space="0" w:color="000080"/>
              <w:left w:val="single" w:sz="4" w:space="0" w:color="000080"/>
              <w:bottom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 w:type="dxa"/>
            <w:tcBorders>
              <w:top w:val="single" w:sz="4" w:space="0" w:color="000080"/>
              <w:left w:val="single" w:sz="4" w:space="0" w:color="000080"/>
              <w:bottom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2" w:type="dxa"/>
            <w:tcBorders>
              <w:top w:val="single" w:sz="4" w:space="0" w:color="000080"/>
              <w:left w:val="single" w:sz="4" w:space="0" w:color="000080"/>
              <w:bottom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1" w:type="dxa"/>
            <w:gridSpan w:val="2"/>
            <w:tcBorders>
              <w:top w:val="single" w:sz="4" w:space="0" w:color="000080"/>
              <w:left w:val="single" w:sz="4" w:space="0" w:color="000080"/>
              <w:bottom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 w:type="dxa"/>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81" w:type="dxa"/>
            <w:tcBorders>
              <w:top w:val="single" w:sz="4" w:space="0" w:color="000080"/>
              <w:left w:val="single" w:sz="4" w:space="0" w:color="000080"/>
              <w:bottom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7" w:type="dxa"/>
            <w:tcBorders>
              <w:top w:val="single" w:sz="4" w:space="0" w:color="000080"/>
              <w:left w:val="single" w:sz="4" w:space="0" w:color="000080"/>
              <w:bottom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 w:type="dxa"/>
            <w:tcBorders>
              <w:top w:val="single" w:sz="4" w:space="0" w:color="000080"/>
              <w:left w:val="single" w:sz="4" w:space="0" w:color="000080"/>
              <w:bottom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2" w:type="dxa"/>
            <w:tcBorders>
              <w:top w:val="single" w:sz="4" w:space="0" w:color="000080"/>
              <w:left w:val="single" w:sz="4" w:space="0" w:color="000080"/>
              <w:bottom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1" w:type="dxa"/>
            <w:gridSpan w:val="2"/>
            <w:tcBorders>
              <w:top w:val="single" w:sz="4" w:space="0" w:color="000080"/>
              <w:left w:val="single" w:sz="4" w:space="0" w:color="000080"/>
              <w:bottom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 w:type="dxa"/>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сдал:</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редставитель заявителя)</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Ф.И.О. заявителя, представителя заявителя)</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_____ 20 ___ г.</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нял: 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Ф.И.О. специалиста, принявшего пакет документов)</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3546" w:type="dxa"/>
        <w:jc w:val="left"/>
        <w:tblInd w:w="0" w:type="dxa"/>
        <w:tblLayout w:type="fixed"/>
        <w:tblCellMar>
          <w:top w:w="0" w:type="dxa"/>
          <w:left w:w="0" w:type="dxa"/>
          <w:bottom w:w="0" w:type="dxa"/>
          <w:right w:w="0" w:type="dxa"/>
        </w:tblCellMar>
      </w:tblPr>
      <w:tblGrid>
        <w:gridCol w:w="3065"/>
        <w:gridCol w:w="233"/>
        <w:gridCol w:w="248"/>
      </w:tblGrid>
      <w:tr>
        <w:trPr/>
        <w:tc>
          <w:tcPr>
            <w:tcW w:w="3065" w:type="dxa"/>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20___г.</w:t>
            </w:r>
          </w:p>
        </w:tc>
        <w:tc>
          <w:tcPr>
            <w:tcW w:w="233" w:type="dxa"/>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8" w:type="dxa"/>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ab/>
        <w:t xml:space="preserve"> Срок рассчитывается путем прибавления 10 дней к сроку проведения публичных слушаний по предоставлению разрешения на условно разрешенный вид использования земельного участка или объекта капитального строительства, установленного решением "Об утверждении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Style14">
    <w:name w:val="Символ сноски"/>
    <w:qFormat/>
    <w:rPr>
      <w:rFonts w:cs="Times New Roman"/>
      <w:vertAlign w:val="superscript"/>
    </w:rPr>
  </w:style>
  <w:style w:type="character" w:styleId="Style15">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5">
    <w:name w:val="Знак примечания1"/>
    <w:qFormat/>
    <w:rPr>
      <w:rFonts w:cs="Times New Roman"/>
      <w:sz w:val="16"/>
      <w:szCs w:val="16"/>
    </w:rPr>
  </w:style>
  <w:style w:type="character" w:styleId="116">
    <w:name w:val="Название Знак1"/>
    <w:qFormat/>
    <w:rPr>
      <w:rFonts w:ascii="Cambria" w:hAnsi="Cambria" w:eastAsia="Times New Roman" w:cs="Times New Roman"/>
      <w:b/>
      <w:bCs/>
      <w:kern w:val="2"/>
      <w:sz w:val="32"/>
      <w:szCs w:val="32"/>
      <w:lang w:val="en-US" w:bidi="ar-SA"/>
    </w:rPr>
  </w:style>
  <w:style w:type="character" w:styleId="117">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8">
    <w:name w:val="Верхний колонтитул Знак1"/>
    <w:qFormat/>
    <w:rPr>
      <w:rFonts w:ascii="Calibri" w:hAnsi="Calibri" w:eastAsia="SimSun;宋体" w:cs="Calibri"/>
      <w:lang w:val="en-US" w:bidi="ar-SA"/>
    </w:rPr>
  </w:style>
  <w:style w:type="character" w:styleId="119">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20">
    <w:name w:val="Текст сноски Знак1"/>
    <w:qFormat/>
    <w:rPr>
      <w:rFonts w:ascii="Calibri" w:hAnsi="Calibri" w:eastAsia="SimSun;宋体" w:cs="Calibri"/>
      <w:sz w:val="20"/>
      <w:szCs w:val="20"/>
      <w:lang w:val="en-US" w:bidi="ar-SA"/>
    </w:rPr>
  </w:style>
  <w:style w:type="character" w:styleId="122">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3">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4">
    <w:name w:val="Текст примечания Знак1"/>
    <w:qFormat/>
    <w:rPr>
      <w:rFonts w:ascii="Calibri" w:hAnsi="Calibri" w:eastAsia="SimSun;宋体" w:cs="Calibri"/>
      <w:sz w:val="20"/>
      <w:szCs w:val="20"/>
      <w:lang w:val="en-US" w:bidi="ar-SA"/>
    </w:rPr>
  </w:style>
  <w:style w:type="character" w:styleId="125">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UnresolvedMention">
    <w:name w:val="Unresolved Mention"/>
    <w:qFormat/>
    <w:rPr>
      <w:rFonts w:cs="Times New Roman"/>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FontStyle57">
    <w:name w:val="Font Style57"/>
    <w:qFormat/>
    <w:rPr>
      <w:rFonts w:ascii="Times New Roman" w:hAnsi="Times New Roman" w:eastAsia="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6">
    <w:name w:val="Абзац списка"/>
    <w:basedOn w:val="Normal"/>
    <w:qFormat/>
    <w:pPr>
      <w:ind w:left="720" w:right="0" w:hanging="0"/>
    </w:pPr>
    <w:rPr/>
  </w:style>
  <w:style w:type="paragraph" w:styleId="Style27">
    <w:name w:val="Текст выноски"/>
    <w:basedOn w:val="Normal"/>
    <w:qFormat/>
    <w:pPr>
      <w:spacing w:lineRule="atLeast" w:line="100" w:before="0" w:after="0"/>
    </w:pPr>
    <w:rPr>
      <w:rFonts w:ascii="Tahoma" w:hAnsi="Tahoma" w:cs="Tahoma"/>
      <w:sz w:val="16"/>
      <w:szCs w:val="16"/>
    </w:rPr>
  </w:style>
  <w:style w:type="paragraph" w:styleId="Style28">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29">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1">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2">
    <w:name w:val="Style3"/>
    <w:basedOn w:val="Normal"/>
    <w:qFormat/>
    <w:pPr>
      <w:widowControl w:val="false"/>
      <w:spacing w:lineRule="exact" w:line="317" w:before="0" w:after="0"/>
    </w:pPr>
    <w:rPr>
      <w:rFonts w:eastAsia="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4">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6">
    <w:name w:val="Адресат"/>
    <w:basedOn w:val="Normal"/>
    <w:qFormat/>
    <w:pPr>
      <w:spacing w:lineRule="exact" w:line="240" w:before="0" w:after="120"/>
      <w:jc w:val="center"/>
    </w:pPr>
    <w:rPr>
      <w:rFonts w:eastAsia="Times New Roman"/>
      <w:b/>
      <w:bCs/>
      <w:sz w:val="28"/>
      <w:szCs w:val="28"/>
    </w:rPr>
  </w:style>
  <w:style w:type="paragraph" w:styleId="Style37">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8">
    <w:name w:val="Заголовок к тексту"/>
    <w:basedOn w:val="Normal"/>
    <w:qFormat/>
    <w:pPr>
      <w:spacing w:lineRule="exact" w:line="240" w:before="0" w:after="480"/>
      <w:jc w:val="center"/>
    </w:pPr>
    <w:rPr>
      <w:rFonts w:eastAsia="Times New Roman"/>
      <w:sz w:val="28"/>
      <w:szCs w:val="28"/>
    </w:rPr>
  </w:style>
  <w:style w:type="paragraph" w:styleId="Style39">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0">
    <w:name w:val="Исполнитель"/>
    <w:basedOn w:val="TextBody"/>
    <w:qFormat/>
    <w:pPr>
      <w:spacing w:lineRule="exact" w:line="240" w:before="0" w:after="120"/>
      <w:jc w:val="left"/>
    </w:pPr>
    <w:rPr>
      <w:b/>
      <w:bCs/>
      <w:sz w:val="24"/>
      <w:szCs w:val="24"/>
    </w:rPr>
  </w:style>
  <w:style w:type="paragraph" w:styleId="Style41">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2">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3">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4">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5">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6">
    <w:name w:val="......."/>
    <w:basedOn w:val="Normal"/>
    <w:qFormat/>
    <w:pPr>
      <w:spacing w:lineRule="atLeast" w:line="100" w:before="0" w:after="0"/>
      <w:jc w:val="center"/>
    </w:pPr>
    <w:rPr>
      <w:rFonts w:eastAsia="Times New Roman"/>
      <w:sz w:val="24"/>
      <w:szCs w:val="24"/>
    </w:rPr>
  </w:style>
  <w:style w:type="paragraph" w:styleId="Style47">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8">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49">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osuslugi.ru"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4:09:00Z</dcterms:created>
  <dc:creator>СоветникПРОФ</dc:creator>
  <dc:description/>
  <cp:keywords/>
  <dc:language>en-US</dc:language>
  <cp:lastModifiedBy>ROTA</cp:lastModifiedBy>
  <cp:lastPrinted>2022-09-02T08:00:00Z</cp:lastPrinted>
  <dcterms:modified xsi:type="dcterms:W3CDTF">2022-09-02T04:03:00Z</dcterms:modified>
  <cp:revision>9</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