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УТОВСКИЙ  СЕЛЬСО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02.2022.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Об утверждении Проекта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Сокрутовский сельсовет», администрация муниципального образования «Сокрутовский сельсов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оект Административного регламента предоставления муниципальной услуги «Выдача разрешения на вступление в брак лицам, достигшим возраста шестнадцати лет»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стить настоящий административный регламент на официальном сайте муниципального образования «Сокрутовский сельсо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данное постановление путем вывешивания на доске объ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Ю.Бакунц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bookmarkStart w:id="0" w:name="_Hlk37865297"/>
      <w:r>
        <w:rPr>
          <w:rFonts w:cs="Times New Roman" w:ascii="Times New Roman" w:hAnsi="Times New Roman"/>
          <w:sz w:val="24"/>
          <w:szCs w:val="24"/>
        </w:rPr>
        <w:t>муниципального образования «Сокрутовский сельсовет»</w:t>
      </w:r>
    </w:p>
    <w:p>
      <w:pPr>
        <w:pStyle w:val="Normal"/>
        <w:widowControl w:val="false"/>
        <w:autoSpaceDE w:val="false"/>
        <w:spacing w:lineRule="auto" w:line="240" w:before="0" w:after="0"/>
        <w:jc w:val="right"/>
        <w:rPr/>
      </w:pPr>
      <w:bookmarkEnd w:id="0"/>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я на вступление в брак лицам, достигшим возраста шестнадцати л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разрешения на вступление в брак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окрутовский сельсовет»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несовершеннолетние граждане, достигшие возраста 16 лет, проживающие на территории муниципального образования «Сокрутовский сельсове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2">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osuslug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вступление в брак лицам, достигшим возраста шестнадцати лет.</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Сокрутовский сельсовет» Ахтубинского района Астрахан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администрации о разрешении на вступление в бра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 заявление о разрешении на вступление в брак (приложение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будущего супруга (супруг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родителей (законных предста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несовершеннолетнего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учреждения здравоохранения о наличии берем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 (в случае рождения ребенка);</w:t>
      </w:r>
    </w:p>
    <w:p>
      <w:pPr>
        <w:pStyle w:val="ConsPlusNormal1"/>
        <w:ind w:firstLine="567"/>
        <w:jc w:val="both"/>
        <w:rPr/>
      </w:pPr>
      <w:r>
        <w:rPr>
          <w:rFonts w:cs="Times New Roman" w:ascii="Times New Roman" w:hAnsi="Times New Roman"/>
          <w:sz w:val="24"/>
          <w:szCs w:val="24"/>
        </w:rPr>
        <w:t>- заявление родителей (законных представителей) заявителя (приложение 2);</w:t>
      </w:r>
    </w:p>
    <w:p>
      <w:pPr>
        <w:pStyle w:val="ConsPlusNormal1"/>
        <w:ind w:firstLine="567"/>
        <w:jc w:val="both"/>
        <w:rPr/>
      </w:pPr>
      <w:r>
        <w:rPr>
          <w:rFonts w:cs="Times New Roman" w:ascii="Times New Roman" w:hAnsi="Times New Roman"/>
          <w:sz w:val="24"/>
          <w:szCs w:val="24"/>
        </w:rPr>
        <w:t>- заявление будущего супруга (супруги) заявителя (приложение 3).</w:t>
      </w:r>
    </w:p>
    <w:p>
      <w:pPr>
        <w:pStyle w:val="Normal"/>
        <w:spacing w:lineRule="auto" w:line="240" w:before="0" w:after="0"/>
        <w:ind w:firstLine="698"/>
        <w:jc w:val="both"/>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1"/>
        <w:ind w:firstLine="567"/>
        <w:jc w:val="both"/>
        <w:rPr/>
      </w:pPr>
      <w:r>
        <w:rPr>
          <w:rFonts w:cs="Times New Roman" w:ascii="Times New Roman" w:hAnsi="Times New Roman"/>
          <w:sz w:val="24"/>
          <w:szCs w:val="24"/>
        </w:rPr>
        <w:t>Основания для отказа в приеме документов отсутствую.</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представление не в полном объеме документов, необходимых для принятия реш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итель не достиг возраста 16 лет.</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копии постановления администрации о разрешении на вступление в брак или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Основанием для начала данной административной процедуры является  личное письменное обращение заявителя в администрацию, поступление заявления и документов по почте,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регистрацию входящей и исходящей корреспонден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должностное лицо администрации, ответственное за регистрацию входящей и исходящей корреспонденции администрации удостоверяет полномочия и личность заявителя, принимает и регистрирует заявление в журнале регистрации входящей корреспонденции и ставит отметку на втором экземпляре заявления о его принятии.</w:t>
      </w:r>
    </w:p>
    <w:p>
      <w:pPr>
        <w:pStyle w:val="Normal"/>
        <w:spacing w:lineRule="auto" w:line="240" w:before="0" w:after="0"/>
        <w:ind w:firstLine="567"/>
        <w:jc w:val="both"/>
        <w:rPr/>
      </w:pPr>
      <w:r>
        <w:rPr>
          <w:rFonts w:cs="Times New Roman" w:ascii="Times New Roman" w:hAnsi="Times New Roman"/>
          <w:sz w:val="24"/>
          <w:szCs w:val="24"/>
        </w:rPr>
        <w:t>При поступлении заявления и документов в электронном виде должностное лицо администрации, ответственное за регистрацию входящей и исходящей корреспонденции администрации распечатывает поступившие заявление и документы, фиксирует факт их получения в журнале регистрации входящей корреспонденции администрации и направляет заявителю уведомление, подтверждающее их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входящей корреспонденции администрации.</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регистрацию входящей и исходящей корреспонденции администрации направляет зарегистрированное заявление с приложенными к нему документами Главе муниципального образования для наложения резолюции.</w:t>
      </w:r>
    </w:p>
    <w:p>
      <w:pPr>
        <w:pStyle w:val="Normal"/>
        <w:spacing w:lineRule="auto" w:line="240" w:before="0" w:after="0"/>
        <w:ind w:firstLine="567"/>
        <w:jc w:val="both"/>
        <w:rPr/>
      </w:pPr>
      <w:r>
        <w:rPr>
          <w:rFonts w:cs="Times New Roman" w:ascii="Times New Roman" w:hAnsi="Times New Roman"/>
          <w:sz w:val="24"/>
          <w:szCs w:val="24"/>
        </w:rPr>
        <w:t>После наложения резолюции Главой муниципального образования заявление с приложенными к нему документами направляется ответственному должностному лицу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регистрация заявления в журнале регистрации входящей корреспонденции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входящей корреспонденции администрации и отметка о принятии заявления (при личном обращении заявителя), уведомление о получении заявления с пакетом документов 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нятие решения о предоставлении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Основанием для начала данной процедуры является получение ответственным должностным лицом заявления с документами с резолюцией Главы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административной процедуры является, должностное лицо администрации.</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в течение 10 дней проверяет соответствие заявления и приложенных к нему документов на отсутствие оснований для отказа в предоставлении муниципальной услуги, предусмотренных пунктом 2.8.2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8.2 административного регламента,  должностное лицо администрации в течение 2 дней готовит уведомление об отказе в предоставлении муниципальной услуги, согласовывает его с главой муниципального образования и передаёт для рассмотрения и подписания.</w:t>
      </w:r>
    </w:p>
    <w:p>
      <w:pPr>
        <w:pStyle w:val="Normal"/>
        <w:spacing w:lineRule="auto" w:line="240" w:before="0" w:after="0"/>
        <w:ind w:firstLine="567"/>
        <w:jc w:val="both"/>
        <w:rPr/>
      </w:pPr>
      <w:r>
        <w:rPr>
          <w:rFonts w:cs="Times New Roman" w:ascii="Times New Roman" w:hAnsi="Times New Roman"/>
          <w:sz w:val="24"/>
          <w:szCs w:val="24"/>
        </w:rPr>
        <w:t>Глава муниципального образования в течение 2 дней рассматривает и подписывает уведомл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отсутствия в заявлении оснований для отказа в предоставлении муниципальной услуги, предусмотренных пунктом 2.8.2 административного регламента, должностное лицо сельсовета в течение 2 дней готовит проект постановления администрации о разрешении на вступление в брак, сопроводительное письмо о направлении постановления администрации заявителю, согласовывает их с Главой муниципального образования и передаёт для рассмотрения и подписания.</w:t>
      </w:r>
    </w:p>
    <w:p>
      <w:pPr>
        <w:pStyle w:val="Normal"/>
        <w:spacing w:lineRule="auto" w:line="240" w:before="0" w:after="0"/>
        <w:ind w:firstLine="567"/>
        <w:jc w:val="both"/>
        <w:rPr/>
      </w:pPr>
      <w:r>
        <w:rPr>
          <w:rFonts w:cs="Times New Roman" w:ascii="Times New Roman" w:hAnsi="Times New Roman"/>
          <w:sz w:val="24"/>
          <w:szCs w:val="24"/>
        </w:rPr>
        <w:t>Глава муниципального образования в течение 2 дней рассматривает и подписывает постановление администрации о разрешении на вступление в брак, сопроводительное письмо о его направлени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5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об отказе в предоставлении муниципальной услуги  или постановление администрации о разрешении на вступление в брак.</w:t>
      </w:r>
    </w:p>
    <w:p>
      <w:pPr>
        <w:pStyle w:val="Normal"/>
        <w:spacing w:lineRule="auto" w:line="240" w:before="0" w:after="0"/>
        <w:ind w:firstLine="567"/>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Главой муниципального образования уведомления об отказе в предоставлении муниципальной услуги или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ыдача заявителю копии постановления администрации о разрешении на вступление в брак, или письменного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начала данной административной процедуры является подписание Главой муниципального образования уведомления об отказе в предоставлении муниципальной услуги  или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егистрирует сопроводительное письмо о направлении постановления администрации о разрешении на вступление в брак заявителю в журнале регистрации исходящей корреспонден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лично, направляет заявителю по почте заказным письмом с уведомлением о вручении либо в электронном виде в адрес заявителя с приложением отсканированных и заверенных электронной цифровой подписью постановления администрации о разрешении на вступление в брак и сопроводительного письма о его направлени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выдача заявителю уведомления об отказе в предоставлении муниципальной услуги,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регистрации исходящей корреспонденции администрации о направлении заявителю уведомления об отказе в предоставлении муниципальной услуги или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w:t>
      </w:r>
      <w:r>
        <w:rPr/>
        <w:t xml:space="preserve"> </w:t>
      </w: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1" w:name="BM100263"/>
      <w:bookmarkEnd w:id="1"/>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Средневолжский сельсовет»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________________________________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Ф.И.О. паспортные данные физического лица)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почтовый индекс и адрес, телефон, факс,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Интернет-сайта)</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разрешить мне вступить в брак возрасте ___ лет _______месяцев с гражданином (гражданкой)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 года рождения, проживающим (-ей) по адресу: _______________________________________________________________________________________________________________________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нахожусь с ним (с ней) в фактически сложившихся брачных отношениях.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                                    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муниципального образования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олжский сельсовет»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 по адресу: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ы, родители несовершеннолетней (-его) дочери (сына)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 (Ф.И.О. несовершеннолетнего, достигшего возраста 16 лет, полностью)</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будущего супруга,  полностью</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 года рожд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                   _____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если заявление от одного родителя - писать: «Я, мать (отец) несовершеннолетней (-его) дочери (сына)........» и далее по тексту.</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олжский сельсовет»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 по адресу: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разрешить  вступить со мной в брак в возрасте ___ лет ___________ месяцев гражданке ________________________________________ ___________,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нахожусь с ним (с ней) в фактически сложившихся брачных отношениях.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                                    _________________</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uppressAutoHyphens w:val="false"/>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28:00Z</dcterms:created>
  <dc:creator>СоветникПРОФ</dc:creator>
  <dc:description/>
  <cp:keywords/>
  <dc:language>en-US</dc:language>
  <cp:lastModifiedBy>ROTA</cp:lastModifiedBy>
  <cp:lastPrinted>2014-09-29T08:20:00Z</cp:lastPrinted>
  <dcterms:modified xsi:type="dcterms:W3CDTF">2022-02-24T10:05: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