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КРУТОВСКИЙ СЕЛЬСОВЕТ»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pacing w:val="20"/>
          <w:sz w:val="26"/>
          <w:szCs w:val="26"/>
          <w:shd w:fill="auto" w:val="clear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6.11.2021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 №43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 2022 год и плановый период 2023 и 2024 годов</w:t>
      </w:r>
    </w:p>
    <w:p>
      <w:pPr>
        <w:pStyle w:val="ConsPlusTitle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2 Бюджетного кодекса Российской Федерации, Положением о бюджетном процессе администрации муниципального образования «Сокрутовский сельсовет», утвержденным решением Совета депутатов от 30.09.2020 года №3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орядок и Методику планирования бюджетных ассигнований на 2022 год и плановый период 2023 и 2024 годов.  </w:t>
      </w:r>
    </w:p>
    <w:p>
      <w:pPr>
        <w:pStyle w:val="Style22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размещение настоящего постановления в сети Интернет на официальном сайте администрации МО «Сокрутовский сельсовет». </w:t>
      </w:r>
    </w:p>
    <w:p>
      <w:pPr>
        <w:pStyle w:val="Style22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даты его подписания и применяется к правоотношениям, возникшим при составлении бюджета МО «Сокрутовский сельсовет» на 2022 год и на плановый период 2023 и 2024 годов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О.Ю.Бакунцева</w:t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2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shd w:fill="auto" w:val="clear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shd w:fill="auto" w:val="clear"/>
          <w:lang w:eastAsia="hi-IN" w:bidi="hi-IN"/>
        </w:rPr>
        <w:t xml:space="preserve">Постановлением 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главы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  <w:t>МО «Сокрутовский сельсовет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№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>43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shd w:fill="auto" w:val="clear"/>
          <w:lang w:eastAsia="hi-IN" w:bidi="hi-IN"/>
        </w:rPr>
        <w:t>а</w:t>
      </w: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u w:val="single"/>
          <w:lang w:eastAsia="hi-IN" w:bidi="hi-IN"/>
        </w:rPr>
        <w:t xml:space="preserve"> от 26.11.202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 планирования бюджетных ассигнований бюджета муниципального образования «Сокрутовский сельсовет»                                            на 2022 год и плановый период 2023-2024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«Сокрутовский сельсовет» (далее – поселение) на 2022 год и плановый период 2023 и 2024 годов (далее – Порядок) разработан в соответствии со статьями 174.2 Бюджетного кодекса Российской Федерации и определяет порядок планирования бюджетных ассигнований бюджета МО «Сокрутовский сельсовет» раздельно по бюджетным ассигнованиям на исполнение действующих и принимаемых расходных обязательств МО «Сокрутовский сельсовет» (далее - действующие и принимаемые расходные обязательства)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нятие действующих и принимаемых расходных обязательств соответствуют понятиям, определенным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 по программным расходам (расходным обязательствам, включенным в муниципальные программы) и непрограммным направлениям деятельности (расходным обязательствам, не включенным в муниципальные программы).</w:t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>Планирование бюджетных ассигнований на реализацию муниципальных программ МО «Сокрутовский сельсовет» осуществляется в соответствии с постановлением администрации МО «Сокрутовский сельсовет» от</w:t>
      </w:r>
      <w:r>
        <w:rPr>
          <w:szCs w:val="28"/>
          <w:shd w:fill="auto" w:val="clear"/>
        </w:rPr>
        <w:t xml:space="preserve"> 06.02.2018</w:t>
      </w:r>
      <w:r>
        <w:rPr>
          <w:szCs w:val="28"/>
        </w:rPr>
        <w:t xml:space="preserve"> </w:t>
      </w:r>
      <w:r>
        <w:rPr>
          <w:szCs w:val="28"/>
          <w:shd w:fill="auto" w:val="clear"/>
        </w:rPr>
        <w:t xml:space="preserve">№28 </w:t>
      </w:r>
      <w:r>
        <w:rPr>
          <w:szCs w:val="28"/>
        </w:rPr>
        <w:t xml:space="preserve">«О </w:t>
      </w:r>
      <w:r>
        <w:rPr>
          <w:bCs/>
          <w:szCs w:val="28"/>
        </w:rPr>
        <w:t>Порядке разработки, утверждения, реализации и оценки эффективности муниципальных программ на территории муниципального образования «Сокрутовский сельсовет».</w:t>
      </w:r>
    </w:p>
    <w:p>
      <w:pPr>
        <w:pStyle w:val="Heading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Планирование бюджетных ассигнований за счет межбюджетных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>трансфертов, предоставляемых из бюджета субъекта, осуществляется на основании проектов нормативных правовых актов Астраханской области о распределении межбюджетных трансфертов между бюджетами муниципальных районов Астраханской области, с последующей корректировкой сумм бюджетных ассигнований на основе проекта закона о бюджете Астраханской области на 2022 год и на плановый период 2023 и 2024 г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бюджетных ассигнований осуществляется в 3 этап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пе определяются основные направления бюджетной и налоговой политики муниципального образования «Сокрутовский сельсовет» на 2022 год и на плановый период 2023 и 2024 г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тором этапе определяются основные параметры бюджета муниципального образования «Сокрутовский сельсовет» на 2022 год и на плановый период 2023 и 2024 годов (общий объем доходов, общий объем расходов, финансовый результат) с учетом норм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казателей социально-экономического развития муниципального образования «Сокрутовский сельсовет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м этапе определяется объем действующих и принимаемых расходных обязательств на 2022 год и на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При определении предельных объемов бюджетных ассигнований на 2022 год и на плановый период 2023 и 2024 годов за основу принимаются бюджетные ассигнования, утвержденные </w:t>
      </w:r>
      <w:r>
        <w:rPr>
          <w:rFonts w:eastAsia="Calibri"/>
          <w:sz w:val="28"/>
          <w:szCs w:val="28"/>
          <w:lang w:eastAsia="en-US"/>
        </w:rPr>
        <w:t>бюджетом МО «</w:t>
      </w:r>
      <w:r>
        <w:rPr>
          <w:sz w:val="28"/>
          <w:szCs w:val="28"/>
        </w:rPr>
        <w:t>Сокрутовский сельсовет</w:t>
      </w:r>
      <w:r>
        <w:rPr>
          <w:rFonts w:eastAsia="Calibri"/>
          <w:sz w:val="28"/>
          <w:szCs w:val="28"/>
          <w:lang w:eastAsia="en-US"/>
        </w:rPr>
        <w:t>» на 2021 год</w:t>
      </w:r>
      <w:r>
        <w:rPr>
          <w:sz w:val="28"/>
          <w:szCs w:val="28"/>
        </w:rPr>
        <w:t>, за исключением объемов бюджетных ассигнований, предоставленных на исполнение отдельных направлений расходов, реализация которых в очередном финансовом году и плановом периоде не предусматривается с учетом возможностей доходной базы бюджета МО «Сокрутовский сельсовет».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асчет минимально необходимой потребности в бюджетных ассигнованиях на 2022 год и на плановый период 2023 и 2024 годов производится следующим образом: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84"/>
      <w:bookmarkEnd w:id="0"/>
      <w:r>
        <w:rPr>
          <w:rFonts w:eastAsia="Calibri"/>
          <w:sz w:val="28"/>
          <w:szCs w:val="28"/>
          <w:lang w:eastAsia="en-US"/>
        </w:rPr>
        <w:t>- объем фонда оплаты труда на уровне бюджетных ассигнований, утвержденных на текущий год, с учетом изменений законодательства Российской Федерации, Астраханской области в сфере оплаты труда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исполнение публичных нормативных обязательств с учетом изменений законодательства Российской Федерации и Астраханской области в части оказания мер социальной поддержки населения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межбюджетных трансфертов, предоставляемых бюджету муниципального образования «Ахтубинский район», в соответствии с утвержденными муниципаль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резервного фонда – на уровне бюджетных ассигнований, утвержденных на текущий год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овно утверждаемые расходы – расчётно, согласно законодательству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иных расходов бюджета МО «</w:t>
      </w:r>
      <w:r>
        <w:rPr>
          <w:sz w:val="28"/>
          <w:szCs w:val="28"/>
        </w:rPr>
        <w:t>Сокрутовский сельсовет</w:t>
      </w:r>
      <w:r>
        <w:rPr>
          <w:rFonts w:eastAsia="Calibri"/>
          <w:sz w:val="28"/>
          <w:szCs w:val="28"/>
          <w:lang w:eastAsia="en-US"/>
        </w:rPr>
        <w:t xml:space="preserve">», не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%D1%81%D0%BE%D0%BA%D1%80%D1%83%D1%82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8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абзацах втор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%D1%81%D0%BE%D0%BA%D1%80%D1%83%D1%82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8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ятом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 - на уровне бюджетных ассигнований, фактически исполненных за </w:t>
      </w:r>
      <w:r>
        <w:rPr>
          <w:rFonts w:eastAsia="Calibri"/>
          <w:sz w:val="28"/>
          <w:szCs w:val="28"/>
          <w:shd w:fill="auto" w:val="clear"/>
          <w:lang w:eastAsia="en-US"/>
        </w:rPr>
        <w:t>2021 г</w:t>
      </w:r>
      <w:r>
        <w:rPr>
          <w:rFonts w:eastAsia="Calibri"/>
          <w:sz w:val="28"/>
          <w:szCs w:val="28"/>
          <w:lang w:eastAsia="en-US"/>
        </w:rPr>
        <w:t>од с учетом действующего законодательства, срока их реализации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ходы, осуществляемые за счет целевых безвозмездных поступлений в бюджет МО «</w:t>
      </w:r>
      <w:r>
        <w:rPr>
          <w:sz w:val="28"/>
          <w:szCs w:val="28"/>
        </w:rPr>
        <w:t>Сокрутовский сельсовет</w:t>
      </w:r>
      <w:r>
        <w:rPr>
          <w:rFonts w:eastAsia="Calibri"/>
          <w:sz w:val="28"/>
          <w:szCs w:val="28"/>
          <w:lang w:eastAsia="en-US"/>
        </w:rPr>
        <w:t>», принимаются в объеме прогнозируемых поступлений в соответствии с целями их предоставле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ланировании бюджетных ассигнований администрация МО «Сокрутовский сельсовет» в сроки, установленные графиком разработки в 2021 году проекта бюджета МО «Сокрутовский сельсовет» на 2022 год и на плановый период 2023 и 2024 годов, утвержденным распоряжением администрации МО «Сокрутовский сельсовет» (далее - график), предоставляют</w:t>
      </w:r>
      <w:r>
        <w:rPr>
          <w:sz w:val="28"/>
          <w:szCs w:val="28"/>
          <w:shd w:fill="auto" w:val="clear"/>
        </w:rPr>
        <w:t xml:space="preserve"> в бухгалтерию администрации МО «Сокрутовский сельсовет» (далее – бухгалтерия)</w:t>
      </w:r>
      <w:r>
        <w:rPr>
          <w:sz w:val="28"/>
          <w:szCs w:val="28"/>
        </w:rPr>
        <w:t xml:space="preserve"> информацию по следующим направлениям на очередной финансовый год и на плановый период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фонду оплаты труда органов местного самоуправления, муниципальных учреждений МО «Сокрутовский сельсовет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обязательства, публичные нормативные обязательств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ые расходы (расходы на обслуживание муниципального долга, уплату налогов, сборов и иных платежей, оплата коммунальных услуг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е объемы расходов на капитальные вложения на 2022 - 2024 годы в разрезе объектов, по которым принято решение о подготовке и реализации бюджетных инвестиций в объекты капитального строительства и (или) на приобретение объектов недвижимого имущества, о предоставлении субсидии из бюджета МО «Сокрутовский сельсовет» на осуществление капитальных вложений в объекты капитального строительства и (или) приобретение объектов недвижимого имущества (включая средства, планируемые к получению из бюджета Астраханской области на 2022 - 2024 годы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МО «Сокрутовский сельсовет» и подведомственных им муниципальных казенных учреждений (без учета расходов на фонд оплаты труда и расходов, отраженных по направлению «Первоочередные расходы»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еобходимые для планирования межбюджетных трансфертов, предоставляемых из бюджета МО «Сокрутовский сельсовет» бюджетам муниципальных образований Ахтубинского район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межбюджетных трансфертов, предоставляемых из бюджета муниципального района в бюджет поселения на решение вопросов местного значения согласно пункту 4 статьи 15 Федерального закона от 06.10.2003 № 131-ФЗ «Об общих принципах организации местного самоуправления Российской Федерации»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иные расходы, не отнесенные к вышеуказанным направл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МО «Сокрутовский сельсовет» в сроки, установленные графиком разработки в 2021 году проекта бюджета МО «Сокрутовский сельсовет» на 2022 год и на плановый период 2023 и 2024 годов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информации формирует обобщенную информацию о минимально необходимых объемах бюджетных ассигнований без учета расходов, осуществляемых за счет целевых безвозмездных поступлений в бюджет МО «Сокрутовский сельсовет» (далее - минимально необходимая потребность в бюджетных ассигнованиях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осуществляет проверку и анализ расчетов и обоснований, направляет замечания по указанным проектам расчет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едельные объемы бюджетных ассигнований по главным распорядителям средств бюджета МО «Сокрутовский сельсовет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аправления документов на доработку Администрация МО «Сокрутовский сельсовет» в трехдневный срок представляют доработанные документы в бухгалтер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планирования бюджетных ассигнований бухгалтерия выносит на рассмотрение главы МО «Сокрутовский сельсовет» основные параметры бюджета МО «Сокрутовский сельсовет» на 2022 год и на плановый период 2023 и 2024 годов, подходы к формированию расходной части бюджета МО «Сокрутовский сельсовет» на соответствующий период предложения по обеспечению сбалансированности бюджета МО «Сокрутовский сельсовет»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составляется протокол, в котором отражаются принятые решения и итоговое распределение предельных объемов бюджетного финансирования по действующим обязательствам на 2022 год и на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ия доводит предельные объемы бюджетных ассигнований на исполнение действующих и принимаемых бюджетных обязательств по разделам бюджетной классификации расходов, согласованные с главой МО «Сокрутовский сельсовет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ные обязательства, представленные по окончании процедуры согласования параметров бюджета, к рассмотрению бухгалтерии не принимаются. При необходимости финансирования возникших расходных обязательств в очередном финансовом году и плановом периоде администарция МО «Сокрутовский сельсовет» изыскивает возможности, определяя приоритеты в пределах согласованного объема бюджетных ассигнований на соответствующий финансовый год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МО «Сокрутовский сельсовет» предоставляет данные о распределении объемов бюджетных ассигнований по кодам бюджетной классификации расходов бюджета МО «Сокрутовский сельсовет» согласно Методики планирования бюджетных ассигнований бюджета МО «Сокрутовский сельсовет» на 2022 год и на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крутовский сельсове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26.11.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тодика планирования бюджетных ассигнований бюджета администрации муниципального образования «Сокрутовский сельсовет»  на 2022 и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бюджета администрации муниципального образования «Сокрутовский сельсовет» на 2022 год и плановый период 2023 и 2024 годов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администрации муниципального образования «Сокрутовский сельсовет» раздельно по действующим и принимаемым обязательствам на 2022 год и плановый период 2023 и 2024 годов для подготовки проекта решения Совета о бюджете МО «Сокрутовский сельсовет» на 2022 год и на плановый период 2023 и 2024 год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Методике, соответствуют понятиям, определенным БК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объема бюджетных ассигнований осуществляется в соответствии со сведениями, необходимыми для составления проекта бюджета, предусмотренными </w:t>
      </w:r>
      <w:hyperlink r:id="rId4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К РФ, а также с учетом изменений законодательства и изменений объемов финансовой помощи из бюджета Астраханской области, на основании проекта закона Астраханской области «О бюджете Астраханской области на 2022 год и на плановый период 2023 и 2024 годов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бюджетных ассигнований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БК РФ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бюджетных ассигнований на исполнение действующих расходных обязательств на 2022 год и на плановый период 2023 и 2024 годов осуществляется в соответствии с реестром расходных обязательств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на 2022 - 2024 г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1" w:name="P133"/>
      <w:bookmarkEnd w:id="1"/>
      <w:r>
        <w:rPr>
          <w:sz w:val="28"/>
          <w:szCs w:val="28"/>
        </w:rPr>
        <w:t>6. Планирование бюджетных ассигнований осуществляется администрацией МО «Сокрутовский сельсовет» одним из следующих методов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 - путем расчета бюджетных ассигнований на основе нормативов, утвержденных нормативными правовыми актами Российской Федерации, Астраханской области, Ахтубинского район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 - методом расчет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м методом - путем расчета бюджетных ассигнований в соответствии с показателями, указанными в нормативных правовых актах Российской Федерации, Астраханской области, договорах (соглашениях), заключенных Астраханской областью (от имени Астраханской области)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отличным от вышеуказанных методов или сочетающим вышеперечисленные мет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ирование бюджетных ассигнований на закупку товаров, работ, услуг для обеспечения муниципальных нужд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учетом требований к определению нормативных затрат на обеспечение функций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и подведомственным казенным учреждением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объема бюджетных ассигнований по прочим действующим расходным обязательствам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 xml:space="preserve">» осуществляется на основе аналогичных показателей текущего финансового года, путем расчета одним из метод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%D1%81%D0%BE%D0%BA%D1%80%D1%83%D1%82%D0%BE%D0%B2%D0%BA%D0%B0%20%D1%81%D0%B0%D0%B9%D1%82//C:/Users/%D0%91%D0%A3%D0%A5%D0%93%D0%90%D0%9B%D0%A2%D0%95%D0%A0%D0%98%D0%AF777/Downloads/%E2%84%96%2029%20%D0%9F%D0%BB%D0%B0%D0%BD%D0%B8%D1%80%D0%BE%D0%B2%D0%B0%D0%BD%D0%B8%D0%B5%20%D0%91%D0%90%D0%A1%D1%81%D0%B8%D0%B3%D0%BD%D0%BE%D0%B2%D0%B0%D0%BD%D0%B8%D0%B9.docx" \l "P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Методики, исходя из возможностей доходной базы бюджета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на 2022 год и на плановый период 2023 и 2024 годов и приоритетов, определенных основными направлениями бюджетной политики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на 2022 - 2024 годы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 на оплату труда работников органов местного самоуправления и муниципальных учреждений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планируются на основе аналогичных показателей текущего финансового года, с учетом изменений структуры и штатной числ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менение фонда оплаты труда работников органов местного самоуправления и муниципальных учреждений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осуществляется в связи с изменениями их функций и полномочий, а также в соответствии с изменением законодательства Российской Федерации и Астрахан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ъем расходов на исполнение публичных нормативных обязательств определяется в соответствии с решением Совета МО «Сокрутовский сельсовет» </w:t>
      </w:r>
      <w:r>
        <w:rPr>
          <w:rFonts w:cs="Times New Roman" w:ascii="Times New Roman" w:hAnsi="Times New Roman"/>
          <w:sz w:val="28"/>
          <w:szCs w:val="24"/>
        </w:rPr>
        <w:t xml:space="preserve">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"Об условиях, порядке назначения и выплаты ежемесячной доплаты к трудовой пенсии по старости (инвалидности) выборному должностному лицу местного самоуправления, депутату представительного органа, осуществляющего полномочия на постоянной основе МО «Сокрутовский сельсовет», пенсии за выслугу лет муниципальным служащим МО «Сокрутовский сельсовет»</w:t>
      </w:r>
      <w:r>
        <w:rPr>
          <w:rFonts w:cs="Times New Roman" w:ascii="Times New Roman" w:hAnsi="Times New Roman"/>
          <w:sz w:val="28"/>
          <w:szCs w:val="28"/>
        </w:rPr>
        <w:t>, исходя из численности соответствующей категории граждан (лиц) и размеров социальных выплат, установленных нормативными правовыми актами, п</w:t>
      </w:r>
      <w:r>
        <w:rPr>
          <w:sz w:val="28"/>
          <w:szCs w:val="28"/>
        </w:rPr>
        <w:t xml:space="preserve">ериодичности социальных выплат и рассчитываются </w:t>
      </w:r>
      <w:r>
        <w:rPr>
          <w:rFonts w:cs="Times New Roman" w:ascii="Times New Roman" w:hAnsi="Times New Roman"/>
          <w:sz w:val="28"/>
          <w:szCs w:val="28"/>
        </w:rPr>
        <w:t>по форме обоснований бюджетных ассигнований при планировании бюджета МО «Сокрутовский сельсовет»  на 2022 год и на плановый период 2023 и 2024 год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ъемы бюджетных ассигнований на обслуживание муниципального долга рассчитываются в соответствии с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на плановый период.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налитическое распределение объема бюджетных ассигнований в рамках подпрограмм муниципальных программ осуществляется администрацией МО «Сокрутовский сельсовет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ConsPlusNormal"/>
        <w:bidi w:val="0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14. Бюджетные ассигнования на исполнение принимаемых расходных обязательств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планируются после определения расходов на действующие расходные обязательства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 в пределах имеющегося объема доходных источников (с учетом сбалансированности бюджета МО «</w:t>
      </w:r>
      <w:r>
        <w:rPr>
          <w:rFonts w:eastAsia="Calibri"/>
          <w:sz w:val="28"/>
          <w:szCs w:val="28"/>
        </w:rPr>
        <w:t>Сокрутовский сельсовет</w:t>
      </w:r>
      <w:r>
        <w:rPr>
          <w:sz w:val="28"/>
          <w:szCs w:val="28"/>
        </w:rPr>
        <w:t>»).</w:t>
      </w:r>
    </w:p>
    <w:p>
      <w:pPr>
        <w:pStyle w:val="Heading"/>
        <w:jc w:val="both"/>
        <w:rPr>
          <w:sz w:val="28"/>
          <w:szCs w:val="28"/>
        </w:rPr>
      </w:pPr>
      <w:r>
        <w:rPr>
          <w:szCs w:val="28"/>
        </w:rPr>
        <w:t>15.  Планирование бюджетных ассигнований на исполнение принимаемых обязательств муниципальных программ МО «</w:t>
      </w:r>
      <w:r>
        <w:rPr>
          <w:rFonts w:eastAsia="Calibri"/>
          <w:szCs w:val="28"/>
        </w:rPr>
        <w:t>Сокрутовский сельсовет</w:t>
      </w:r>
      <w:r>
        <w:rPr>
          <w:szCs w:val="28"/>
        </w:rPr>
        <w:t>» осуществляется с учетом результатов оценки эффективности реализации муниципальных программ МО «</w:t>
      </w:r>
      <w:r>
        <w:rPr>
          <w:rFonts w:eastAsia="Calibri"/>
          <w:szCs w:val="28"/>
        </w:rPr>
        <w:t>Сокрутовский сельсовет</w:t>
      </w:r>
      <w:r>
        <w:rPr>
          <w:szCs w:val="28"/>
        </w:rPr>
        <w:t>», проводимой в соответствии с постановлением администрации МО «</w:t>
      </w:r>
      <w:r>
        <w:rPr>
          <w:rFonts w:eastAsia="Calibri"/>
          <w:szCs w:val="28"/>
        </w:rPr>
        <w:t>Сокрутовский сельсовет</w:t>
      </w:r>
      <w:r>
        <w:rPr>
          <w:szCs w:val="28"/>
        </w:rPr>
        <w:t xml:space="preserve">» от </w:t>
      </w:r>
      <w:r>
        <w:rPr>
          <w:szCs w:val="28"/>
          <w:shd w:fill="auto" w:val="clear"/>
        </w:rPr>
        <w:t>06.02.2018 №28</w:t>
      </w:r>
      <w:r>
        <w:rPr>
          <w:szCs w:val="28"/>
        </w:rPr>
        <w:t xml:space="preserve"> «О </w:t>
      </w:r>
      <w:r>
        <w:rPr>
          <w:bCs/>
          <w:szCs w:val="28"/>
        </w:rPr>
        <w:t>Порядке разработки, утверждения, реализации и оценки эффективности муниципальных программ на территории муниципального образования «Сокрутовский сельсовет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Arial Unicode MS" w:cs="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88B2D7064FE9C5E9545C11BF23C9B52AE5DC0008395E6B219D1AFE1b9M2M" TargetMode="External"/><Relationship Id="rId3" Type="http://schemas.openxmlformats.org/officeDocument/2006/relationships/hyperlink" Target="consultantplus://offline/ref=0722F3719A7E76E7D526E79BC0634F09AF402CDB55E04E34E80881F1611274FC93220D3D8A0A65930289DEFA59WFC3N" TargetMode="External"/><Relationship Id="rId4" Type="http://schemas.openxmlformats.org/officeDocument/2006/relationships/hyperlink" Target="consultantplus://offline/ref=0722F3719A7E76E7D526E79BC0634F09AF402CDB55E04E34E80881F1611274FC812255318B087D91019C88AB1FA6BB563637AE3C2698F0ADW8CFN" TargetMode="External"/><Relationship Id="rId5" Type="http://schemas.openxmlformats.org/officeDocument/2006/relationships/hyperlink" Target="consultantplus://offline/ref=0722F3719A7E76E7D526E79BC0634F09AF402CDB55E04E34E80881F1611274FC81225531880F7B9850C698AF56F2B649362FB0383898WFC0N" TargetMode="External"/><Relationship Id="rId6" Type="http://schemas.openxmlformats.org/officeDocument/2006/relationships/hyperlink" Target="consultantplus://offline/ref=FDF88B2D7064FE9C5E9545C11BF23C9B52AE5DCA048C95E6B219D1AFE1b9M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4:00Z</dcterms:created>
  <dc:creator>1</dc:creator>
  <dc:description/>
  <dc:language>en-US</dc:language>
  <cp:lastModifiedBy>Пользователь Windows</cp:lastModifiedBy>
  <cp:lastPrinted>2022-01-20T22:54:00Z</cp:lastPrinted>
  <dcterms:modified xsi:type="dcterms:W3CDTF">2022-04-12T12:40:00Z</dcterms:modified>
  <cp:revision>4</cp:revision>
  <dc:subject/>
  <dc:title/>
</cp:coreProperties>
</file>