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sz w:val="28"/>
        </w:rPr>
        <w:t>АДМИНИСТРАЦИЯ МУНИЦИПАЛЬНОГО ОБРАЗОВАН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sz w:val="28"/>
        </w:rPr>
        <w:t>«СОКРУТОВСКИЙ  СЕЛЬСОВЕТ»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28"/>
        </w:rPr>
        <w:t>ПОСТАНОВЛЕНИЕ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</w:r>
    </w:p>
    <w:p>
      <w:pPr>
        <w:pStyle w:val="Normal"/>
        <w:widowControl w:val="false"/>
        <w:bidi w:val="0"/>
        <w:ind w:left="0" w:right="0" w:firstLine="709"/>
        <w:jc w:val="center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  <w:b/>
          <w:sz w:val="28"/>
        </w:rPr>
        <w:t>18.02.2011г.</w:t>
        <w:tab/>
        <w:tab/>
        <w:tab/>
        <w:tab/>
        <w:tab/>
        <w:tab/>
        <w:tab/>
        <w:tab/>
        <w:t>№ 4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28"/>
        </w:rPr>
        <w:t xml:space="preserve">Об установлении порядка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28"/>
        </w:rPr>
        <w:t xml:space="preserve">предоставления бюджетных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28"/>
        </w:rPr>
        <w:t>инвестиций автономным и бюджетны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28"/>
        </w:rPr>
        <w:t xml:space="preserve"> </w:t>
      </w:r>
      <w:r>
        <w:rPr>
          <w:rFonts w:ascii="Times New Roman CYR" w:hAnsi="Times New Roman CYR"/>
          <w:sz w:val="28"/>
        </w:rPr>
        <w:t>учреждениям МО «Сокрутовский  сельсовет»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  <w:sz w:val="28"/>
        </w:rPr>
        <w:t>Руководствуясь статьей 79 Бюджетного кодекса Российской Федерации с изменениями, вступающими в законную силу с 1 января 2011 года администрация муниципального образования МО "Сокрутовский  сельсовет"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  <w:sz w:val="28"/>
        </w:rPr>
        <w:t xml:space="preserve"> </w:t>
      </w:r>
      <w:r>
        <w:rPr>
          <w:rFonts w:ascii="Times New Roman CYR" w:hAnsi="Times New Roman CYR"/>
          <w:sz w:val="28"/>
        </w:rPr>
        <w:t>ПОСТАНОВЛЯЕТ: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ascii="Times New Roman CYR" w:hAnsi="Times New Roman CYR"/>
          <w:sz w:val="28"/>
        </w:rPr>
        <w:t>Утвердить правила предоставления  бюджетных инвестиций в объекты капитального строительства муниципальной  собственности МО «Сокрутовский сельсовет» в форме капитальных вложений в основные средства муниципальных бюджетных учреждений и муниципальных автономных учреждений (прилагается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 CYR" w:hAnsi="Times New Roman CYR"/>
          <w:sz w:val="28"/>
        </w:rPr>
        <w:t>2.</w:t>
        <w:tab/>
        <w:t>Постановление вступает в силу с 1 января 2011 год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  <w:sz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5387" w:right="0" w:hanging="567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firstLine="709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firstLine="709"/>
        <w:jc w:val="left"/>
        <w:rPr/>
      </w:pPr>
      <w:r>
        <w:rPr>
          <w:rFonts w:ascii="Times New Roman CYR" w:hAnsi="Times New Roman CYR"/>
          <w:sz w:val="28"/>
        </w:rPr>
        <w:t>Глава муниципального образования</w:t>
        <w:tab/>
        <w:tab/>
        <w:tab/>
        <w:tab/>
        <w:t>О.Ю.Бакунцева</w:t>
      </w:r>
    </w:p>
    <w:p>
      <w:pPr>
        <w:pStyle w:val="Normal"/>
        <w:widowControl w:val="false"/>
        <w:bidi w:val="0"/>
        <w:ind w:left="5387" w:right="0" w:hanging="567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5387" w:right="0" w:hanging="567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5387" w:right="0" w:hanging="567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5387" w:right="0" w:hanging="567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5387" w:right="0" w:hanging="567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5387" w:right="0" w:hanging="567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5387" w:right="0" w:hanging="567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5387" w:right="0" w:hanging="567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5387" w:right="0" w:hanging="567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5663" w:right="0" w:firstLine="708"/>
        <w:jc w:val="left"/>
        <w:rPr/>
      </w:pPr>
      <w:r>
        <w:rPr>
          <w:rFonts w:ascii="Times New Roman CYR" w:hAnsi="Times New Roman CYR"/>
          <w:sz w:val="20"/>
        </w:rPr>
        <w:t>Утверждено</w:t>
      </w:r>
    </w:p>
    <w:p>
      <w:pPr>
        <w:pStyle w:val="Normal"/>
        <w:widowControl w:val="false"/>
        <w:bidi w:val="0"/>
        <w:ind w:left="6371" w:right="0" w:firstLine="1"/>
        <w:jc w:val="left"/>
        <w:rPr/>
      </w:pPr>
      <w:r>
        <w:rPr>
          <w:rFonts w:ascii="Times New Roman CYR" w:hAnsi="Times New Roman CYR"/>
          <w:sz w:val="20"/>
        </w:rPr>
        <w:t>постановлением администрации</w:t>
      </w:r>
    </w:p>
    <w:p>
      <w:pPr>
        <w:pStyle w:val="Normal"/>
        <w:widowControl w:val="false"/>
        <w:bidi w:val="0"/>
        <w:ind w:left="5662" w:right="0" w:firstLine="709"/>
        <w:jc w:val="left"/>
        <w:rPr/>
      </w:pPr>
      <w:r>
        <w:rPr>
          <w:rFonts w:ascii="Times New Roman CYR" w:hAnsi="Times New Roman CYR"/>
          <w:sz w:val="20"/>
        </w:rPr>
        <w:t>МО « Сокрутовский сельсовет»</w:t>
      </w:r>
    </w:p>
    <w:p>
      <w:pPr>
        <w:pStyle w:val="Normal"/>
        <w:widowControl w:val="false"/>
        <w:bidi w:val="0"/>
        <w:ind w:left="5662" w:right="0" w:firstLine="709"/>
        <w:jc w:val="both"/>
        <w:rPr/>
      </w:pPr>
      <w:r>
        <w:rPr>
          <w:rFonts w:ascii="Times New Roman CYR" w:hAnsi="Times New Roman CYR"/>
        </w:rPr>
        <w:t>от 18.02.2011 №_4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 CYR" w:hAnsi="Times New Roman CYR"/>
          <w:color w:val="000000"/>
          <w:sz w:val="28"/>
        </w:rPr>
      </w:pPr>
      <w:r>
        <w:rPr>
          <w:rFonts w:ascii="Times New Roman CYR" w:hAnsi="Times New Roman CYR"/>
          <w:color w:val="000000"/>
          <w:sz w:val="28"/>
        </w:rPr>
      </w:r>
    </w:p>
    <w:p>
      <w:pPr>
        <w:pStyle w:val="Normal"/>
        <w:widowControl w:val="false"/>
        <w:bidi w:val="0"/>
        <w:ind w:left="5387" w:right="0" w:hanging="567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firstLine="851"/>
        <w:jc w:val="center"/>
        <w:rPr/>
      </w:pPr>
      <w:r>
        <w:rPr>
          <w:rFonts w:ascii="Times New Roman CYR" w:hAnsi="Times New Roman CYR"/>
          <w:sz w:val="28"/>
        </w:rPr>
        <w:t>Правила</w:t>
      </w:r>
    </w:p>
    <w:p>
      <w:pPr>
        <w:pStyle w:val="Normal"/>
        <w:widowControl w:val="false"/>
        <w:bidi w:val="0"/>
        <w:ind w:left="0" w:right="0" w:firstLine="851"/>
        <w:jc w:val="center"/>
        <w:rPr/>
      </w:pPr>
      <w:r>
        <w:rPr>
          <w:rFonts w:ascii="Times New Roman CYR" w:hAnsi="Times New Roman CYR"/>
          <w:sz w:val="28"/>
        </w:rPr>
        <w:t>предоставления бюджетных инвестиций</w:t>
      </w:r>
    </w:p>
    <w:p>
      <w:pPr>
        <w:pStyle w:val="Normal"/>
        <w:widowControl w:val="false"/>
        <w:bidi w:val="0"/>
        <w:ind w:left="0" w:right="0" w:firstLine="851"/>
        <w:jc w:val="center"/>
        <w:rPr/>
      </w:pPr>
      <w:r>
        <w:rPr>
          <w:rFonts w:ascii="Times New Roman CYR" w:hAnsi="Times New Roman CYR"/>
          <w:sz w:val="28"/>
        </w:rPr>
        <w:t>в объекты капитального  строительства муниципальной собственности МО «Сокрутовский сельсовет»</w:t>
      </w:r>
      <w:r>
        <w:rPr>
          <w:rFonts w:ascii="Times New Roman CYR" w:hAnsi="Times New Roman CYR"/>
          <w:b/>
          <w:sz w:val="28"/>
        </w:rPr>
        <w:t xml:space="preserve"> </w:t>
      </w:r>
      <w:r>
        <w:rPr>
          <w:rFonts w:ascii="Times New Roman CYR" w:hAnsi="Times New Roman CYR"/>
          <w:sz w:val="28"/>
        </w:rPr>
        <w:t>в форме капитальных вложений  в основные средства муниципальных бюджетных и автономных учреждений.</w:t>
      </w:r>
    </w:p>
    <w:p>
      <w:pPr>
        <w:pStyle w:val="Normal"/>
        <w:widowControl w:val="false"/>
        <w:bidi w:val="0"/>
        <w:ind w:left="0" w:right="0" w:firstLine="851"/>
        <w:jc w:val="center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  <w:sz w:val="28"/>
        </w:rPr>
        <w:t>1.</w:t>
        <w:tab/>
        <w:t>Настоящие Правила определяют порядок предоставления бюджетных инвестиций в объекты капитального строительства муниципальной собственности МО «Сокрутовский  сельсовет» в форме капитальных вложений в основные средства муниципальных бюджетных и автономных учреждений, созданных на базе имущества, находящегося в муниципальной собственности (далее – муниципальное автономное учреждение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  <w:sz w:val="28"/>
        </w:rPr>
        <w:t>2.</w:t>
        <w:tab/>
        <w:t>Бюджетные инвестиции в объекты капитального строительства муниципальной собственности администрации МО «Сокрутовский сельсовет», находящиеся на праве оперативного управления муниципальных бюджетных и муниципальных автономных учреждений (далее – объекты), предоставляются в соответствии с утверждаемой в установленном порядке муниципальной программо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  <w:sz w:val="28"/>
        </w:rPr>
        <w:t>3.</w:t>
        <w:tab/>
        <w:t>Предоставление бюджетных инвестиций муниципальным бюджетным учреждениям и муниципальным автономным учреждениям осуществляется администрацией МО «Сокрутовский сельсовет», осуществляющей полномочия учредителя в отношении муниципальных бюджетных учреждений и муниципальных автономных учреждений (далее – орган, осуществляющий полномочия учредителя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  <w:sz w:val="28"/>
        </w:rPr>
        <w:t>4.</w:t>
        <w:tab/>
        <w:t xml:space="preserve">Бюджетные инвестиции  предоставляются в соответствии с договором (соглашением), заключенным между администрацией МО «Сокрутовский сельсовет», и муниципальным бюджетным учреждением или муниципальным автономным учреждением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  <w:sz w:val="28"/>
        </w:rPr>
        <w:t>В договоре (соглашении) предусматриваются следующие условия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  <w:sz w:val="28"/>
        </w:rPr>
        <w:t>а)</w:t>
        <w:tab/>
        <w:t>право органа, осуществляющего функции и полномочия учредителя, на проведение проверок соблюдения муниципальным бюджетным учреждением или муниципальным автономным учреждением условий, установленных заключенным договором (соглашением)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  <w:sz w:val="28"/>
        </w:rPr>
        <w:t>б)</w:t>
        <w:tab/>
        <w:t>порядок возврата в бюджет МО «Сокрутовский сельсовет» сумм, использованных муниципальным бюджетным учреждением или муниципальным автономным учреждением, в случае установления по итогам проверок, проведенных подразделениями администрации МО «Сокрутовский сельсовет» в соответствии с полномочиями, факта нарушения целей и условий, определенных заключенным договором (соглашением), а также сумм неиспользованных в текущем финансовом году, при отсутствии наличия потребности направления их на те же цели в соответствии с решениями подразделений, осуществляющих полномочия учредителя - главного распорядителя средств бюджета МО «Сокрутовский сельсовет»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  <w:sz w:val="28"/>
        </w:rPr>
        <w:t>в)</w:t>
        <w:tab/>
        <w:t>порядок и сроки предоставления отчетности об использовании бюджетных инвестиций, установленной органом, осуществляющим  полномочия учредител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  <w:sz w:val="28"/>
        </w:rPr>
        <w:t>5.</w:t>
        <w:tab/>
        <w:t>Муниципальные бюджетные учреждения и муниципальные автономные учреждения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  <w:sz w:val="28"/>
        </w:rPr>
        <w:t>а)</w:t>
        <w:tab/>
        <w:t>организуют размещение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муниципальных нужд, и заключают соответствующие договоры подряда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  <w:sz w:val="28"/>
        </w:rPr>
        <w:t>б)</w:t>
        <w:tab/>
        <w:t>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  <w:sz w:val="28"/>
        </w:rPr>
        <w:t>в)</w:t>
        <w:tab/>
        <w:t>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  <w:sz w:val="28"/>
        </w:rPr>
        <w:t>г)</w:t>
        <w:tab/>
        <w:t>представляют главному распорядителю в соответствии с договором (соглашением)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или муниципального автономного учреждения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  <w:sz w:val="28"/>
        </w:rPr>
        <w:t>д)</w:t>
        <w:tab/>
        <w:t>осуществляет возврат в бюджет неиспользованного остатка сумм, предоставленных в форме бюджетных инвестиций, в случаях, установленных пунктом 4 настоящих Правил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  <w:sz w:val="28"/>
        </w:rPr>
        <w:t>е)</w:t>
        <w:tab/>
        <w:t>выполняют по поручению главного распорядителя иные полномочия, связанные с осуществлением бюджетных инвестиций в объекты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  <w:sz w:val="28"/>
        </w:rPr>
        <w:t>6.</w:t>
        <w:tab/>
        <w:t xml:space="preserve">Перечисление бюджетных инвестиций осуществляется в соответствии с заявками и сроками платежей, которые установлены  договором (соглашением), на лицевой счет для учета операций со средствами юридических лиц (их обособленных подразделений), не являющихся в соответствии с Бюджетным кодексом Российской Федерации получателями бюджетных средств, открытый муниципальному бюджетному учреждению или муниципальному автономному учреждению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  <w:sz w:val="28"/>
        </w:rPr>
        <w:t>Информация об объемах и о сроках перечисления бюджетных инвестиций учитывается главным распорядителем, осуществляющим полномочия учредителя, при формировании прогноза кассовых выплат из бюджета МО «Сокрутовский сельсовет», необходимого для составления в установленном порядке кассового плана исполнения бюджета МО «Сокрутовский сельсовет»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  <w:sz w:val="28"/>
        </w:rPr>
        <w:t>7.</w:t>
        <w:tab/>
        <w:t>Санкционирование расходов муниципальных бюджетных и муниципальных автономных учреждений, источником которых являются бюджетные инвестиции, осуществляется в порядке, установленном администрацией МО «Сокрутовский  сельсовет»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 CYR" w:hAnsi="Times New Roman CYR"/>
          <w:sz w:val="28"/>
        </w:rPr>
        <w:t>8.</w:t>
        <w:tab/>
        <w:t>При условии заключения муниципальным бюджетным учреждением или муниципальным автономным учреждением договора подряда с генеральным подрядчиком, который привлекает для выполнения работ (оказания услуг) на объекте субподрядную организацию, оплата выполненных субподрядной организацией работ (оказанных услуг) осуществляется генеральным подрядчиком с его расчетного счета, открытого в кредитной организации на основании договора с субподрядной организаци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9</Words>
  <Characters>6347</Characters>
  <CharactersWithSpaces>5410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19:00Z</dcterms:created>
  <dc:creator>4_46_7</dc:creator>
  <dc:description/>
  <dc:language>en-US</dc:language>
  <cp:lastModifiedBy/>
  <cp:lastPrinted>2011-05-13T14:18:00Z</cp:lastPrinted>
  <dcterms:modified xsi:type="dcterms:W3CDTF">2011-05-13T14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о Сокрутовский сель</vt:lpwstr>
  </property>
</Properties>
</file>