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628"/>
        <w:ind w:left="20" w:hanging="0"/>
        <w:rPr/>
      </w:pPr>
      <w:bookmarkStart w:id="1" w:name="bookmark1"/>
      <w:r>
        <w:rPr>
          <w:rStyle w:val="1"/>
          <w:color w:val="000000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8408" w:leader="none"/>
        </w:tabs>
        <w:spacing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9.01.2016                                                                                                    </w:t>
      </w:r>
      <w:r>
        <w:rPr>
          <w:rStyle w:val="2"/>
          <w:color w:val="000000"/>
        </w:rPr>
        <w:t>№</w:t>
      </w:r>
      <w:r>
        <w:rPr>
          <w:rStyle w:val="2"/>
          <w:color w:val="000000"/>
          <w:lang w:val="ru-RU"/>
        </w:rPr>
        <w:t xml:space="preserve">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 Михайлова Михаила Николаевича от 12.01.2016, руководствуясь ФЗ РФ «Об общих принципах организации местного самоуправления в РФ» от 06.10.2003 № 131- ФЗ, Уставом МО «Сокрутовский сельсовет», администрация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ить вид разрешенного использования земельного участка из земель сельскохозяйственного назначения с кадастровым номером 30:01:110302:124, площадью 46,3035 га, расположенного по адресу:  Астраханская область, р-н Ахтубинский, ориентир с.Сокрутовка, участок находится примерно в 6 км по направлению на юг от ориентира, с вида разрешенного использования «для  ведения крестьянского (фермерского) хозяйства» на вид разрешенного использования «для сеноко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муниципального образования «Сокрутовский сельсовет» внести соответствующие изменения в ГКН в филиале ФГБУ «ФКП Росреестра»» по Астраханской области по данному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О.Ю.Бакун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sz w:val="28"/>
      <w:szCs w:val="28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USH1</dc:creator>
  <dc:description/>
  <cp:keywords/>
  <dc:language>en-US</dc:language>
  <cp:lastModifiedBy>1</cp:lastModifiedBy>
  <cp:lastPrinted>2016-01-18T19:08:00Z</cp:lastPrinted>
  <dcterms:modified xsi:type="dcterms:W3CDTF">2016-01-18T15:12:00Z</dcterms:modified>
  <cp:revision>62</cp:revision>
  <dc:subject/>
  <dc:title>П О С Т А Н О В Л Е Н И Е</dc:title>
</cp:coreProperties>
</file>