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КРУТОВСКИЙ СЕЛЬСОВ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1.2018 г.                                                                                         №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О «Сокрут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06.2003 № 131-ФЗ «Об общих принципах организации местного самоуправления в Российской Федерации» и от 21.12.1994 № 69-ФЗ «О пожарной безопасности» в целях повышения противопожарной устойчивости населенных пунктов и объектов экономики на территории поселения, администрация МО «Сокрутовский сельсовет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«Программу развития территории муниципального образования по обеспечению пожарной безопасности на объектах экономики и территории поселения на период 2019-2021гг.» (прилагается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 смету расходов заложить затраты на обеспечение первичных мер пожарной безопасности на территории поселений (приобретения резерва противопожарного оборудования, приобретение техники и оборудования для добровольной пожарной охраны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В процессе тушения пожаров использовать первичные средства пожаротушения, имеющиеся у населения и в организациях (объектах), расположенных на территории посе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лату расходов организациям (объектам), привлеченным для тушения пожаров производить из раздела бюджета «Предупреждение и ликвидация последствий ЧС и стихийных бедствий, гражданская оборона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Контроль,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                                   О.Ю.Бакунце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0" w:hanging="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4680" w:right="-5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680" w:right="-5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О «Сокрутовский сельсовет»</w:t>
      </w:r>
    </w:p>
    <w:p>
      <w:pPr>
        <w:pStyle w:val="Normal"/>
        <w:numPr>
          <w:ilvl w:val="0"/>
          <w:numId w:val="0"/>
        </w:numPr>
        <w:ind w:left="6840" w:right="-5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5.01.2018 года № 1а</w:t>
      </w:r>
    </w:p>
    <w:p>
      <w:pPr>
        <w:pStyle w:val="Normal"/>
        <w:numPr>
          <w:ilvl w:val="0"/>
          <w:numId w:val="0"/>
        </w:numPr>
        <w:ind w:left="5760" w:right="-54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71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(предлагаемая)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b/>
          <w:sz w:val="22"/>
          <w:szCs w:val="22"/>
        </w:rPr>
        <w:t>развития территории муниципального образования  по обеспечению пожарной безопасности на объектах экономики и территории поселения на период 2019-2021 года.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360"/>
        <w:gridCol w:w="1218"/>
        <w:gridCol w:w="709"/>
        <w:gridCol w:w="708"/>
        <w:gridCol w:w="708"/>
        <w:gridCol w:w="70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9"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(тыс.руб.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-</w:t>
            </w:r>
          </w:p>
        </w:tc>
      </w:tr>
      <w:tr>
        <w:trPr>
          <w:trHeight w:val="82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) 1.Повышение противопожарный защиты населенных пунктов, объектов, зданий и соору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sz w:val="22"/>
                <w:szCs w:val="22"/>
              </w:rPr>
              <w:t>1.1.Предупреждение пожаров, обучений населений поселений правилам пожарной безопасности, противопожарная агитация и пропага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числа пожаров, снижение количества погибших людей на 15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sz w:val="22"/>
                <w:szCs w:val="22"/>
              </w:rPr>
              <w:t>1.2. Осуществление мероприятий по обеспечению пожарной безопасности объектов муниципальной собственности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sz w:val="22"/>
                <w:szCs w:val="22"/>
              </w:rPr>
              <w:t>-объектов культуры и социального назначения;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ой фо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sz w:val="22"/>
                <w:szCs w:val="22"/>
              </w:rPr>
              <w:t>Предупреждение пожаров на объектах муниципальной собственност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sz w:val="22"/>
                <w:szCs w:val="22"/>
              </w:rPr>
              <w:t>1.3. Восстановление источников противопожарного водоснаб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нижение материальных потерь от пожар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ведение обучения личного состава подразделений ПСО и добровольной противопожарной ох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уровня и поддержания боеготовности ПСО и добровольной пожарной охран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крепление материально-технической баз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4" w:right="-5" w:hanging="142"/>
              <w:outlineLvl w:val="0"/>
              <w:rPr/>
            </w:pPr>
            <w:r>
              <w:rPr>
                <w:sz w:val="22"/>
                <w:szCs w:val="22"/>
              </w:rPr>
              <w:t>2.1. Приобретение противопожарного оборудования, средств связи для ПСО и добровольной пожарной ох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вышение боеготовности и технической оснащенности ПСО и добровольной пожарной охран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естный бюдж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здание материально-технической базы для организации дежурно- диспетчерской службы (ДДС) реагирования на угрозу или возникновение чрезвычайной ситуации в границах сель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омощь населению при возникновении пожаров и других чрезвычайных ситу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ля реализации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24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50,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9:00Z</dcterms:created>
  <dc:creator>александра</dc:creator>
  <dc:description/>
  <cp:keywords/>
  <dc:language>en-US</dc:language>
  <cp:lastModifiedBy>WinXPProSP3</cp:lastModifiedBy>
  <cp:lastPrinted>2018-10-12T08:36:00Z</cp:lastPrinted>
  <dcterms:modified xsi:type="dcterms:W3CDTF">2018-10-12T04:37:00Z</dcterms:modified>
  <cp:revision>14</cp:revision>
  <dc:subject/>
  <dc:title/>
</cp:coreProperties>
</file>