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КРУТОВСКИЙ СЕЛЬСОВЕ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2022                                                                                           №1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Об утверждении Проекта Административного регламента предоставления муниципальной услуги «Выдача документов (справок) жилищно-правового характе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униципального образования «Сокрутовский сельсовет», администрация муниципального образования «Сокрутовский сельсов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твердить Проект Административного регламента предоставления муниципальной услуги «Выдача документов (справок) жилищно-правового характера»,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местить настоящий административный регламент на официальном сайте муниципального образования «Сокрутовский сельсовет» http//mo.astrobl.ru./sokrutovskijselsovet/user, государственных информационных системах http://www.gosuslugi.ru, http://www.gosuslugi.astrobl.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народовать данное постановление путем вывешивания на доске объ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со дня его обнарод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Глава муниципального образования                                                 О.Ю.Бакунце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Сокрутовский сельсовет» </w:t>
      </w:r>
    </w:p>
    <w:p>
      <w:pPr>
        <w:pStyle w:val="Normal"/>
        <w:widowControl w:val="false"/>
        <w:autoSpaceDE w:val="false"/>
        <w:spacing w:lineRule="auto" w:line="240" w:before="0" w:after="0"/>
        <w:jc w:val="right"/>
        <w:rPr/>
      </w:pPr>
      <w:r>
        <w:rPr>
          <w:rFonts w:cs="Times New Roman" w:ascii="Times New Roman" w:hAnsi="Times New Roman"/>
          <w:color w:val="FF0000"/>
          <w:sz w:val="24"/>
          <w:szCs w:val="24"/>
        </w:rPr>
        <w:t>от _________202_ г. № ___</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Выдача документов (справок) жилищно-правового характер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280" w:after="0"/>
        <w:ind w:firstLine="567"/>
        <w:jc w:val="both"/>
        <w:rPr/>
      </w:pPr>
      <w:r>
        <w:rPr>
          <w:rFonts w:cs="Times New Roman" w:ascii="Times New Roman" w:hAnsi="Times New Roman"/>
        </w:rPr>
        <w:t xml:space="preserve">Административный регламент по предоставлению муниципальной услуги «Выдача документов (справок) жилищно-правового характер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bookmarkStart w:id="0" w:name="_Hlk91241041"/>
      <w:r>
        <w:rPr>
          <w:rFonts w:cs="Times New Roman" w:ascii="Times New Roman" w:hAnsi="Times New Roman"/>
        </w:rPr>
        <w:t xml:space="preserve">муниципального образования «Сокрутовский сельсовет» Ахтубинского района Астраханской области (далее – администрация, уполномоченный орган) </w:t>
      </w:r>
      <w:bookmarkEnd w:id="0"/>
      <w:r>
        <w:rPr>
          <w:rFonts w:cs="Times New Roman" w:ascii="Times New Roman" w:hAnsi="Times New Roman"/>
        </w:rPr>
        <w:t>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лучением муниципальной услуги могут обратиться физические лица, либо их представители, действующие в силу полномочий, основанных на доверенности или иных законных основаниях (далее - заявители).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Астраханской области (далее –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Ахтубинского района «Многофункциональный центр предоставления государственных и муниципальных услуг Астраханской области»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 xml:space="preserve">посредством интернет-сайта – </w:t>
      </w:r>
      <w:r>
        <w:rPr>
          <w:rFonts w:cs="Times New Roman" w:ascii="Times New Roman" w:hAnsi="Times New Roman"/>
          <w:i/>
          <w:sz w:val="24"/>
          <w:szCs w:val="24"/>
          <w:u w:val="single"/>
        </w:rPr>
        <w:t>https://mfc.astrobl.ru/</w:t>
      </w:r>
      <w:r>
        <w:rPr>
          <w:rFonts w:cs="Times New Roman" w:ascii="Times New Roman" w:hAnsi="Times New Roman"/>
          <w:sz w:val="24"/>
          <w:szCs w:val="24"/>
        </w:rPr>
        <w:t>, «Online-консультант», «Электронный консультант», «Виртуальная приемн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Астраханской области размещена на Едином портале многофункциональных центров предоставления государственных и муниципальных услуг Астрахан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i/>
          <w:sz w:val="24"/>
          <w:szCs w:val="24"/>
          <w:u w:val="single"/>
        </w:rPr>
        <w:t>https://mfc.astrobl.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r>
        <w:rPr>
          <w:rFonts w:cs="Times New Roman" w:ascii="Times New Roman" w:hAnsi="Times New Roman"/>
          <w:i/>
          <w:sz w:val="24"/>
          <w:szCs w:val="24"/>
          <w:u w:val="single"/>
        </w:rPr>
        <w:t>https://mo.astrobl.ru/</w:t>
      </w:r>
      <w:r>
        <w:rPr>
          <w:rFonts w:cs="Times New Roman" w:ascii="Times New Roman" w:hAnsi="Times New Roman"/>
          <w:i/>
          <w:sz w:val="24"/>
          <w:szCs w:val="24"/>
          <w:u w:val="single"/>
          <w:lang w:val="en-US"/>
        </w:rPr>
        <w:t>sokruto</w:t>
      </w:r>
      <w:r>
        <w:rPr>
          <w:rFonts w:cs="Times New Roman" w:ascii="Times New Roman" w:hAnsi="Times New Roman"/>
          <w:i/>
          <w:sz w:val="24"/>
          <w:szCs w:val="24"/>
          <w:u w:val="single"/>
        </w:rPr>
        <w:t>vskijselsove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w:t>
      </w:r>
      <w:r>
        <w:rPr>
          <w:rFonts w:cs="Times New Roman" w:ascii="Times New Roman" w:hAnsi="Times New Roman"/>
          <w:i/>
          <w:sz w:val="24"/>
          <w:szCs w:val="24"/>
          <w:u w:val="single"/>
        </w:rPr>
        <w:t>https</w:t>
      </w:r>
      <w:hyperlink r:id="rId2">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www</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gosuslugi</w:t>
        </w:r>
        <w:r>
          <w:rPr>
            <w:rStyle w:val="InternetLink"/>
            <w:rFonts w:cs="Times New Roman" w:ascii="Times New Roman" w:hAnsi="Times New Roman"/>
            <w:i/>
            <w:color w:val="000000"/>
            <w:sz w:val="24"/>
            <w:szCs w:val="24"/>
          </w:rPr>
          <w:t>.</w:t>
        </w:r>
        <w:r>
          <w:rPr>
            <w:rStyle w:val="InternetLink"/>
            <w:rFonts w:cs="Times New Roman" w:ascii="Times New Roman" w:hAnsi="Times New Roman"/>
            <w:i/>
            <w:color w:val="000000"/>
            <w:sz w:val="24"/>
            <w:szCs w:val="24"/>
            <w:lang w:val="en-US"/>
          </w:rPr>
          <w:t>ru</w:t>
        </w:r>
      </w:hyperlink>
      <w:r>
        <w:rPr>
          <w:rFonts w:cs="Times New Roman" w:ascii="Times New Roman" w:hAnsi="Times New Roman"/>
          <w:i/>
          <w:color w:val="FF0000"/>
          <w:sz w:val="24"/>
          <w:szCs w:val="24"/>
          <w:u w:val="single"/>
        </w:rPr>
        <w:t xml:space="preserve"> </w:t>
      </w:r>
      <w:r>
        <w:rPr>
          <w:rFonts w:cs="Times New Roman" w:ascii="Times New Roman" w:hAnsi="Times New Roman"/>
          <w:i/>
          <w:sz w:val="24"/>
          <w:szCs w:val="24"/>
          <w:u w:val="single"/>
        </w:rPr>
        <w:t>https://gosuslugi.astrobl.ru/</w:t>
      </w:r>
      <w:r>
        <w:rPr>
          <w:i/>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Астрахан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документов (справок) жилищно-правового характера.</w:t>
      </w:r>
    </w:p>
    <w:p>
      <w:pPr>
        <w:pStyle w:val="ConsPlusNormal1"/>
        <w:ind w:firstLine="567"/>
        <w:jc w:val="both"/>
        <w:rPr>
          <w:rFonts w:ascii="Times New Roman" w:hAnsi="Times New Roman" w:cs="Times New Roman"/>
          <w:sz w:val="24"/>
          <w:szCs w:val="24"/>
        </w:rPr>
      </w:pPr>
      <w:bookmarkStart w:id="1" w:name="_Hlk91241011"/>
      <w:bookmarkEnd w:id="1"/>
      <w:r>
        <w:rPr>
          <w:rFonts w:cs="Times New Roman" w:ascii="Times New Roman" w:hAnsi="Times New Roman"/>
          <w:sz w:val="24"/>
          <w:szCs w:val="24"/>
        </w:rPr>
        <w:t>2.2. Муниципальная услуга предоставляется администрацией</w:t>
      </w:r>
      <w:r>
        <w:rPr/>
        <w:t xml:space="preserve"> </w:t>
      </w:r>
      <w:r>
        <w:rPr>
          <w:rFonts w:cs="Times New Roman" w:ascii="Times New Roman" w:hAnsi="Times New Roman"/>
          <w:sz w:val="24"/>
          <w:szCs w:val="24"/>
        </w:rPr>
        <w:t xml:space="preserve">муниципального образования «Сокрутовский сельсовет» Ахтубинского района Астраханской области </w:t>
      </w:r>
      <w:r>
        <w:rPr>
          <w:rFonts w:cs="Times New Roman" w:ascii="Times New Roman" w:hAnsi="Times New Roman"/>
          <w:color w:val="FF0000"/>
          <w:sz w:val="24"/>
          <w:szCs w:val="24"/>
        </w:rPr>
        <w:t>в лице _________________________________.</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Сокрутовский сельсовет» Ахтубинского района Астраханской области (</w:t>
      </w:r>
      <w:r>
        <w:rPr>
          <w:rFonts w:cs="Times New Roman" w:ascii="Times New Roman" w:hAnsi="Times New Roman"/>
          <w:i/>
          <w:iCs/>
          <w:color w:val="FF0000"/>
          <w:sz w:val="24"/>
          <w:szCs w:val="24"/>
        </w:rPr>
        <w:t>уточните так ли это</w:t>
      </w:r>
      <w:r>
        <w:rPr>
          <w:rFonts w:cs="Times New Roman" w:ascii="Times New Roman" w:hAnsi="Times New Roman"/>
          <w:sz w:val="24"/>
          <w:szCs w:val="24"/>
        </w:rPr>
        <w:t>).</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bookmarkStart w:id="2" w:name="_Hlk91241011"/>
      <w:bookmarkEnd w:id="2"/>
      <w:r>
        <w:rPr>
          <w:rFonts w:cs="Times New Roman" w:ascii="Times New Roman" w:hAnsi="Times New Roman"/>
          <w:sz w:val="24"/>
          <w:szCs w:val="24"/>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документов (справок) жилищно-правого характе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тказа в предоставлении муниципальной услуги. </w:t>
      </w:r>
    </w:p>
    <w:p>
      <w:pPr>
        <w:pStyle w:val="ConsPlusNormal1"/>
        <w:ind w:firstLine="567"/>
        <w:jc w:val="both"/>
        <w:rPr/>
      </w:pPr>
      <w:r>
        <w:rPr>
          <w:rFonts w:cs="Times New Roman" w:ascii="Times New Roman" w:hAnsi="Times New Roman"/>
          <w:sz w:val="24"/>
          <w:szCs w:val="24"/>
        </w:rPr>
        <w:t>2.3.1.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pPr>
      <w:r>
        <w:rPr>
          <w:rFonts w:cs="Times New Roman" w:ascii="Times New Roman" w:hAnsi="Times New Roman"/>
          <w:sz w:val="24"/>
          <w:szCs w:val="24"/>
        </w:rPr>
        <w:t xml:space="preserve">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не должен превышать 5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Выдача справки о наличии печного отоп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spacing w:lineRule="auto" w:line="240" w:before="0" w:after="0"/>
        <w:ind w:firstLine="698"/>
        <w:jc w:val="both"/>
        <w:rPr/>
      </w:pPr>
      <w:r>
        <w:rPr>
          <w:rFonts w:cs="Times New Roman" w:ascii="Times New Roman" w:hAnsi="Times New Roman"/>
          <w:sz w:val="24"/>
          <w:szCs w:val="24"/>
        </w:rPr>
        <w:t>- правоустанавливающие документы на домовладение (квартиру), если данное право не зарегистрировано в ЕГР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бследование жилищных условий (при наличии);</w:t>
      </w:r>
    </w:p>
    <w:p>
      <w:pPr>
        <w:pStyle w:val="Normal"/>
        <w:spacing w:lineRule="auto" w:line="240" w:before="0" w:after="0"/>
        <w:ind w:firstLine="698"/>
        <w:jc w:val="both"/>
        <w:rPr/>
      </w:pPr>
      <w:r>
        <w:rPr>
          <w:rFonts w:cs="Times New Roman" w:ascii="Times New Roman" w:hAnsi="Times New Roman"/>
          <w:sz w:val="24"/>
          <w:szCs w:val="24"/>
        </w:rPr>
        <w:t>- согласие всех зарегистрированных граждан на данный момент в домовладении или квартире на обработку персональных данных (приложение 5)</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Выдача справки о присвоении номеров домов и названии ули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овладение и документы на земельный участок, если данное право не зарегистрировано в ЕГРН.</w:t>
      </w:r>
    </w:p>
    <w:p>
      <w:pPr>
        <w:pStyle w:val="Normal"/>
        <w:spacing w:lineRule="auto" w:line="240" w:before="0" w:after="0"/>
        <w:ind w:firstLine="698"/>
        <w:jc w:val="both"/>
        <w:rPr/>
      </w:pPr>
      <w:r>
        <w:rPr>
          <w:rFonts w:cs="Times New Roman" w:ascii="Times New Roman" w:hAnsi="Times New Roman"/>
          <w:sz w:val="24"/>
          <w:szCs w:val="24"/>
        </w:rPr>
        <w:t>Приложение № 1 к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3. Выдача справки о захоронен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4. Выдача характеристики по месту жительст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spacing w:lineRule="auto" w:line="240" w:before="0" w:after="0"/>
        <w:ind w:firstLine="698"/>
        <w:jc w:val="both"/>
        <w:rPr/>
      </w:pPr>
      <w:r>
        <w:rPr>
          <w:rFonts w:cs="Times New Roman" w:ascii="Times New Roman" w:hAnsi="Times New Roman"/>
          <w:sz w:val="24"/>
          <w:szCs w:val="24"/>
        </w:rPr>
        <w:t>Приложение № 3 к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5. Выдача акта обследования жилищно-бытовых условий:</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аспорта всех граждан, свидетельство о рождении детей, свидетельство об усыновлении (удочерении), решение суда о признании членом семьи, зарегистрированных в данном домовладении или квартир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енсионные удостоверение, справки МСЭ или ВТЭК инвалид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овладение или квартиру, если данное право не зарегистрировано в ЕГР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бследование жилищно – бытовых условий (при налич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Приложение № 4 к административному регламенту.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cs="Times New Roman" w:ascii="Times New Roman" w:hAnsi="Times New Roman"/>
          <w:sz w:val="24"/>
          <w:szCs w:val="24"/>
        </w:rPr>
        <w:t>.</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ля рассмотрения заявления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хозяйственная книг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о браке (расторжении бра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видетельство о смер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овладение (квартиру), если права зарегистрированы в ЕГР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Данные документы заявитель вправе представить по собственной инициатив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bookmarkStart w:id="3" w:name="_Hlk91241068"/>
      <w:bookmarkEnd w:id="3"/>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4" w:name="_Hlk73615019"/>
      <w:bookmarkEnd w:id="4"/>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5" w:name="_Hlk73615019"/>
      <w:bookmarkEnd w:id="5"/>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6" w:name="_Hlk73615062"/>
      <w:bookmarkEnd w:id="6"/>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7" w:name="_Hlk91241068"/>
      <w:bookmarkStart w:id="8" w:name="_Hlk73615062"/>
      <w:bookmarkEnd w:id="7"/>
      <w:bookmarkEnd w:id="8"/>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заявления, в случае личного обращения либо направления заявления по почте, не предусмотрено.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bookmarkStart w:id="9" w:name="_Hlk91241091"/>
      <w:r>
        <w:rPr>
          <w:rFonts w:cs="Times New Roman" w:ascii="Times New Roman" w:hAnsi="Times New Roman"/>
          <w:sz w:val="24"/>
          <w:szCs w:val="24"/>
        </w:rPr>
        <w:t xml:space="preserve">- отсутствие запрашиваемых сведений для выдачи документов (справок) жилищно-правового характера муниципального образов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не требуются.</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Астрахан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Астраханской области, независимо от места его регистрации на территории Астраханской области, места расположения на территории Астраханской области объектов недвижимости.</w:t>
      </w:r>
    </w:p>
    <w:p>
      <w:pPr>
        <w:pStyle w:val="Normal"/>
        <w:spacing w:lineRule="auto" w:line="240" w:before="0" w:after="0"/>
        <w:ind w:firstLine="709"/>
        <w:jc w:val="both"/>
        <w:rPr/>
      </w:pPr>
      <w:bookmarkStart w:id="10" w:name="_Hlk91241091"/>
      <w:r>
        <w:rPr>
          <w:rFonts w:cs="Times New Roman" w:ascii="Times New Roman" w:hAnsi="Times New Roman"/>
          <w:sz w:val="24"/>
          <w:szCs w:val="24"/>
        </w:rPr>
        <w:t xml:space="preserve">2.16. </w:t>
      </w:r>
      <w:bookmarkEnd w:id="10"/>
      <w:r>
        <w:rPr>
          <w:rFonts w:cs="Times New Roman" w:ascii="Times New Roman" w:hAnsi="Times New Roman"/>
          <w:sz w:val="24"/>
          <w:szCs w:val="24"/>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pPr>
      <w:r>
        <w:rPr>
          <w:rFonts w:cs="Times New Roman" w:ascii="Times New Roman" w:hAnsi="Times New Roman"/>
          <w:sz w:val="24"/>
          <w:szCs w:val="24"/>
        </w:rPr>
        <w:t>2.16.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rPr>
        <w:t>2.16.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формление к выдачи документов (справок) жилищно-правового характера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документов (справки) жилищно-правового характера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bookmarkStart w:id="11" w:name="Par353"/>
      <w:bookmarkEnd w:id="11"/>
      <w:r>
        <w:rPr>
          <w:rFonts w:cs="Times New Roman" w:ascii="Times New Roman" w:hAnsi="Times New Roman"/>
          <w:b/>
          <w:sz w:val="24"/>
          <w:szCs w:val="24"/>
        </w:rPr>
        <w:t>3.2. Прием и регистрация заяв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ступление в администрацию заявления, указанного в подпункте 2.6.1 пункта 2.6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специалист администрации, ответственный за прием и регистрацию обращений (заявлений,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ема документов соста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 должностное лицо, ответственное за прием документов, удостоверяет личность заявителя, принимает и регистрирует заявление в журнале регистрации, ставит отметку в заявлении о его принятии и направляет зарегистрированное заявление на визирование глав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специалист  администрации, ответственный за прием и регистрацию обращений (заявлений, запросов), принимает заявление, выполняя при этом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скрывает конверт и регистрирует заявление в журнале регистрации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ое заявление на визирование глав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получения визы главы муниципального образования направляет заявление в соответствии с визой главы муниципального образования специалисту администрации, ответственному з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в электронной форме через региональный портал http://gosuslugi.astrobl.ru или единый портал http://www.gosuslugi.ru специалист администрации, ответственный за прием и регистрацию обращений (заявлений, запросов), принимает документы, выполняя при этом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ечатывает и регистрирует документы в журнале регистрации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ет зарегистрированные документы на визирование главе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ле получения визы главы муниципального образования направляет документы в соответствии с визой главы муниципального образования специалисту администрации, ответственному з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сьменные обращения, полученные на личном приеме главы муниципального образования, а также устные обращении, занесенные в карточку личного приема заявителя, передаются в течение 1 дня специалисту администрации, ответственному за прием и регистрацию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поступление в администрацию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специалистом администрации, ответственным за прием и регистрацию документов, визирование их главой муниципального образования и передача их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заявления и документов в журнале регистрации входящей корреспонд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данной административной процедуры составляет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Рассмотрение документов, оформление к выдачи документов (справок) жилищно-правового характера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регистрация заявления заявителя и передача их специалисту администрации, ответственному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олучить документы (справки) жилищно-правового характера в любом объеме, по любому перечню сведений и для любых целей при наличии запрашиваемых сведений в похозяйственной кни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правки) жилищно-правового характера составляются в двух экземплярах. Оба экземпляра являются подлинными. Они подписываются главой муниципального образования, специалистом администрации, ответственным за предоставлением указанной информации, и заверяются печатью орган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 специалист администрации,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муниципальной услуги в ходе осуществления данной административной процедуры осуществляет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 проверку наличия документов, необходимых для принятия решения о д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обращения за предоставлением муниципальной услуги в электронном виде проверяет в установленном порядке действительность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должностное лицо администрации, ответственное за предоставление муниципальной услуги, в течение 3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дином портале ил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 оформление документов (справок) жилищно-правового характера муниципального образования (либо уведомления об отказе в предоставлен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 регистрация оформленного документа (справки) жилищно-правового характера. Срок исполнения данной административной  процедуры – не более 3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4. Направление (выдача) заявителю документов (справки) жилищно-правового характера или уведомления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наличие оформленного документа (справки либ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данной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ответственный за регистрацию документов (в случае направления  документа по почте (в т.ч. электро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 администрации, ответственный за предоставление муниципальной услуги (в случае выдачи документа заявителю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при исполнении данной административной процедуры является соответствие оформленного и зарегистрированного документа предмету обращения, указанному в запрос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данной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документов (справки  либо уведомления) под роспись (в случае выдачи документа заявителю ли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документа (справки либо уведомления) по почте, в т.ч электро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данной административной процедуры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выдачи документа (справки либо уведомления) заявителю лично - подпись заявителя о получении документа в журнале регистрации выдачи копии норматив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заявителю документа (справки либо уведомления) по почте, в т.ч. электронн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выдачи (направления) заявителю документов – 1 ден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bookmarkStart w:id="12" w:name="_Hlk91241130"/>
      <w:bookmarkEnd w:id="12"/>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_Hlk91241130"/>
      <w:bookmarkStart w:id="14" w:name="_Hlk91241130"/>
      <w:bookmarkEnd w:id="14"/>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15" w:name="BM100263"/>
      <w:bookmarkEnd w:id="15"/>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6" w:name="BM100264"/>
      <w:bookmarkEnd w:id="16"/>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17" w:name="BM100265"/>
      <w:bookmarkEnd w:id="17"/>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8" w:name="BM100266"/>
      <w:bookmarkEnd w:id="18"/>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19" w:name="BM100267"/>
      <w:bookmarkEnd w:id="19"/>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bookmarkStart w:id="20" w:name="_Hlk91241184"/>
      <w:bookmarkEnd w:id="20"/>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21" w:name="_GoBack"/>
      <w:bookmarkEnd w:id="21"/>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Астраханской области, а также положений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22"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bookmarkStart w:id="23"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23"/>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Астрахан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Астрахан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24" w:name="_Hlk72746634"/>
      <w:r>
        <w:rPr>
          <w:rFonts w:cs="Times New Roman" w:ascii="Times New Roman" w:hAnsi="Times New Roman"/>
          <w:sz w:val="24"/>
          <w:szCs w:val="24"/>
        </w:rPr>
        <w:t>Единого портала либо Регионального портала</w:t>
      </w:r>
      <w:bookmarkEnd w:id="24"/>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6. МФЦ отказывает в удовлетворении жалобы в соответствии с основаниями, предусмотренными Порядком </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7. </w:t>
      </w:r>
      <w:bookmarkStart w:id="25" w:name="_Hlk73615187"/>
      <w:r>
        <w:rPr>
          <w:rFonts w:cs="Times New Roman" w:ascii="Times New Roman" w:hAnsi="Times New Roman"/>
          <w:sz w:val="24"/>
          <w:szCs w:val="24"/>
        </w:rPr>
        <w:t xml:space="preserve">Администрация оставляет жалобу без ответа в соответствии с основаниями, предусмотренными муниципальным правовым актом </w:t>
      </w:r>
      <w:r>
        <w:rPr>
          <w:rFonts w:cs="Times New Roman" w:ascii="Times New Roman" w:hAnsi="Times New Roman"/>
          <w:b/>
          <w:i/>
          <w:color w:val="FF0000"/>
          <w:sz w:val="24"/>
          <w:szCs w:val="24"/>
        </w:rPr>
        <w:t>_______________ (указать реквизиты и наименование МНПА).</w:t>
      </w:r>
      <w:bookmarkEnd w:id="25"/>
    </w:p>
    <w:p>
      <w:pPr>
        <w:pStyle w:val="Normal"/>
        <w:spacing w:lineRule="auto" w:line="240" w:before="0" w:after="0"/>
        <w:ind w:firstLine="706"/>
        <w:jc w:val="both"/>
        <w:rPr/>
      </w:pPr>
      <w:r>
        <w:rPr>
          <w:rFonts w:cs="Times New Roman" w:ascii="Times New Roman" w:hAnsi="Times New Roman"/>
          <w:sz w:val="24"/>
          <w:szCs w:val="24"/>
        </w:rPr>
        <w:t>5.18. МФЦ оставляет жалобу без ответа в соответствии с основаниями, предусмотренными Порядком</w:t>
      </w:r>
      <w:r>
        <w:rPr>
          <w:rFonts w:cs="Times New Roman" w:ascii="Times New Roman" w:hAnsi="Times New Roman"/>
          <w:b/>
          <w:i/>
          <w:color w:val="FF0000"/>
          <w:sz w:val="24"/>
          <w:szCs w:val="24"/>
        </w:rPr>
        <w:t>_________________ (указать реквизиты и наименование Порядка).</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6"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26"/>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27"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27"/>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bookmarkStart w:id="28" w:name="_Hlk91241184"/>
      <w:bookmarkStart w:id="29" w:name="_Hlk91241184"/>
      <w:bookmarkEnd w:id="29"/>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наличии печного отопл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____»______________ ______г. ,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му (ей) и зарегистрированному (ой)по адресу: _________________ 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ом доме с печным отоплением, отапливаемая площадь ______ кв.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снование:  похозяйственная книга №___, лицевой счет №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выдана для предъявления: 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лава муниципального образования               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штамп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исвоении номеров домов и названии улиц</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а 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амилия, имя, отчеств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 ___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му (ой) по адресу: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то действительно жилому дому и земельному участку, принадлежащему (им) гр. 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ложенным по адресу: 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о название улицы _________________ , дома № 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 Постановления главы администрации от «____»___________г. №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выдана для предъявления: 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лава муниципального образования            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штамп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равка</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захоронен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а в том ,что постоянно, по день смерти «___» ______________ года гр. ______________________________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ействительно был (а) зарегистрирован(а) и проживал(а) по адресу: __________________________ Ахтубинского района Астраханской области, улица ___________________, д. 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р. ________________________________________ похоронен на кладбище поселка (села) _______________________ Ахтубинского района Астраханской област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хозяйственная книг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правка дана для предоставления по месту требованию.</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лава муниципального образования    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штамп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Характеристика по месту жительств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ана 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амилия, имя, отчеств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____»______________ ______г.</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му (ой) по адресу: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ним (ней) зарегистрированы: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ет 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наименование организации или индивидуального предпринима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ть поступали ли сигналы из правоохранительных органов в администрацию поселения о противоправном поведении, злоупотреблении спиртными напиткам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выдана для предъявления: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лава муниципального образования          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штамп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 обследования жилищно-бытовых условий</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 20__г.                                       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населённого пункт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иссией в составе: 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 проведено обследование жилищно-бытовых условий семьи __________________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 зарегистрированной и (или) проживающей по адресу: _____________________________________________________________________.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бследованием установлено, что в данной квартире зарегистрирован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амилия, имя, отчество)</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ет в домовладении (квартире) общей площадью ______ кв.м.</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омовладении (квартире) ____________________________________________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указывается наличие центрального отопление, водоснабжение, ___________________________________________________________________________________ имеется ли кухня, ванна и туалет)</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ывается: является ли заявитель пенсионером, инвалидом, имеет ли семья личное подсобное хозяйство и земельный участок.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Глава муниципального образования 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Специалист            _________________                  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                             _________________               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Ф.И.О.)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ГЛАСИЕ НА ОБРАБОТКУ ПЕРСОНАЛЬНЫХ ДАННЫХ</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В целях реализации Федерального закона от 27 июля 2006г. №152-ФЗ «О персональных данных»,</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на обработку персональных данных в администрации муниципального образования «Сокрутовский сельсовет», расположенной по адресу: Астраханская область, Ахтубинский район, с. Сокрутовка , улица Молодежная, д.___</w:t>
      </w:r>
    </w:p>
    <w:tbl>
      <w:tblPr>
        <w:tblW w:w="9967" w:type="dxa"/>
        <w:jc w:val="left"/>
        <w:tblInd w:w="-115" w:type="dxa"/>
        <w:tblLayout w:type="fixed"/>
        <w:tblCellMar>
          <w:top w:w="0" w:type="dxa"/>
          <w:left w:w="108" w:type="dxa"/>
          <w:bottom w:w="0" w:type="dxa"/>
          <w:right w:w="108" w:type="dxa"/>
        </w:tblCellMar>
      </w:tblPr>
      <w:tblGrid>
        <w:gridCol w:w="4983"/>
        <w:gridCol w:w="4984"/>
      </w:tblGrid>
      <w:tr>
        <w:trPr/>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адрес субъекта персональных данных</w:t>
            </w:r>
          </w:p>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 </w:t>
            </w:r>
          </w:p>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 </w:t>
            </w:r>
          </w:p>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милия, имя, отчество, адрес представителя субъекта персональных данных </w:t>
            </w:r>
          </w:p>
        </w:tc>
        <w:tc>
          <w:tcPr>
            <w:tcW w:w="4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 </w:t>
            </w:r>
          </w:p>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 </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обработки персональных данных</w:t>
            </w:r>
          </w:p>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правки (справок) о составе семьи граждан, зарегистрированных в жилом помещении муниципального жилищного фонда</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персональных данных, на обработку которых дается согласие субъекта персональных данных</w:t>
            </w:r>
          </w:p>
        </w:tc>
        <w:tc>
          <w:tcPr>
            <w:tcW w:w="4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информация об адресах моего проживания, информация о гражданах (членах моей семьи), зарегистрированных в жилом помещении муниципального жилищного фонда</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ица, осуществляющего обработку персональных данных по поручению оператора, если обработка будет поручена такому лицу</w:t>
            </w:r>
          </w:p>
        </w:tc>
        <w:tc>
          <w:tcPr>
            <w:tcW w:w="4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pPr>
            <w:r>
              <w:rPr>
                <w:rFonts w:eastAsia="Times New Roman" w:cs="Times New Roman" w:ascii="Times New Roman" w:hAnsi="Times New Roman"/>
                <w:lang w:eastAsia="ru-RU"/>
              </w:rPr>
              <w:t>Администрация муниципального образования «Сокрутовский сельсовет» _________________________</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tc>
        <w:tc>
          <w:tcPr>
            <w:tcW w:w="4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систематизация, накопление, хранение, уточнение (обновление, изменение), использование персональных данных в целях принятия решений или совершения иных действий, порождающих юридические последствия в отношении субъекта персональных данных.</w:t>
            </w:r>
          </w:p>
        </w:tc>
      </w:tr>
      <w:tr>
        <w:trPr/>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tc>
        <w:tc>
          <w:tcPr>
            <w:tcW w:w="498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ind w:firstLine="142"/>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uppressAutoHyphens w:val="false"/>
        <w:spacing w:lineRule="auto" w:line="240" w:before="0" w:after="0"/>
        <w:rPr/>
      </w:pPr>
      <w:r>
        <w:rPr>
          <w:rFonts w:eastAsia="Times New Roman" w:cs="Times New Roman" w:ascii="Times New Roman" w:hAnsi="Times New Roman"/>
          <w:sz w:val="24"/>
          <w:szCs w:val="24"/>
          <w:lang w:eastAsia="ru-RU"/>
        </w:rPr>
        <w:t>_____________________         __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инициалы, фамили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____» __________ 20___г. </w:t>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ascii="Cambria" w:hAnsi="Cambria" w:cs="Times New Roman"/>
      <w:b w:val="false"/>
      <w:bCs w:val="false"/>
      <w:lang w:val="en-US"/>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rFonts w:eastAsia="SimSun;宋体"/>
      <w:sz w:val="20"/>
      <w:szCs w:val="20"/>
      <w:lang w:val="en-US"/>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rFonts w:eastAsia="SimSun;宋体"/>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osuslugi.ru"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5:39:00Z</dcterms:created>
  <dc:creator>СоветникПРОФ</dc:creator>
  <dc:description/>
  <cp:keywords/>
  <dc:language>en-US</dc:language>
  <cp:lastModifiedBy>ROTA</cp:lastModifiedBy>
  <cp:lastPrinted>2014-09-29T08:20:00Z</cp:lastPrinted>
  <dcterms:modified xsi:type="dcterms:W3CDTF">2022-02-15T05:40: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