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КРУТОВСКИЙ СЕЛЬСОВЕТ»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5.2021        </w:t>
        <w:tab/>
        <w:tab/>
        <w:tab/>
        <w:tab/>
        <w:tab/>
        <w:t xml:space="preserve">                                    </w:t>
        <w:tab/>
        <w:t xml:space="preserve">№ 15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  Порядка   формир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  ведения реестра    муниципальных   услуг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 «Сокрутовский сельсов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астью 7 статьи 11 Федерального закона от 27.07.2010             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6"/>
          <w:szCs w:val="26"/>
        </w:rPr>
        <w:t xml:space="preserve">руководствуясь Уставом  </w:t>
      </w:r>
      <w:r>
        <w:rPr>
          <w:rFonts w:cs="Times New Roman"/>
          <w:sz w:val="26"/>
          <w:szCs w:val="26"/>
        </w:rPr>
        <w:t>МО «Сокрутовский сельсовет»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дминистрация муниципального образования МО «Сокрут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Утвердить порядок формирования и ведения реестра муниципальных услуг, оказываемых Администрацией муниципального образования «Сокрутовский сельсовет»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Ротарь Е.Г.ответственной по формированию и ведению реестра муниципальных услуг, за размещение сведений о муниципальных услугах муниципального образования МО «Сокрутовский сельсовет», поселения  на официальном сайте Администрации и на портале государственных и муниципальных услуг Астраханской области в информационно-телекоммуникационной сети «Интернет», а также за размещение сведений о муниципальных услугах и ответственным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Астрах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Постановление администрации муниципального образования </w:t>
      </w:r>
      <w:r>
        <w:rPr>
          <w:rFonts w:cs="Times New Roman"/>
          <w:sz w:val="26"/>
          <w:szCs w:val="26"/>
        </w:rPr>
        <w:t xml:space="preserve">«Сокрутовский сельсовет»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15.03.2014 № 20а «</w:t>
      </w:r>
      <w:r>
        <w:rPr>
          <w:rFonts w:cs="Times New Roman"/>
          <w:sz w:val="26"/>
          <w:szCs w:val="26"/>
        </w:rPr>
        <w:t>Об утверждении порядка формирования и ведения Реестра муниципальных услуг (функций), предоставляемых администрацией МО  «Сокрутовский сельсовет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4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Fonts w:cs="Times New Roman"/>
          <w:sz w:val="26"/>
          <w:szCs w:val="26"/>
        </w:rPr>
        <w:t>«Сокрутовский сельсовет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Сокрутовский сельсовет»                                                           О.Ю.Бакунцева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Сокрутовский сельсовет»                                                           от </w:t>
      </w:r>
      <w:r>
        <w:rPr>
          <w:rFonts w:cs="Times New Roman" w:ascii="Times New Roman" w:hAnsi="Times New Roman"/>
          <w:sz w:val="26"/>
          <w:szCs w:val="26"/>
          <w:u w:val="single"/>
        </w:rPr>
        <w:t>20.05.2021</w:t>
      </w:r>
      <w:r>
        <w:rPr>
          <w:rFonts w:cs="Times New Roman" w:ascii="Times New Roman" w:hAnsi="Times New Roman"/>
          <w:sz w:val="26"/>
          <w:szCs w:val="26"/>
        </w:rPr>
        <w:t xml:space="preserve"> № _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казываемых Администрацией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Сокрутовский сельсовет»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1. Порядок ведения реестра муниципальных услуг, оказываемых Администрацией МО «Сокрутовский сельсовет», организациями и учреждениями, участвующими в предоставлении муниципальных услуг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муниципального образования МО «Сокрутовский сельсовет», поселения, организациями и учреждениями, участвующими в предоставлении муниципальных услуг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</w:t>
        <w:tab/>
        <w:t xml:space="preserve">реестр муниципальных услуг, оказываемых Администрацией муниципального образования МО «Сокрутовский сельсовет», поселения, организациями и учреждениями, участвующими в предоставлении муниципальных услуг (далее – реестр) –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МО «Сокрутовский сельсовет», поселения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</w:t>
        <w:tab/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административный</w:t>
      </w:r>
      <w:r>
        <w:rPr>
          <w:rStyle w:val="Appleconvertedspace"/>
          <w:rFonts w:cs="Times New Roman"/>
          <w:bCs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/>
            <w:bCs/>
            <w:sz w:val="26"/>
            <w:szCs w:val="26"/>
            <w:shd w:fill="FFFFFF" w:val="clear"/>
          </w:rPr>
          <w:t>регламент</w:t>
        </w:r>
      </w:hyperlink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- уполномоченный по формированию и ведению реестра, – специалист Администрации  (далее – специалист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ветственный за размещение сведений в реестр на официальном сайте муниципального образования МО «Сокрутовский сельсовет», поселения и на портале государственных и муниципальных услуг Астраханской области в информационно-телекоммуникационной сети «Интернет» - специалист Администр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сполнители услуг –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false"/>
        <w:spacing w:lineRule="auto" w:line="240"/>
        <w:jc w:val="both"/>
        <w:rPr>
          <w:rFonts w:cs="Times New Roman"/>
          <w:sz w:val="26"/>
          <w:szCs w:val="26"/>
        </w:rPr>
      </w:pPr>
      <w:bookmarkStart w:id="0" w:name="sub_1022"/>
      <w:bookmarkEnd w:id="0"/>
      <w:r>
        <w:rPr>
          <w:rFonts w:cs="Times New Roman"/>
          <w:sz w:val="26"/>
          <w:szCs w:val="26"/>
        </w:rPr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22"/>
      <w:bookmarkEnd w:id="1"/>
      <w:r>
        <w:rPr>
          <w:rFonts w:cs="Times New Roman" w:ascii="Times New Roman" w:hAnsi="Times New Roman"/>
          <w:sz w:val="26"/>
          <w:szCs w:val="26"/>
        </w:rPr>
        <w:t>- обеспечение информационной открытости деятельности Администрации МО «Сокрутовский сельсовет», по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реестра требованиям законодательства Российской Федерации и Астраханской области, нормативных правовых актов муниципального образования Елизаветинское сельское поселение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5. Реестр, внесение изменений в него утверждаются Постановлением администрации  муниципального образования МО «Сокрутовский сельсовет», по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7. Реестр подлежит официальному опубликованию и размещению на официальном сайте Администрации муниципального образования МО «Сокрутовский сельсовет»,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Принципы веде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Критерии внесения услуг в реестр</w:t>
      </w:r>
    </w:p>
    <w:p>
      <w:pPr>
        <w:pStyle w:val="Normal"/>
        <w:ind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- предоставление услуги находится в компетенции администрации муниципального образования МО «Сокрутовский сельсовет», поселения, организаций либо учреждений, участвующих в предоставлении муниципальных услуг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Полномочия уполномоченного орга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процессе ведения реестра уполномоченный орган осуществляет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етодическое обеспечение ответственного органа по ведению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троль уполномоченного органа за соблюдением порядка ведения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обеспечение подготовки соглашения Администрации муниципального образования МО «Сокрутовский сельсовет», поселения с государственным бюджетным учреждением Астраханской области «Многофункциональный центр предоставления государственных и муниципальных услуг» (далее –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Порядок формирова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2. Внесение изменений в реестр осуществляется в соответствии с утверждённым Постановлением администрации муниципального образования МО «Сокрутовский сельсовет», поселения на основании изменений действующего законодательства Российской Федерации, Астраханской области и муниципальных правовых актов муниципального образования МО «Сокрутовский сельсовет», посе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муниципального образования МО «Сокрутовский сельсовет», поселения, регулирующего вопрос предоставления услуги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внесения сведений в реестр исполнитель услуги не позднее 20 (двадцати) дней со дня вступления в законную силу Постановления администрации муниципального образования МО «Сокрутовский сельсовет», поселения об утверждении административного регламента, либо Постановления администрации муниципального образования МО «Сокрутовский сельсовет», поселения, 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Постановления администрации муниципального образования МО «Сокрутовский сельсовет», поселения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6"/>
          <w:szCs w:val="26"/>
        </w:rPr>
        <w:t xml:space="preserve">5.5. Уполномоченный орган в течение 10 (десяти) дней после предоставления от исполнителя услуги документов, указанных в пункте 5.4. настоящего Порядка, рассматривает материалы и готовит проект Постановления администрации муниципального образования МО «Сокрутовский сельсовет», поселения о внесении изменений в реестр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Уполномоченный орган в течение 5 (пяти) дней со дня вступления в законную силу Постановления администрации муниципального образования МО «Сокрутовский сельсовет», поселения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муниципального образования МО «Сокрутовский сельсовет»,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 Содержание реестра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rFonts w:cs="Times New Roman"/>
          <w:color w:val="000000"/>
          <w:sz w:val="26"/>
          <w:szCs w:val="26"/>
          <w:shd w:fill="FFFFFF" w:val="clear"/>
        </w:rPr>
        <w:t>(с указанием нормативно-правового обоснования)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/>
            <w:sz w:val="26"/>
            <w:szCs w:val="26"/>
          </w:rPr>
          <w:t>www.gosuslugi.ru</w:t>
        </w:r>
      </w:hyperlink>
      <w:r>
        <w:rPr>
          <w:rFonts w:cs="Times New Roman"/>
          <w:sz w:val="26"/>
          <w:szCs w:val="26"/>
        </w:rPr>
        <w:t>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возможность получения услуги по принципу «одного окна» в «МФ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реестре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ббревиатур в наименов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Исполнители услуг  обязаны на регулярной основе проводить мониторинг и анализ законодательства с целью выявления новых услуг в срок, не превышающий </w:t>
        <w:br/>
        <w:t>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Внесение изменений в Реестр осуществляется в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 изменения наименования отдела Администрации,  организации либо учреждения, предоставляющего услуги, подлежащие включению в реестр, а также изменения адреса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подписания соглашения с  «МФЦ» о предоставлении услуги по принципу «одного окна». 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7:00Z</dcterms:created>
  <dc:creator>Евдокимова Елена Геннадьевна</dc:creator>
  <dc:description/>
  <cp:keywords/>
  <dc:language>en-US</dc:language>
  <cp:lastModifiedBy>ROTA</cp:lastModifiedBy>
  <cp:lastPrinted>2021-05-28T09:19:00Z</cp:lastPrinted>
  <dcterms:modified xsi:type="dcterms:W3CDTF">2021-05-28T05:23:00Z</dcterms:modified>
  <cp:revision>2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