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КРУТОВСКИЙ 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5.08.2017 года                                                                                    №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силении мер пожарной безопасности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вязи с осложнением пожароопасной обстановки (пожароопасность 5 класса), а так же участившимися случаями ландшафтных пожаров на тер</w:t>
        <w:softHyphen/>
        <w:t>ритории МО «Ахтубинский район»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полнительно провести опашку с.Сокрутовка, исключая возможность переброса огня при ландшафтных пожара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рганизовать патрулирование и визуальное наблюдение, в том числе и за прилегающей тер</w:t>
        <w:softHyphen/>
        <w:t>риторией, с целью своевременного обнаружения загоран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верить и привести в исправное состояние пожарные водоисточ</w:t>
        <w:softHyphen/>
        <w:t>ники, подъезды к ни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вести информирование населения и руководителей объектов экономики о необходимости соблюдения мер пожарной безопасности, за</w:t>
        <w:softHyphen/>
        <w:t>прете выжигания сухой растительн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рганизовать очистку подведомственных территорий, подвальных и чердачных помещений от сгораемого мусора, отходов, иных пожароопас</w:t>
        <w:softHyphen/>
        <w:t>ных веществ и материал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случае осложнения обстановки с пожарами, в условиях устойчи</w:t>
        <w:softHyphen/>
        <w:t>вой сухой, жаркой и ветреной погоды, введения на территории поселения особого противопожарного режим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вести информирование населения о соблюдении требований пожарной безопасности в жилом фонде, строениях, находящихся в собственност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овать работу на территории муниципального образования по уничтожению сухой растительности безогневыми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34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34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 образования:                                 О.Ю.Бакунцева                                                                       </w:t>
      </w:r>
    </w:p>
    <w:p>
      <w:pPr>
        <w:pStyle w:val="22"/>
        <w:shd w:fill="auto" w:val="clear"/>
        <w:tabs>
          <w:tab w:val="clear" w:pos="708"/>
          <w:tab w:val="left" w:pos="1234" w:leader="none"/>
        </w:tabs>
        <w:spacing w:lineRule="auto" w:line="240"/>
        <w:ind w:left="76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КРУТОВСКИЙ 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2.04.2017 года                                                                                    №20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силении мер пожарной безопасности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вязи с осложнением пожароопасной обстановки (пожароопасность 5 класса), а так же участившимися случаями ландшафтных пожаров на тер</w:t>
        <w:softHyphen/>
        <w:t>ритории МО «Ахтубинский район»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полнительно провести опашку с.Сокрутовка, исключая возможность переброса огня при ландшафтных пожара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рганизовать патрулирование и визуальное наблюдение, в том числе и за прилегающей тер</w:t>
        <w:softHyphen/>
        <w:t>риторией, с целью своевременного обнаружения загоран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верить и привести в исправное состояние пожарные водоисточ</w:t>
        <w:softHyphen/>
        <w:t>ники, подъезды к ни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вести информирование населения и руководителей объектов экономики о необходимости соблюдения мер пожарной безопасности, за</w:t>
        <w:softHyphen/>
        <w:t>прете выжигания сухой растительн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рганизовать очистку подведомственных территорий, подвальных и чердачных помещений от сгораемого мусора, отходов, иных пожароопас</w:t>
        <w:softHyphen/>
        <w:t>ных веществ и материал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случае осложнения обстановки с пожарами, в условиях устойчи</w:t>
        <w:softHyphen/>
        <w:t>вой сухой, жаркой и ветреной погоды, введения на территории поселения особого противопожарного режим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вести информирование населения о соблюдении требований пожарной безопасности в жилом фонде, строениях, находящихся в собственност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овать работу на территории муниципального образования по уничтожению сухой растительности безогневыми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34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34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 образования:                                 О.Ю.Бакунцева                                                                       </w:t>
      </w:r>
    </w:p>
    <w:p>
      <w:pPr>
        <w:pStyle w:val="22"/>
        <w:shd w:fill="auto" w:val="clear"/>
        <w:tabs>
          <w:tab w:val="clear" w:pos="708"/>
          <w:tab w:val="left" w:pos="1234" w:leader="none"/>
        </w:tabs>
        <w:spacing w:lineRule="auto" w:line="240"/>
        <w:ind w:left="76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basedOn w:val="Style12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43:00Z</dcterms:created>
  <dc:creator>User</dc:creator>
  <dc:description/>
  <cp:keywords/>
  <dc:language>en-US</dc:language>
  <cp:lastModifiedBy>WinXPProSP3</cp:lastModifiedBy>
  <cp:lastPrinted>2017-11-29T13:28:00Z</cp:lastPrinted>
  <dcterms:modified xsi:type="dcterms:W3CDTF">2017-11-29T09:30:00Z</dcterms:modified>
  <cp:revision>8</cp:revision>
  <dc:subject/>
  <dc:title/>
</cp:coreProperties>
</file>