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ОКРУТ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4.2016г.                                                                                        №  13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 внесении допол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13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15 № 21 «О бюд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окрутовский сельсовет»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З от 06.10.2003г. №131-ФЗ «Об общих принципах организации местного самоуправления в Российской Федерации», Бюджетным кодексом Российской Федерации, приказом Минфина России от 01.07.2013 N 65н "Об утверждении Указаний о порядке применения бюджетной классификации Российской Федерации", Уставом муниципального образования «Сокрутовский сельсов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его дополнения в приложении № 13 к решению Совета МО «Сокрутовский сельсовет» от 21.12.2015 № 21 «О бюджете  муниципального образования «Сокрутовский сельсовет»  на  2016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кодами бюджетной классификации:                                                                                                                 «</w:t>
      </w:r>
      <w:r>
        <w:rPr/>
        <w:t>400 0113 0310000010 122</w:t>
      </w:r>
      <w:r>
        <w:rPr>
          <w:sz w:val="28"/>
          <w:szCs w:val="28"/>
        </w:rPr>
        <w:t>»  с учетом детализаци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2"/>
        <w:gridCol w:w="6578"/>
      </w:tblGrid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113 0310000010 12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кодами бюджетной классификации:                                                                                                                 «</w:t>
      </w:r>
      <w:r>
        <w:rPr/>
        <w:t>400 0203 0320051180 122</w:t>
      </w:r>
      <w:r>
        <w:rPr>
          <w:sz w:val="28"/>
          <w:szCs w:val="28"/>
        </w:rPr>
        <w:t>»  с учетом детализаци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2"/>
        <w:gridCol w:w="6578"/>
      </w:tblGrid>
      <w:tr>
        <w:trPr>
          <w:trHeight w:val="2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203 0320051180 12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  Настоящее распоряжение подлежит обнародованию.</w:t>
      </w:r>
    </w:p>
    <w:p>
      <w:pPr>
        <w:pStyle w:val="TextBodyIndent"/>
        <w:ind w:firstLine="720"/>
        <w:rPr/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                                             О. Ю. Бакунц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0:00Z</dcterms:created>
  <dc:creator>User</dc:creator>
  <dc:description/>
  <cp:keywords/>
  <dc:language>en-US</dc:language>
  <cp:lastModifiedBy>WinXPProSP3</cp:lastModifiedBy>
  <cp:lastPrinted>2018-07-09T12:13:00Z</cp:lastPrinted>
  <dcterms:modified xsi:type="dcterms:W3CDTF">2018-07-09T08:13:00Z</dcterms:modified>
  <cp:revision>13</cp:revision>
  <dc:subject/>
  <dc:title/>
</cp:coreProperties>
</file>