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КРУТОВСКИЙ  СЕЛЬСОВЕТ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2.2022 г.                                                                         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О «Сокрут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                           от 06.10.2003 № 131-ФЗ «Об общих принципах организации местного самоуправления в Российской Федерации», Уставом МО «Сокрутовский сельсовет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МО «Сокрутовский сельсовет»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язательному опубликованию (обнародованию) размещению                                   на официальном сайте администрации МО «Сокрутовский сельсовет» в сети "Интернет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О.Ю.Бакун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Сокрутовский сельсовет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2.2022  </w:t>
      </w:r>
      <w:r>
        <w:rPr>
          <w:rFonts w:cs="Times New Roman" w:ascii="Times New Roman" w:hAnsi="Times New Roman"/>
          <w:sz w:val="28"/>
          <w:szCs w:val="28"/>
        </w:rPr>
        <w:t>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в области развития малого и среднего предпринимательства на территории МО «Сокрут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координационных или совещательных органов                 в области развития малого и среднего предпринимательства на территории МО «Сокрутовский сельсовет»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в области развития малого                       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я субъектов малого и среднего предпринимательства к выработке  и реализации политики в области развития малого и среднего предпринимательства                 на территории МО «Сокрутовский сельсов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я и поддержки инициатив, направленных на реализацию политики       в области развития малого и среднего предпринимательства на территории МО «Сокрутовский сельсов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я общественной экспертизы проектов нормативных правовых актов Администрации МО «Сокрутовский сельсовет»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работки рекомендаций органам местного самоуправления МО «Сокрутовский сельсовет» при определении приоритетов в области развития малого 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и МО «Сокрутовский сельсовет». 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«Сокрутовский сльсовет»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3.3. Некоммерческой организации, выражающей интересы субъектов малого                       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МО «Сокрутовский сельсовет». При этом в обращении должны быть</w:t>
      </w:r>
      <w:r>
        <w:rPr>
          <w:rFonts w:cs="Times New Roman" w:ascii="Times New Roman" w:hAnsi="Times New Roman"/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 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                            на официальном сайте Администрации МО «Сокрутовский сельсовет»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5:00Z</dcterms:created>
  <dc:creator>Zam</dc:creator>
  <dc:description/>
  <cp:keywords/>
  <dc:language>en-US</dc:language>
  <cp:lastModifiedBy>ROTA</cp:lastModifiedBy>
  <cp:lastPrinted>2022-09-01T14:26:00Z</cp:lastPrinted>
  <dcterms:modified xsi:type="dcterms:W3CDTF">2022-10-03T06:09:00Z</dcterms:modified>
  <cp:revision>65</cp:revision>
  <dc:subject/>
  <dc:title>Муниципальное учреждение</dc:title>
</cp:coreProperties>
</file>