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9.2021г.                    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бюджетной росписи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информации Министерства финансов РФ от 26.06.2020 г. б/н, Положением о бюджетном процессе в муниципальном образовании «Сокрутовский сельсовет», утвержденным решением Совета муниципального образования «Сокрутовский сельсовет» от 14.12.2020 №23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ести 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на 2021 год,</w:t>
      </w:r>
      <w:r>
        <w:rPr>
          <w:sz w:val="28"/>
          <w:szCs w:val="28"/>
          <w:shd w:fill="FFFFFF" w:val="clear"/>
        </w:rPr>
        <w:t xml:space="preserve"> предусмотренных администрации МО «Сокрутовский сельсовет» </w:t>
      </w:r>
      <w:r>
        <w:rPr>
          <w:sz w:val="28"/>
          <w:szCs w:val="28"/>
        </w:rPr>
        <w:t>на «Закупка товаров, работ и услуг в целях капитального ремонта государственного (муниципального) имущества»по коду бюджетной классификации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40001040310000010243 на сумму </w:t>
      </w:r>
      <w:r>
        <w:rPr>
          <w:b/>
          <w:bCs/>
          <w:sz w:val="28"/>
          <w:szCs w:val="28"/>
        </w:rPr>
        <w:t>80 000,00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данного распоряжения возложить на главного бухгалтера администрации МО «Сокрутовский сельсовет» Кост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 «Сокрутовский сельсовет»                                    О. Ю. Бакунцева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cp:keywords/>
  <dc:language>en-US</dc:language>
  <cp:lastModifiedBy>ROTA</cp:lastModifiedBy>
  <cp:lastPrinted>2021-03-01T08:57:00Z</cp:lastPrinted>
  <dcterms:modified xsi:type="dcterms:W3CDTF">2022-01-11T06:05:00Z</dcterms:modified>
  <cp:revision>2</cp:revision>
  <dc:subject/>
  <dc:title>Администрация муниципального образования</dc:title>
</cp:coreProperties>
</file>