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ОКРУТОВСКИЙ  СЕЛЬСОВЕТ»</w:t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6                                                                              №11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муниципальными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ми администрации МО «Сокрутовский сельсовет»</w:t>
      </w:r>
    </w:p>
    <w:p>
      <w:pPr>
        <w:pStyle w:val="Headertext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(работодателя) о </w:t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ерении выполнять иную оплачиваемую работ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02.03.2007 N 25-ФЗ "О муниципальной службе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МО «Сокрутовский сельсовет»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уведомления муниципальными служащими администрации МО «Сокрутовский сельсовет» представителя нанимателя (работодателя) о намерении выполнять иную оплачиваемую работу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ведующей    сектором  по   общим вопросам обеспечить размещение настоящего постановления в сети Интернет на официальном сайте администрации МО «Сокрутовский сельсовет».</w:t>
        <w:br/>
        <w:t xml:space="preserve">      3. Контроль за исполнением настоящего постановления оставляю за собой.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О.Ю.Бакунцева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ПОРЯДОК УВЕДОМЛЕНИЯ МУНИЦИПАЛЬНЫМИ СЛУЖАЩИМИ АДМИНИСТРАЦИИ ГОРОДСКОГО ОКРУГА ГОРОД ВОРОНЕЖ ПРЕДСТАВИТЕЛЯ НАНИМАТЕЛЯ (РАБОТОДАТЕЛЯ) О НАМЕРЕНИИ ВЫПОЛНЯТЬ ИНУЮ ОПЛАЧИВАЕМУЮ РАБОТУ</w:t>
      </w:r>
    </w:p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администрации МО «Сокрутовский сельсовет» представителя нанимателя (работодателя) о намерении выполнять иную оплачиваемую работу (далее - Порядок, уведомление), разработанный в целях реализации законодательства о муниципальной службе, устанавливает процедуру уведомления муниципальными служащими, замещающими должности муниципальной службы в администрации МО «Сокрутовский сельсовет» (далее - муниципальные служащие), о намерении выполнять иную оплачиваемую работу, а также форму, содержание и порядок регистрации этих уведомлений.</w:t>
        <w:br/>
        <w:t>2. Муниципальные служащие уведомляют в письменной форме о намерении выполнять иную оплачиваемую работу представителя нанимателя (работодателя) до начала выполнения указанной работы.</w:t>
        <w:br/>
        <w:t>3. Уведомление составляется муниципальными служащими на имя представителя нанимателя (работодателя) по рекомендуемой форме согласно приложению N 1 к настоящему Порядку.</w:t>
        <w:br/>
        <w:t>4. Каждый случай изменений (дополнений) вида деятельности, места и условий работы, выполняемой муниципальным служащим, требует отдельного уведомления.</w:t>
        <w:br/>
        <w:t>5. Муниципальные служащие представляют уведомления для регистрации в администрацию МО «Сокрутовский сельсовет»</w:t>
        <w:br/>
        <w:t>6. Регистрация уведомлений осуществляется уполномоченным работником администрации в день их поступления в журнале регистрации уведомлений муниципальных служащих администрации МО «Сокрутовский сельсовет» представителя нанимателя (работодателя) о намерении выполнять иную оплачиваемую работу, составленном по форме согласно приложению N 2 к настоящему Порядку.</w:t>
        <w:br/>
        <w:t>Копия зарегистрированного в установленном порядке уведомления выдается муниципальному служащему на руки под роспись либо направляется в течение 3 календарных дней со дня регистрации по почте с уведомлением о вручении. На копии уведомления, подлежащего передаче муниципальному служащему, ставится отметка с указанием фамилии и инициалов уполномоченного работника управления, зарегистрировавшего уведомление, датой и номером его регистрации.</w:t>
        <w:br/>
        <w:t>7. Уполномоченный работник управления в течение 2 рабочих дней со дня регистрации направляет уведомление представителю нанимателя (работодателю) для рассмотрения.</w:t>
        <w:br/>
        <w:t>7.1. Представитель нанимателя (работодатель) рассматривает уведомление в течение 10 рабочих дней. По результатам рассмотрения представитель нанимателя (работодатель) принимает одно из следующих решений:</w:t>
        <w:br/>
        <w:t>а) в случае отсутствия возможности возникновения конфликта интересов при выполнении муниципальным служащим иной оплачиваемой работы ставит на уведомлении отметку об ознакомлении и возвращает его в управление для приобщения к личному делу муниципального служащего;</w:t>
        <w:br/>
        <w:t>б) в случае усмотрения представителем нанимателя (работодателем) возможности возникновения конфликта интересов при выполнении муниципальным служащим иной оплачиваемой работы уведомление подлежит направлению для рассмотрения в соответствующую комиссию МО «Сокрутовский сельсовет».</w:t>
        <w:br/>
        <w:t>7.2. По итогам рассмотрения уведомления комиссия принимает одно из двух решений:</w:t>
        <w:b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МО «Сокрутовский сельсовет» (представителю главы) указать муниципальному служащему на недопустимость нарушения требований к служебному поведению и (или) об урегулировании конфликта интересов либо применить к муниципальному служащему конкретную меру ответственности.</w:t>
        <w:br/>
        <w:t>Решение комиссии о соблюдении муниципальным служащим требований к служебному поведению и (или) требований об урегулировании конфликта интересов является основанием для того, чтобы представитель нанимателя (работодатель) поставил отметку об ознакомлении на уведомлении и вернул его в управление для приобщения к личному делу муниципального служащего.</w:t>
        <w:br/>
        <w:t xml:space="preserve">8. При выполнении иной оплачиваемой работы муниципальный служащий обязан соблюдать установленные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я, запреты и требования к служебному поведению муниципального служащего, а также информировать представителя нанимателя (работодателя) о возникшем конфликте интересов или о возможности его возникновения.</w:t>
        <w:br/>
        <w:t xml:space="preserve">В случае несоблюдения муниципальными служащими при выполнении иной оплачиваемой работы установл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Федеральным законом от 02.03.2007 N 25-ФЗ "О муниципальной службе в Российской Федерации"</w:t>
        </w:r>
      </w:hyperlink>
      <w:r>
        <w:rPr>
          <w:sz w:val="28"/>
          <w:szCs w:val="28"/>
        </w:rPr>
        <w:t xml:space="preserve"> ограничений, запретов и требований к служебному поведению муниципальный служащий несет ответственность в соответствии с федеральным законодательством.</w:t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а Уведомления о намерении выполнять иную </w:t>
      </w:r>
    </w:p>
    <w:p>
      <w:pPr>
        <w:pStyle w:val="ConsPlusNormal"/>
        <w:ind w:left="49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253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 представителя нанимателя, Ф.И.О.)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widowControl/>
        <w:ind w:left="253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widowControl/>
        <w:ind w:left="253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структурное подразделение)</w:t>
      </w:r>
    </w:p>
    <w:p>
      <w:pPr>
        <w:pStyle w:val="ConsPlusNonformat"/>
        <w:widowControl/>
        <w:ind w:left="25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widowControl/>
        <w:ind w:left="253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рении выполнять иную оплачиваемую работу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вожу  до  Вашего  сведения,  что 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 я намерен(а) с «__» _____ 20__ года приступить к выполнению иной оплачиваемой работы в качестве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, предмет иной оплачиваемой работы, наименование и юридический адрес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рганизации, предполагаемое время и сроки для осуществления работы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полнение указанной работы не повлечет за собой конфликта интересов.</w:t>
      </w:r>
    </w:p>
    <w:p>
      <w:pPr>
        <w:pStyle w:val="ConsPlusNonformat"/>
        <w:widowControl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работы обязуюсь соблюдать требования, предусмотренные Федеральным  законом от 2 марта 2007 года N 25-ФЗ "О муниципальной службе в Российской Федерации" я намерен(а), а также служебный распорядок, утвержденный в ________________________________________.</w:t>
      </w:r>
    </w:p>
    <w:p>
      <w:pPr>
        <w:pStyle w:val="ConsPlusNonformat"/>
        <w:widowControl/>
        <w:ind w:firstLine="77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наименование исполнительного органа влас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                        _____________            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418" w:right="624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Журнала учета уведомлений представителя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имателя об иной оплачиваемой деятельности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096" w:leader="none"/>
          <w:tab w:val="left" w:pos="10206" w:leader="none"/>
        </w:tabs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     администрацию МО «Сокрутовский сельсовет»_,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сполнительного органа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20" w:type="dxa"/>
        <w:jc w:val="left"/>
        <w:tblInd w:w="7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2580"/>
        <w:gridCol w:w="2040"/>
        <w:gridCol w:w="2860"/>
        <w:gridCol w:w="1330"/>
        <w:gridCol w:w="2740"/>
      </w:tblGrid>
      <w:tr>
        <w:trPr>
          <w:trHeight w:val="5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гражданский служащий,    </w:t>
              <w:br/>
              <w:t>представивший уведомление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составления уведомления 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я с представителем нанимателя</w:t>
            </w:r>
          </w:p>
        </w:tc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кадровой службы</w:t>
            </w:r>
          </w:p>
        </w:tc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рассмотрения комиссией /с учетом решения комиссии (дата)</w:t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ЖУРНАЛ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чета уведомлений представителя нанимателя об иной оплачиваемой деятельности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администрации МО «Сокрутовский сельсовет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sz w:val="56"/>
          <w:szCs w:val="56"/>
          <w:lang w:eastAsia="ru-RU"/>
        </w:rPr>
      </w:r>
    </w:p>
    <w:sectPr>
      <w:footerReference w:type="default" r:id="rId7"/>
      <w:type w:val="nextPage"/>
      <w:pgSz w:orient="landscape" w:w="16838" w:h="11906"/>
      <w:pgMar w:left="737" w:right="99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030664" TargetMode="Externa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consultantplus://offline/ref=2F30883F6DFDE4AB86E5D3999FAFB04351BBB8CEE956A038330E0DD0BEQ9bB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01:00Z</dcterms:created>
  <dc:creator>MelihovaSG</dc:creator>
  <dc:description/>
  <cp:keywords/>
  <dc:language>en-US</dc:language>
  <cp:lastModifiedBy>WinXPProSP3</cp:lastModifiedBy>
  <cp:lastPrinted>2016-01-22T18:53:00Z</cp:lastPrinted>
  <dcterms:modified xsi:type="dcterms:W3CDTF">2017-04-13T10:12:00Z</dcterms:modified>
  <cp:revision>7</cp:revision>
  <dc:subject/>
  <dc:title>ОБРАЗЦЫ ЗАЯВЛЕНИЙ</dc:title>
</cp:coreProperties>
</file>