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СОКРУ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14                                                                                                  № 10</w:t>
      </w:r>
    </w:p>
    <w:p>
      <w:pPr>
        <w:pStyle w:val="ConsPlusTitle"/>
        <w:widowControl/>
        <w:ind w:right="485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природоохранных мероприятий </w:t>
      </w:r>
    </w:p>
    <w:p>
      <w:pPr>
        <w:pStyle w:val="ConsPlusTitle"/>
        <w:widowControl/>
        <w:ind w:right="485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«Сокрутовский сельсовет» 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14 Федерального Закона от 06.10.2003г. №131-ФЗ «Об общих принципах организации местного самоуправления  в РФ», в целях улучшения качества окружающей среды и здоровья населения на территории муниципального образования «Сокрутовский сельсовет»</w:t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иродоохранных мероприятий муниципального образов  «Сокрутовский сельсовет» на 2014 год, согласно прилож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ого исполнителя по контролю и мониторингу исполнения плана природоохранных мероприятий на 2014 год, Ротарь Е.Г.- заведующую сектором по общим вопросам мо «Сокрутовский сельсовет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:                             О Ю Бакунце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558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ConsPlusTitle"/>
        <w:tabs>
          <w:tab w:val="clear" w:pos="708"/>
          <w:tab w:val="left" w:pos="558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558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558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558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558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558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558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к</w:t>
      </w:r>
    </w:p>
    <w:p>
      <w:pPr>
        <w:pStyle w:val="ConsPlusTitle"/>
        <w:tabs>
          <w:tab w:val="clear" w:pos="708"/>
          <w:tab w:val="left" w:pos="558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ю Главы поселения </w:t>
      </w:r>
    </w:p>
    <w:p>
      <w:pPr>
        <w:pStyle w:val="ConsPlusTitle"/>
        <w:tabs>
          <w:tab w:val="clear" w:pos="708"/>
          <w:tab w:val="left" w:pos="667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Главы Администрации) </w:t>
      </w:r>
    </w:p>
    <w:p>
      <w:pPr>
        <w:pStyle w:val="ConsPlusTitle"/>
        <w:tabs>
          <w:tab w:val="clear" w:pos="708"/>
          <w:tab w:val="left" w:pos="6675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10_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20.02.20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 природоохранных мероприятий на 2014 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чник и сумма финансирования, т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рейдов по выявлению несанкционированных свалок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министрация поселения, участковый уполномоч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ный бюджет 20 тыс.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Юр. лица, предприниматели, Администрация поселения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двухмесячника по благоустройству территорий с организацией суббо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организации, Администрация поселения, жители поселении.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26:00Z</dcterms:created>
  <dc:creator>OEM</dc:creator>
  <dc:description/>
  <cp:keywords/>
  <dc:language>en-US</dc:language>
  <cp:lastModifiedBy>1</cp:lastModifiedBy>
  <cp:lastPrinted>2015-03-21T11:33:00Z</cp:lastPrinted>
  <dcterms:modified xsi:type="dcterms:W3CDTF">2015-03-21T07:35:00Z</dcterms:modified>
  <cp:revision>7</cp:revision>
  <dc:subject/>
  <dc:title>МУНИЦИПАЛЬНОЕ ОБРАЗОВАНИЕ «МИРНЕНСКОЕ СЕЛЬСКОЕ ПОСЕЛЕНИЕ»</dc:title>
</cp:coreProperties>
</file>