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«СОКРУТ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21г.                                                                                        №  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kern w:val="2"/>
          <w:sz w:val="28"/>
          <w:szCs w:val="28"/>
        </w:rPr>
        <w:tab/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1828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решение  Совета МО «Сокрутов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20 № 23 «О бюджет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утовский сельсовет» на 2021 год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2-2023г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Руководствуясь ФЗ от 06.10.2003г. №131-ФЗ «Об общих принципах организации местного самоуправления в Российской Федерации», Бюджетным кодексом Российской Федерации, приказом Минфина России от 01.07.2013 N 65н "Об утверждении Указаний о порядке применения бюджетной классификации Российской Федерации", Уставом муниципального образования «Сокрутовский сельсовет», </w:t>
      </w:r>
      <w:r>
        <w:rPr>
          <w:b w:val="false"/>
          <w:sz w:val="26"/>
          <w:szCs w:val="26"/>
        </w:rPr>
        <w:t xml:space="preserve">Совет муниципального образования " Сокрутовский сельсовет»  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ее дополнение в решение Совета МО «Сокрутовский сельсовет» от 14.12.2020 № 23 «О бюджете  муниципального образования «Сокрутовский сельсовет»  на  2021 год и плановый период 2022-2023гг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я № 5,№ 6  дополнить строкой «кодами бюджетной классификации «400 0104 0310000010 247»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детализа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9"/>
        <w:gridCol w:w="5824"/>
      </w:tblGrid>
      <w:tr>
        <w:trPr>
          <w:trHeight w:val="17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104 0310000010 24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       </w:t>
            </w:r>
            <w:r>
              <w:rPr/>
              <w:t>Закупка энергетических ресур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     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                                          О. Ю. 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О «Сокрутовский сельсовет»                                           О. Ю. 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User</dc:creator>
  <dc:description/>
  <cp:keywords/>
  <dc:language>en-US</dc:language>
  <cp:lastModifiedBy>ROTA</cp:lastModifiedBy>
  <cp:lastPrinted>2021-01-12T12:14:00Z</cp:lastPrinted>
  <dcterms:modified xsi:type="dcterms:W3CDTF">2021-01-12T08:16:00Z</dcterms:modified>
  <cp:revision>4</cp:revision>
  <dc:subject/>
  <dc:title/>
</cp:coreProperties>
</file>