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 2013  года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0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ода № 25- ФЗ «О муниципальной службе в Российской Федерации»,  постановлением Губернатора Астраханской области от 15.10.2012 № 400 «О порядке образования комиссии по соблюдению требований к служебному поведению муниципальных служащих в Астраханской области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О «Заволжский сельсовет», утвержденное постановлением администрации муниципального образования «Заволжский сельсовет» от 10.09.2010 года № 13 (далее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3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заместитель руководителя органа местного самоуправления (председатель комиссии), лицо органа местного самоуправления, ответственное за кадровую работу и профилактику коррупционных и иных правонарушений, юридического (правового) подразделения, других подразделений органа местного самоуправления, определяемые руководителе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представитель (представители) научных организаций 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ункт 6 Положения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иссия формируется на представительной основе в составе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ункт 7 Положения в прежней редакции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7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уководитель органа местного самоуправления принимает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го совета, образованного при органе местного самоуправления в соответствии с муниципаль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профсоюзной организации, действующей в порядке, предусмотренной действующим законодательством,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 Положения дополнить пунктом 8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Лица, указанные в подпункте 3.2.,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зования комиссии Положения, включаются в состав комиссии по согласованию с научными организациями и образовательными учреждениями, с общественным советом, образованно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порядке, предусмотренном законодательством, в органе местного самоуправления, на основании запроса руководителя органа местного самоуправления. согласование осуществляется в 10- 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2:00Z</dcterms:created>
  <dc:creator>USER</dc:creator>
  <dc:description/>
  <cp:keywords/>
  <dc:language>en-US</dc:language>
  <cp:lastModifiedBy>USER</cp:lastModifiedBy>
  <dcterms:modified xsi:type="dcterms:W3CDTF">2013-06-11T13:02:00Z</dcterms:modified>
  <cp:revision>1</cp:revision>
  <dc:subject/>
  <dc:title>ПОСТАНОВЛЕНИЕ</dc:title>
</cp:coreProperties>
</file>