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ВОЛЖ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октября 2013г.                                                                                                      №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3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экспертной рабочей группе муниципального образования «Заволжский сельсовет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</w:t>
      </w:r>
      <w:hyperlink r:id="rId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Астраханской области от 22.05.2013 № 237-Пр «О мерах по реализации Указа Президента Российской Федерации» администрация МО «Заволжский сельсовет» постановляет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экспертной рабочей группе муниципального образования «Заволжский сельсовет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Заволжский сельсовет» (об обнародовании нормативных правовых актов), утвержденным решением Совета МО «Заволжский сельсовет» от 1.07.2011г. № 5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волжский сельсовет»                                                                                 Г.Г.Гор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245" w:right="-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245" w:right="-5" w:hanging="0"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м администрации муниципального образования «Заволжский сельсовет»</w:t>
      </w:r>
    </w:p>
    <w:p>
      <w:pPr>
        <w:pStyle w:val="ConsPlusTitle"/>
        <w:ind w:right="-5" w:hanging="0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от 28.10.2013 № 89</w:t>
      </w:r>
    </w:p>
    <w:p>
      <w:pPr>
        <w:pStyle w:val="ConsPlusTitle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экспертной рабочей группе муниципального образования «Заволжский сельсовет» по рассмотрению общественных инициатив, направленных гражданами Российской Федерации с использованием интернет - ресур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ая общественная инициатив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Экспертная рабочая группа муниципального образования «Заволжский сельсовет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(далее – рабочая группа), создана 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 и определяет процедуру и сроки рассмотрения общественных инициатив, направленных гражданами Российской Федерации с использованием интернет - ресурса «Российская общественная инициатива» (далее – общественная инициати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Рабочая группа осуществляет свою деятельность в соответствии с Конституцией Российской Федерации, федеральными нормативными правовыми актами, нормативными правовыми актами Астраханской области, муниципальными правовыми актами  и во взаимодействии с территориальными органами федеральных органов исполнительной власти, органами государственной власти Астраханской области, органами местного самоуправления муниципальных образований Астраханской области, а также с организациями, экспертными и научными сооб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абочая группа действует на постоянной основе и проводит свои заседания по мере необходимости с учетом срока, установленного пунктом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лены рабочей группы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В соответствии с Указом Президента Российской Федерации рабочая групп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общественные инициативы, поступившие от уполномочен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одит эксперт</w:t>
      </w:r>
      <w:bookmarkStart w:id="0" w:name="_GoBack"/>
      <w:bookmarkEnd w:id="0"/>
      <w:r>
        <w:rPr>
          <w:sz w:val="26"/>
          <w:szCs w:val="26"/>
        </w:rPr>
        <w:t>изу общественных инициатив, поступивших от уполномочен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правляет информацию о рассмотрении общественной инициативы и мерах по ее реализации уполномоченной некоммерческой организации для размещения на интернет - рес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- взаимодействует с Фондом информационной демокра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целях наиболее полной и квалифицированной оценки целесообразности разработки проекта соответствующего нормативного правового акта и (или) об иных мерах по реализации данной инициативы рабочая группа вправе привлекать научные и научно-исследовательские организации, в том числе и на платной основе, для формирования соответствующей экспертной оцен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бочая группа состоит из председателя и членов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Рабочая группа в срок, не превышающий двух месяцев со дня получения общественной инициативы, направленной в электронном виде Фондом развития информационной демократии и гражданского общества «Фонд информационной демократии» (далее - уполномоченная некоммерческая организац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одит экспертизу полученной общественной инициатив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решение о целесообразности  (нецелесообразности) разработки проекта соответствующего  нормативного  правового  акта Астраханской области и (или) об иных мерах по реализации общественной инициативы и подготавливает соответствующее экспертное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ведомляет в электронном виде уполномоченную некоммерческую организацию о результатах рассмотрения общественной инициативы и мерах по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 Заседание рабочей группы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лены рабочей группы обязаны присутствовать на ее заседаниях. В случае невозможности присутствия на заседании рабочей группы по уважительной причине член рабочей группы не позднее одного рабочего дня до дня проведения заседания рабочей группы информирует об этом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 Решения рабочей группы принимаются квалифицированным большинством голосов ее членов, участвовавших в заседании рабочей группы, оформляются в виде экспертного заключения, которое подписывает председатель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член рабочей группы не согласен с решением рабочей группы, он может изложить письменно особое мнение, которое прилагается к экспертному заключ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Эксперт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ю о количестве участвовавших в заседании членов рабочей групп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общественной инициа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вывод рабочей группы о целесообразности (нецелесообразности) разработки проекта соответствующего нормативного правового акта Астраханской области и (или) об иных мерах по реализации данной общественн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 Решение о разработке проекта соответствующего нормативного правового акта и (или) об иных мерах по реализации данной общественной инициативы носит обяз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3251B81A67C6BBA837F9F2DCD9D92E9911250C8B32A2E519E194892I5jCL" TargetMode="External"/><Relationship Id="rId3" Type="http://schemas.openxmlformats.org/officeDocument/2006/relationships/hyperlink" Target="consultantplus://offline/ref=5E73251B81A67C6BBA8361923BA1C09DEA9E4E54CCB2237D04C14215C5559686I0j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7:00Z</dcterms:created>
  <dc:creator>user</dc:creator>
  <dc:description/>
  <cp:keywords/>
  <dc:language>en-US</dc:language>
  <cp:lastModifiedBy>USER</cp:lastModifiedBy>
  <dcterms:modified xsi:type="dcterms:W3CDTF">2013-10-31T07:07:00Z</dcterms:modified>
  <cp:revision>2</cp:revision>
  <dc:subject/>
  <dc:title>ПОСТАНОВЛЕНИЕ</dc:title>
</cp:coreProperties>
</file>