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сентября 2013 года                                      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О «Заволжский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овет» от 12.05.2009г. №3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Порядок подготовки к ведению и ведения гражданской обороны в муниципальном образовании «Заволжский сельсовет», утвержденный постановлением Главы МО «Заволжский сельсовет» от 12 мая 2009 года  № 36 (далее – Порядок), внести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2.1. раздела 2. Полномочия органа местного самоуправления в области гражданской обороны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Органы местного самоуправления самостоятельно в пределах границ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 подготовку и обучение населения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ункт 3.2. раздела 3 Мероприятия по гражданской обороне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Органы местного самоуправления в целях решения задач в области гражданской обороны планируют и осуществляют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дел 3. Мероприятия по гражданской обороне Порядка дополнить подпунктом следующего содержания 3.2.15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 4-х часового добегания волны прорыва при разрушении гидротехнически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дел 6. Подготовка к ведению и ведение гражданской обороны в МО «Заволжский сельсовет» Порядка дополнить пунктом 6.10. следующего содержания: 6.10. Для планирования, подготовки и проведения эвакуационных  мероприятий органами местного самоуправления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дпункт 6.9.14. Раздела 6. Подготовка к ведению и ведение гражданской обороны в МО «Заволжский сельсовет» Порядк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9.14. По вопросам проведения эвакуации населения, материальных и культурных це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ертывание и обеспечение работы эвакуационных органов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и ведение регистрационного учета, а при необходимости и документирование эвакуированного населения в местах его разме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руководителям предприятий, организаций всех форм собственности организовать внесение изменений и дополнений в правовые акты, касающиеся порядка подготовки к ведению и ведения гражданской обороны на соответствующим предприятии, организации в соответствии с приняты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6:00Z</dcterms:created>
  <dc:creator>USER</dc:creator>
  <dc:description/>
  <cp:keywords/>
  <dc:language>en-US</dc:language>
  <cp:lastModifiedBy>USER</cp:lastModifiedBy>
  <dcterms:modified xsi:type="dcterms:W3CDTF">2013-11-25T10:47:00Z</dcterms:modified>
  <cp:revision>1</cp:revision>
  <dc:subject/>
  <dc:title>ПОСТАНОВЛЕНИЕ</dc:title>
</cp:coreProperties>
</file>