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 2013 года                                                                                 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 в сфере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, Законом Астраханской области от 09.12.2008 №75/2008-ОЗ «О системах оплаты труда работников государственных и муниципальных учреждений Астраханской области», постановлением администрации муниципального образования «Харабалинский район» Астраханской области от 04.07.2013 № 727 «О системе оплаты труда 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 в сфере культуры Харабал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ое Положение о системе оплаты труда работников муниципальных учреждений в сфере культуры на территории МО «Заволжский сельсовет»  (далее - Положение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и силу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Постановление Главы муниципального образования «Заволжский сельсовет» от 14.01.2009 № 1 «Об утверждении Положения о  системе оплаты труда работников муниципального учреждения  в сфере культуры  на территории МО «Заволжский сельсовет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Распоряжение администрации муниципального образования «Заволжский сельсовет» от 1 февраля 2012 года № 8-р «О внесении изменений в постановление Главы МО «Заволжский сельсовет» от 14.01.2009 № 1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 постановление  вступает  в  силу со дня  его  подписания  и распространяется   на   правоотношения,  возникшие  с  1  июля  2013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  Г.Г.Гор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  « заволжский сельсовет»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9.08.2013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истеме оплаты труда работников муниципальных учреждений  в сфере культуры на территории МО «Заволжский сельсовет»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о системе оплаты труда работников муниципальных учреждений в сфере культуры на территории МО «Заволжский сельсовет»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(далее - Положение), разработано 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 от 09.12.2008 №75/2008-ОЗ «О системах оплаты труда работников государственных и муниципальных учреждений Астраханской области» и определяет порядок и условия оплаты труда работников муниципальных  учреждений в сфере культуры МО «Заволжский сельсовет», финансируемых из бюджета МО «Заволжский сельсовет» (далее - учрежд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истема оплаты труда для работников учреждений устанавливается с учетом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" w:name="sub_1012"/>
      <w:bookmarkStart w:id="2" w:name="sub_112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единого тарифно-квалификационного справочника работ и профессий рабочих</w:t>
      </w:r>
      <w:bookmarkStart w:id="3" w:name="sub_1122"/>
      <w:bookmarkEnd w:id="2"/>
      <w:r>
        <w:rPr>
          <w:sz w:val="28"/>
          <w:szCs w:val="28"/>
        </w:rPr>
        <w:t xml:space="preserve"> и Единого квалификационного справочника должностей руководителей, специалистов и служащих</w:t>
      </w:r>
      <w:bookmarkStart w:id="4" w:name="sub_1123"/>
      <w:bookmarkEnd w:id="3"/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5" w:name="sub_1124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чня видов выплат компенсационного характера в учреждениях,</w:t>
      </w:r>
      <w:bookmarkStart w:id="6" w:name="sub_1125"/>
      <w:bookmarkEnd w:id="5"/>
      <w:r>
        <w:rPr>
          <w:sz w:val="28"/>
          <w:szCs w:val="28"/>
        </w:rPr>
        <w:t xml:space="preserve">      перечня видов выплат стимулирующего характера в учреждениях, утверждаем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  <w:bookmarkStart w:id="7" w:name="sub_1126"/>
      <w:bookmarkEnd w:id="6"/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государственных гарантий по оплате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8" w:name="sub_1127"/>
      <w:bookmarkEnd w:id="7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единых рекомендаций Российской трёхсторонней комиссии по регулированию социально-трудовых отнош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9" w:name="sub_1127"/>
      <w:bookmarkStart w:id="10" w:name="sub_11128"/>
      <w:bookmarkEnd w:id="9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мнения представительного органа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1" w:name="sub_11128"/>
      <w:bookmarkStart w:id="12" w:name="sub_1013"/>
      <w:bookmarkEnd w:id="11"/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истемы оплаты труда работников учреждений (далее - работники), включающие размеры окладов (должностных окладов), ставок заработной платы, выплаты компенсационного характера, в том числе за работу в условиях, отклоняющихся от нормальных, системы выплат стимулирующего характера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Астраханской области и муниципального образования «Заволжский сельсовет», а также настоящим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Рекомендуемые размеры окладов (должностных окладов), ставок заработной платы работников учреждений (далее - работники) устанавливаются 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(далее - ПКГ) профессий рабочих и должностей служащих, утверждённых федеральным органом исполнительной власти, осуществляющим функции по выработке государственной политики и нормативно-правового регулированию  в сфере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1. Заработную плату работника рекомендуется определять, исходя из: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олжностных окладов (оклады),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змеры должностных окладов рассчитываются из минимального размера оклада  (приложение №№ 1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К окладам рекомендуется установление повыша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сональный повышающий коэффициент к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ающий коэффициент к окладу за профессиональн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вышающий коэффициент к окладу  за квалификационную катего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педагогических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выплат по повышающему коэффициенту к окладу определяется путём умножения размера  оклада  работника  на  повышающий 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ерсональный повышающий коэффициент к окладу  устанавливается работникам домов культуры, кинотеатров и библиотек с учётом уровня их профессиональной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ее профессиональное образование –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ее – 0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е специальное – 0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в профильном учебном заведении – 0,25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подавателей и концертмейстеров образовательных учреждений устанавливается коэффициен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шее профессиональное образование – 0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шее – 0,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в профильном высшем учебном заведении  – 0, 25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овышающий коэффициент к окладу за профессиональное мастерство устанавливается с целью стимулирования работников учреждений к раскрытию их творческого потенциала, профессиональному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овышающий коэффициент к окладу за квалификационную категорию  устанавливается преподавателям и концертмейстерам образовательных учреждений с целью стимулирования к качественному результату труда, профессиональному росту, путём повышения профессиональной квалификации и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меры повышающего коэффици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5 – при наличии высше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3 – при наличии первой квалификацио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1 – при наличии второй категории до истечения срока е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ющий коэффициент к окладу за квалификационную категорию 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В соответствии  с указанной выше статьёй Трудового кодекса Российской Федерации к выплатам компенсационного характера  отнесены выплаты, обеспечивающие оплату труда в повышенном размере работникам, занятым на тяжё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 условиями, на территориях, подвергшихся радиоактивному загряз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ведении новых систем оплаты труда в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 устанавливаются в соответствии со статьёй 147 Трудового кодекса Российской Федерации;  работникам в других случаях выполнения работ в условиях, отклоняющихся от нормальных – с учётом статьи 149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и условия осуществления выплат компенсационного и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ведении новых систем оплаты труда, условия труда  отражаются  в трудовом договоре работника, поскольку это является основанием для установления ему выплат компенсационного характера и неотъемлемой частью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компенсационного характера устанавливаются к должностным  окладам работников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едусматривать следующие выплаты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компенсацио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выплаты компенсационн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работу в 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1 ставку по основ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работникам, занятым на тяжёлых работах,  работах с вредными и (или) опасными и иными особыми условиями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устанавливаются в соответствии со статьёй 147 Трудового кодекса Российской Федерации работникам, занятым на тяжёлых работах, работах с вредными и (или) опасными и иными особыми условиями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минимальные разме-ры выплат – 5% от ок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ётся безопасным, то указанная  выплата сним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-ной работе, работе в ночное время, выходные, праздничные дни и при выполнении работ в других условиях, отклоняющихся от нормальн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ми трудов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до установленного Федеральным Законом минимального размера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205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К выплатам       стимулирующего характера 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латы стимулирующего характера  устанавливаются с учётом критериев, позволяющих оценить результативность и качество работы, такими критериями могут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проведён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полученных наг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деятельности по пла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сть и полнота отчё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мероприятий с отдельными социальными группами (дети, инвалид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социа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 предусматривать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стимулирующе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выплаты стимулирующе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фонда оплаты труда, установленного учреждению, и вклада работника в результат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стипендиата 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Астраханской области - 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Харабалинский район» - 2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и городских поселений –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нескольких стипендиатов надбавка суммируется, но не превышает 50%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стаж непрерывной работы, выслугу лет (в стаж работы рекомендуем включать работу в организациях культуры, независимо от ведомственной подчинённости). Надбавка устанавливается всем работникам учреждения. Стаж считается непрерывным, если период между увольнением и приёмом на работу в учреждение культуры не превышает 3 рабочих дн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от 3 до 5 лет - 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  до 10 лет – 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 до 15 лет –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5 до 25 лет – 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25 до 30 лет – 2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30 и выше – 3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молодым специалис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под молодым специалистом следует понимать лицо не старше 35 лет, поступившее на работу в течение 1 года после получения диплома профильного учебного заведения и не имеющее опыта работы,  либо обучающееся на последнем курсе профильного учебного заведения и совмещающего обучение с работой в учреждении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- за первые два год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почётное звание «Заслуженный работник культур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знаком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профессиональное маст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тся устанавливать с учётом уровня сложности, важности  выполняемой работы, степени самостоятельности и ответственности при выполнении поставленных задач и других  факторов, в том числе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учёную степ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ндидату наук – 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тору наук – 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водителям автомобилей за безаварийную эксплуатацию автомобильной техники и поддержание её в исправном состоя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до 50% должностного оклада, зависит от фонда оплаты труда, установленного учреж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 по итога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фонда оплаты труда, установленного учреждению, и вклада работника в результат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латы стимулирующего характера данного перечня рассчитываются на 1 ставку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е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целях поощрения работников за выполненную работу в учреждении могут быть установлены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мия по итогам работы (за месяц, квартал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ей руководителя, главного бухгалтера, главных специалистов и иных работников, подчинённых руководителю непосред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ей структурных подразделений учреждения, главных специалистов и иных работников, подчинённых заместителям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заместителей  руководителя учреждения;  остальных работников, занятых в структурных подразделениях учреждения – на основании представления руководителя соответствующего структурного подраздел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ремировании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пешное  и  добросовестное исполнение работником своих должностных обязанностей 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ициатива, творчество и применение в работе современных форм и методов 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порученной работы, связанной с обеспечение рабочего процесса или уставной 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енная подготовка и своевременная сдача отчё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течение месяца в выполнении важных работ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 работник лишается права на получение премии по итогам работы за установ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Также рекомендуется выплачивать премию за качество выполняемых работ – единовременно в размере  1 должностного оклада (должностных окладов)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ении Президентом Российской Федерации, Правительством Российской Федерации, присвоении почётных званий Российской Федерации 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раждении Почётной грамотой Министерства культур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емии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Кроме выплат стимулирующего и компенсационного характера коллективным договором или локальным актом учреждения может предусматриваться порядок оказания  материальной помощи работникам с учетом мнения представительного органа работников и в пределах средств, выделенных учреждению в бюджете МО «Заволжский сельсовет» на очередной финансовый год по фонд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ая помощь является выплатой социального характера и при исчислении средней заработной платы работников не учит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Заработная плата руководителей учреждений, их заместител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бухгал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размеров должностных окладов (должностных окладов), ставок заработной платы руководителю учреждения рекомендуется осуществлять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бору исполняемых трудов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тенсив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зультативности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 учё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й к профессиональной квалификации (наличию специального образования и профессионального опыта, в том числе с учётом требований, отражённых в порядке лицензирования отдельных видов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й к стандартам оказываемых  учреждением услуг 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окладов (должностных окладов), ставок заработной платы в соответствии со штатным расписанием утверждаются локальным нормативным актом по согласованию с соответствующим проф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й оклад руководителя учреждения, определённый трудовым договором, должен составлять 1,5 размера средней заработной платы всех работников возглавляемого 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При расчёте средней заработной платы учитываются оклады и выплаты стимулирующего характера (за исключением  премий единовременного характера не относящихся к оплате труда) работников за календарный год, предшествующий году установления должностного оклада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чёте средней заработной платы не учитываются выплаты компенсационного характер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Должностной оклад руководителя учреждения определяется трудовым договором и составляет не более трёх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Выплаты компенсационного характера устанавливаются руководителям,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Выплаты стимулирующего характера руководителям учреждений устанавливаются администрацией МО «Заволжский сельсовет»  и отражаются в дополнительном соглашении к трудовому договору руководителя учреждения, которое заключается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выплат стимулирующего характера определяются с учётом качественных показателей деятельности учреждения, направленных на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е средства фонда оплаты труда, выделяемые на стимулирование руководителей учреждений, не использованные  в течение финансового года, направляются на стимулирова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выплат стимулирующего характера в пределах фонда оплаты труда, сформированного из средств, полученных от предпринимательской и иной приносящей доход от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Заработная плата руководителя с учётом индивидуальной надбавки не должна превышать трёхкратный размер начисленной средней заработной платы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 Размеры должностных окладов заместителей, руководителей и главных бухгалтеров учреждений устанавливаются на 10-30  процентов ниже должностных окладов руководителей эти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ормирование фонда оплаты тру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Фонд оплаты труда работников учреждений на календарный год формируется в соответствии со штатным расписанием, согласованным с главным распорядителем бюджетных средств в пределах бюджетных средств на оплату труда и средств, поступающих от предпринимательской и  иной приносящей доход от деятельности.</w:t>
      </w: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редства на оплату труда, формируемые за счёт ассигнований бюджета МО «Заволжский сельсовет», включают расходы на выплату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Средства, поступающие от приносящей доход деятельности, направляются учреждениями на выплаты стимулирующего характера в порядке, устанавливаемом главным распорядителем бюджетных средств, если иное не установлено законодательством Российской Федерации, Астраханской области и нормативными правовыми актами органов местного самоуправления муниципального образования  «Заволжский сельсовет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</w:t>
      </w:r>
      <w:r>
        <w:rPr/>
        <w:t xml:space="preserve">  </w:t>
      </w:r>
      <w:bookmarkStart w:id="14" w:name="sub_10111"/>
      <w:r>
        <w:rPr>
          <w:sz w:val="28"/>
          <w:szCs w:val="28"/>
        </w:rPr>
        <w:t>Бюджетные ассигнования по фонду оплаты труда, на предоставление субсидии, и средств, поступающих от приносящей доход деятельности, выделяемые на выплаты стимулирующего характера руководителям учреждений, не использованные в течение финансового года, направляются на выплаты стимулирующего характера работникам.</w:t>
      </w:r>
      <w:bookmarkEnd w:id="14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. Штатное распис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Штатное расписание учреждения утверждается руководителем учреждения и включает в себя все должности специалистов, служащих и профессии рабочих данного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Внесение изменений в штатное расписание производится на основании приказа руководителя учреждения по согласованию с представительным органом работ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татном расписании учреждения указываются должности работников, численность, оклады (должностные оклады), ставки заработной платы по профессиональным квалификационным группам и квалификационным уровням, все виды выплат компенсационного характера и другие обязательные доплаты и надбавки, установленные действующим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ый состав работников учреждения должен быть достаточным для гарантированного выполнения функций, задач и объемов работ, установленных учредителе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ложению о системе оплаты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реждений  в сфере культуры    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ритории МО «Завол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по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м группам должностей  работников общеотраслевых профессий рабочих, должностей руководителей, специалистов и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02"/>
        <w:gridCol w:w="1072"/>
        <w:gridCol w:w="57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; дворник; истопник; кассир билетный;</w:t>
            </w:r>
          </w:p>
          <w:p>
            <w:pPr>
              <w:pStyle w:val="Normal"/>
              <w:rPr/>
            </w:pPr>
            <w:r>
              <w:rPr/>
              <w:t>Контролёр газового хозяйства;  контролёр-кассир; рабочий; сторож; уборщик служебных помещений; делопроизводитель; секретарь-машинис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тролёр газов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, админи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33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второй категори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ервой категори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о системе оплат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реждений  в сфере культуры   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ритории МО «Завол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по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культуры, искусств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ма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"/>
        <w:gridCol w:w="1427"/>
        <w:gridCol w:w="75"/>
        <w:gridCol w:w="1005"/>
        <w:gridCol w:w="67"/>
        <w:gridCol w:w="5796"/>
      </w:tblGrid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ер; киномеханик второй категории;</w:t>
            </w:r>
          </w:p>
          <w:p>
            <w:pPr>
              <w:pStyle w:val="Normal"/>
              <w:rPr/>
            </w:pPr>
            <w:r>
              <w:rPr/>
              <w:t>фильмопроверщик; смотритель  музейный</w:t>
            </w:r>
          </w:p>
          <w:p>
            <w:pPr>
              <w:pStyle w:val="Normal"/>
              <w:rPr/>
            </w:pPr>
            <w:r>
              <w:rPr/>
              <w:t>контролёр билетов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; администратор;</w:t>
            </w:r>
          </w:p>
          <w:p>
            <w:pPr>
              <w:pStyle w:val="Normal"/>
              <w:rPr/>
            </w:pPr>
            <w:r>
              <w:rPr/>
              <w:t>Художник; культорганизатор; руководитель кружка, любительского объединения, клуба по интересам; аккомпаниатор; заведующий костюмерной; ведущий дискотеки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; специалист по методике клуб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; методист библиотеки, клубного учреждения, музея, научно-методического центра  народного творчества, центра народной культуры (культуры и досуга) и других аналогичных учреждений и организаций; библиотекарь; библиограф; специалист по фолькл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- реставратор; художник- декоратор; ведущий библиотекарь; ведущий библиограф; </w:t>
            </w:r>
          </w:p>
          <w:p>
            <w:pPr>
              <w:pStyle w:val="Normal"/>
              <w:rPr/>
            </w:pPr>
            <w:r>
              <w:rPr/>
              <w:t xml:space="preserve">аккомпаниатор - концертмейстер  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библиотеки, клубного учреждения, музея научно-методического центра народного творчества, дома народного творчества, центра  народной культуры (культуры и досуга) и других аналогичных учреждений и организаций; главный библиограф; звукооператор; хранитель фонд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(филиалом, сектором библиотеки); заведующий отделом (сектором) музея; режиссёр (балетмейстер, хормейстер); руководитель клубного формирования, любительского объединения, студии, коллектива самодеятельного искусства, клуба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; режиссёр- постановщик; балетмейстер-постановщик; заведующий музыкальной частью; заведующий отделом (сектором) дома (дворца) культуры, парка культуры и отдыха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 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реждений  в сфере культуры     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ритории МО «Заволж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по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дополнительного образования 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02"/>
        <w:gridCol w:w="1072"/>
        <w:gridCol w:w="57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учебной части 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старший методист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/" TargetMode="External"/><Relationship Id="rId3" Type="http://schemas.openxmlformats.org/officeDocument/2006/relationships/hyperlink" Target="garantf1://902476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3:00Z</dcterms:created>
  <dc:creator>USER</dc:creator>
  <dc:description/>
  <cp:keywords/>
  <dc:language>en-US</dc:language>
  <cp:lastModifiedBy>USER</cp:lastModifiedBy>
  <dcterms:modified xsi:type="dcterms:W3CDTF">2013-09-13T11:13:00Z</dcterms:modified>
  <cp:revision>1</cp:revision>
  <dc:subject/>
  <dc:title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</dc:title>
</cp:coreProperties>
</file>