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ПОСТАНОВЛЕНИЕ                                                                                                         АДМИНИСТРАЦИИ МУНИЦИПАЛЬНОГО ОБРАЗОВАНИЯ                                         «ЗАВОЛЖСКИЙ СЕЛЬСОВЕТ»    ХАРАБАЛИНСКОГО РАЙОНА АСТРАХАН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 августа  2013 года                                                                                    № 7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 внесении изменений и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ений в 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и МО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Заволжский сельсовет»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09.01.2013 № 2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 соответствии со ст.8. п.5 Устава МО «Заволжский сельсовет», в целях обеспечения дорожной деятельности в отношении дорог местного пользова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Внести изменения и дополнения в отраслевую  долгосрочную целевую программу «Развитие дорожного хозяйства муниципального образования «Заволжский сельсовет» Харабалинского района на 2013-2016 годы и перспективу  до 2020 года», утвержденную постановлением администрации муниципального образования «Заволжский сельсовет» от 09.01.2013 года № 2» (далее – Программа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1.В приложении 1 к Программе раздел Капитальный ремонт дорог </w:t>
      </w:r>
    </w:p>
    <w:p>
      <w:pPr>
        <w:pStyle w:val="Normal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этап) п.1.1. изложить в ново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41"/>
        <w:gridCol w:w="1445"/>
        <w:gridCol w:w="2118"/>
        <w:gridCol w:w="134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ые мероприят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тная стоимость (тыс.руб)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ные документы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Ремонт дорог ( </w:t>
            </w: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этап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Заволжское, ул.Школьная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= 1,0 к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Заволжское, ул.Луговая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= 0,2 к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,673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4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кальный сметный расче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окальный сметный расчет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г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г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2.В приложении 2 Объем и источники финансирования к Программе п.1. изложить в новой редакции: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Настоящее Постановление обнародовать в соответствии с действующим Полож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О «Заволжский сельсовет»                                                    Г.Г.Горлова 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 отраслевой  долгосрочной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целевой программе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«Развитие дорожного хозяйства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«Заволжский сельсовет»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Харабалинского района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3-2016 годы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ерспективу до 2020 года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ъёмы и источники финансирования программы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31"/>
        <w:gridCol w:w="2254"/>
        <w:gridCol w:w="1218"/>
        <w:gridCol w:w="1484"/>
        <w:gridCol w:w="1218"/>
        <w:gridCol w:w="1036"/>
        <w:gridCol w:w="1180"/>
        <w:gridCol w:w="1036"/>
        <w:gridCol w:w="1036"/>
        <w:gridCol w:w="1036"/>
        <w:gridCol w:w="972"/>
      </w:tblGrid>
      <w:tr>
        <w:trPr>
          <w:trHeight w:val="26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ые мероприятия </w:t>
            </w:r>
          </w:p>
        </w:tc>
        <w:tc>
          <w:tcPr>
            <w:tcW w:w="12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финансировании по источникам, в том числе по годам, тыс.руб.</w:t>
            </w:r>
          </w:p>
        </w:tc>
      </w:tr>
      <w:tr>
        <w:trPr>
          <w:trHeight w:val="14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>
          <w:trHeight w:val="9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дороги ул.Школьная в с.Заволжско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Луговая в с.Заволжско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страханской област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страханской област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,67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1,4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2,2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,56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,1376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,4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7136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4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48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,1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5,3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8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33:00Z</dcterms:created>
  <dc:creator>USER</dc:creator>
  <dc:description/>
  <cp:keywords/>
  <dc:language>en-US</dc:language>
  <cp:lastModifiedBy>USER</cp:lastModifiedBy>
  <cp:lastPrinted>2017-08-28T15:06:00Z</cp:lastPrinted>
  <dcterms:modified xsi:type="dcterms:W3CDTF">2017-08-28T11:06:00Z</dcterms:modified>
  <cp:revision>10</cp:revision>
  <dc:subject/>
  <dc:title>ПОСТАНОВЛЕНИЕ                                                                                                         АДМИНИСТРАЦИИ МУНИЦИПАЛЬНОГО ОБРАЗОВАНИЯ                                         «ЗАВОЛЖСКИЙ СЕЛЬСОВЕТ»                                 </dc:title>
</cp:coreProperties>
</file>