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                 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января 2013 года                                                                                     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раслевой долгосро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е «Развит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хозя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волжский сельсов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балинского района на 2013-20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 и перспективу  до 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Правительства Астраханской области от 07.11.2011 № 440-П «Об отраслевой долгосрочной целевой программе «Развитие дорожного хозяйства Астраханской области на 2012-2016 годы и перспективу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ую отраслевую долгосрочную целевую программу «Развитие дорожного хозяйства муниципального образования «Заволжский сельсовет» Харабалинского района на 2013-2016 годы и перспективу 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бнародовать в соответствии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МО «Заволжский сельсовет» Ветлуг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 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отраслевой  долгосроч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целевой програм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Развитие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Заволжский сельсов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абали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2013-201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 перспективу до 2020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0"/>
        <w:gridCol w:w="1840"/>
        <w:gridCol w:w="9"/>
        <w:gridCol w:w="15"/>
        <w:gridCol w:w="2286"/>
        <w:gridCol w:w="17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(тыс.руб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дорог (1 этап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аволжское, ул.Школьная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 1,0 км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20,67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й сметный расче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.Заволжское,  ул.Луговая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 1,2 к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1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сметный расч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дорог (2 этап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олжское, ул.Первомайская- Садов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 0,6 км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,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сметный расч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олжское, ул.Советская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 0,6 км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сметный расч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олжское ул.Лени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 1,8 км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сметный расч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 xml:space="preserve">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О «Заволжский сельсов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09.01.2013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ая долгосрочная 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6 годы и перспективу  до 2020 года»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волжское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0"/>
        <w:gridCol w:w="7650"/>
      </w:tblGrid>
      <w:tr>
        <w:trPr>
          <w:trHeight w:val="1036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аименование Программы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ая долгосрочная  целевая программа «Развитие дорожного хозяйства муниципального образования «Заволж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Харабалинского района на 2013-2016 годы и перспективу  до 2020 года»</w:t>
            </w:r>
          </w:p>
        </w:tc>
      </w:tr>
      <w:tr>
        <w:trPr>
          <w:trHeight w:val="3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Основания для разработки Программы: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N 257 - ФЗ от 8 ноября 2007 года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, Федеральный закон от 06.10.2003 года № 131 - ФЗ « 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.12.1995 № 196 - ФЗ «О безопасности дорожного движения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05.12.2001 года № 848 «О федеральной целевой программе «Модернизация транспортной системы Российской Федерации (2002-2010 годы)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становление Правительства Астраханской области от 07.11.2011 № 440-П «Об отраслевой долгосрочной целевой программе «Развитие дорожного хозяйства Астраханской области на 2012-2016 годы и перспективу до 2020 года»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Заказчик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дминистрация МО «Заволжский сельсовет»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Разработчик Программы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дминистрация МО «Заволжский сельсовет»</w:t>
            </w:r>
          </w:p>
        </w:tc>
      </w:tr>
      <w:tr>
        <w:trPr>
          <w:trHeight w:val="6529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Цель и задачи Программы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i/>
              </w:rPr>
              <w:t>Цель Программы</w:t>
            </w:r>
            <w:r>
              <w:rPr/>
              <w:t xml:space="preserve"> - содействие экономическому и социальному развитию поселения, повышению уровня жизни граждан за счет совершенствования и развития улично-дорожной сети (далее -УДС) в соответствии с потребностями экономики и населения по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адачи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экономик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развитие УДС для удовлетворения возрастающего спроса пользователей автомобильным транспортом и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тоимости товаров и услуг за счет сокращения транспортных издержек при перевозке грузов и пассажиров автомобильным транспортом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осту экономической активности граждан поселения путем сокращения времени и улучшения условий доставки грузов и пассажиров, расширение транспортной доступности территорий поселения в любое время года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социальной сфере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едоставления и обеспечения безопасности транспортных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рынка услуг в сфере торговли, отдыха, туризма и спорта за счет повышения транспортной доступн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жизни населения поселения за счет снижения транспортной составляющей в стоимости товаров и услуг, улучшения социальных условий жизни и увеличения доход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дополнительных рабочих мест в дорожном хозяйстве поселения, других отраслях экономики и сфере услуг, связанных с обслуживанием дорожного хозяйства, автомобильного транспорта и туризм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должительности жизни</w:t>
            </w:r>
            <w:r>
              <w:rPr>
                <w:i/>
                <w:iCs/>
              </w:rPr>
              <w:t xml:space="preserve"> </w:t>
            </w:r>
            <w:r>
              <w:rPr/>
              <w:t>населения за счет более высокого уровня безопасности дорожного движения, обеспечения своевременного медицинского обслуживания граждан поселения и снижения отрицательного воздействия на окружающую среду.</w:t>
            </w:r>
          </w:p>
          <w:p>
            <w:pPr>
              <w:pStyle w:val="Normal"/>
              <w:jc w:val="both"/>
              <w:rPr/>
            </w:pPr>
            <w:r>
              <w:rPr/>
              <w:t>- оперативная ликвидация последствий возможных чрезвычайных ситуаций техногенного и природного характера за счет повышения транспортной доступности для служб спасения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ых условий для проживания в</w:t>
            </w:r>
          </w:p>
          <w:p>
            <w:pPr>
              <w:pStyle w:val="Normal"/>
              <w:jc w:val="both"/>
              <w:rPr/>
            </w:pPr>
            <w:r>
              <w:rPr/>
              <w:t>населенном пункт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бюджетной сфере: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ходов бюджетной системы за счет:</w:t>
            </w:r>
          </w:p>
          <w:p>
            <w:pPr>
              <w:pStyle w:val="Normal"/>
              <w:jc w:val="both"/>
              <w:rPr/>
            </w:pPr>
            <w:r>
              <w:rPr/>
              <w:t>расширения сферы услуг на объектах дорож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туристической сферы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роста рыночной стоимости земель и имущества вблизи усовершенствованных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роста доходов от налоговых поступлений, связанных с увеличением числа рабочих мест, развития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бюджетных расходов в следствии: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я механизмов расходования средств, применение новых энергосберегающих технологий в дорожном строительстве;</w:t>
            </w:r>
          </w:p>
          <w:p>
            <w:pPr>
              <w:pStyle w:val="Normal"/>
              <w:jc w:val="both"/>
              <w:rPr/>
            </w:pPr>
            <w:r>
              <w:rPr/>
              <w:t>снижения транспортных издержек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дорожном хозяйстве: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дорожной сети поселения с целью сокращения протяженности маршрутов движения автомобильного транспорта (снижения перепробега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дъездов по автомобильным дорогам с усовершенствованным покрытием ко всем объектам транспортной инфраструктуры и предприятиям;</w:t>
            </w:r>
          </w:p>
          <w:p>
            <w:pPr>
              <w:pStyle w:val="Normal"/>
              <w:jc w:val="both"/>
              <w:rPr/>
            </w:pPr>
            <w:r>
              <w:rPr/>
              <w:t>снижение удельных показателей аварийности и негативного воздействия на окружающую сре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вышение качества проведения дорожных работ.</w:t>
            </w:r>
          </w:p>
        </w:tc>
      </w:tr>
      <w:tr>
        <w:trPr>
          <w:trHeight w:val="495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2013-2016 годы и перспективу до 2020 года</w:t>
            </w:r>
          </w:p>
        </w:tc>
      </w:tr>
      <w:tr>
        <w:trPr>
          <w:trHeight w:val="42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сновные мероприятия Программы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 Оценка состояния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кументов на право собственности, кадастровых и технических паспортов и межевых дел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строительства и ремонта УДС;</w:t>
            </w:r>
          </w:p>
          <w:p>
            <w:pPr>
              <w:pStyle w:val="Normal"/>
              <w:jc w:val="both"/>
              <w:rPr/>
            </w:pPr>
            <w:r>
              <w:rPr/>
              <w:t>- Увязка развития УДС с градостроительной документацией муниципального образования в целом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муниципального дорож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существующих и строительство новых дорог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тветственные за организацию выполнения основных мероприятий Программы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дминистрация МО «Заволжский сельсовет»</w:t>
            </w:r>
          </w:p>
        </w:tc>
      </w:tr>
      <w:tr>
        <w:trPr>
          <w:trHeight w:val="2494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есурсное обеспечение Программы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сновные мероприятия Программы предусмотрено реализовать за счет собственных налоговых и неналоговых поступлений и средств областного бюдж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: 6466,783 тыс. руб.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 – 5820,106 тыс.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 – 646,677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этап: 8868,89 тыс. руб.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 – 798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местный бюджет – 886,89 тыс.руб.</w:t>
            </w:r>
          </w:p>
        </w:tc>
      </w:tr>
      <w:tr>
        <w:trPr>
          <w:trHeight w:val="1226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жидаемые конечные результаты реализации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Улучшение состояния УДС, увеличение пропускной способности дорог на 5-10% и улучшение экологической безопасности, повышение эффективности использования средств, выделенных на дорожное хозяйство поселения.</w:t>
            </w:r>
          </w:p>
        </w:tc>
      </w:tr>
      <w:tr>
        <w:trPr>
          <w:trHeight w:val="97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7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онтроль за выполнением мероприятий программы осуществляется через администрацию муниципального образования «Заволжский сельсовет», общественным объединением граждан поселения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ояние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долгосрочная  целевая программа  (далее Программа) содержит перечень, характеристики и механизм реализации мероприятий по развитию и содержанию улично-дорожной сети поселения на период с 2013 по 2016 годы и перспективу до 2020 года, необходимых для устойчивой и эффективной работы наземной транспортной системы поселения МО «Заволжский 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ят комплексно подойти к развитию улично-дорожной сети, искусственных сооружений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совершенствование улично-дорожной сети окажет существенное влияние на социально-экономическое развити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транспортной сети составляет автодорога с асфальтовым покрытием протяженностью 19 км., которая связывает с.Заволжское с трассой федерального значения Астрахань - Волгоград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>Всего в МО «Заволжский сельсовет»  имеется 98,07  км дорог из ни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34,00 км дороги общего пользования, находящиеся в собственности администрации Астраханской области (автодороги регионального значения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64,07 км дороги и улицы на территории МО «Заволжский сельсовет», из них улицы в с.Заволжское – всего 15,67 км. (асфальт -3,3 км., грунт -12,37 км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отъемлемой частью дорожной сети Заволжского сельсовета являются мосты, переезды через ерика. На дороги общего пользования приходится 2 моста, эти сооружения находятся в удовлетворительном техническом состоянии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блюдается лавинообразный рост парка автотранспортных средств у населения. Отсутствие средств на содержание и строительство дорог у органов местного самоуправления в последние годы привело к тому, что транспортно-эксплуатационное состояние улично-дорожной сети перестало удовлетворять потребности населения и автовладель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услуг - одна из важнейших сфер жизнеобеспечения населения. При ее посредстве осуществляется рыночное согласование товарного предложения и покупательского спроса. Потребительский рынок, являясь одним из источников поступления денежных средств в бюджет, играет важную роль в сохранении стабильности экономики муниципального образования «Заволжский сельсовет». На 01.01.2013 г. в поселении имеется 10 магазинов, не все имеют асфальтированные подъездные дороги, что, несомненно, оказывает отрицательное воздействие на стабильную работу этих предприятий, что, в свою очередь, уменьшает прибыльность их работы и, естественно, понижает налоговые отчисления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обследования улично-дорожной сети муниципального образования «Заволжский сельсовет» свидетельствуют о неудовлетворительном их положении. Увеличение количества транспорта на улицах поселения, в сочетании с недостатками эксплуатационного состояния улично-дорожной сети и организации пешеходного движения, требует комплексного подхода и принятия неотложных мер по строительству улиц и дорог, совершенствованию организаци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лично-дорожной сети, искусственных сооружений и организации безопасности дорожного движения требует принятия безотлагательных мер по разработке данной программы строительства улично-дорожной сети, искусственных сооружений поселения на период 2013-2016 годы и перспективу до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и её реализация позволит в плановый период улучшить состояние дорог, искусственных сооружений, повысить безопасность движения пешеходов и сократить количество дорожно-транспортных происшествий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предусмотрено реализовать за счет собственных налоговых и неналоговых поступлений и средств областного бюджета.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 этап: 6466,783 тыс. руб. –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областной бюджет – 5820,106 тыс.руб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местный бюджет – 646,677 тыс.руб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 этап: 8868,89 тыс. руб. в т.ч.: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областной бюджет – 7982,0 тыс.руб.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местный бюджет – 886,89 тыс.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ложенные объемы финансирования Программы определены из сложившейся потребности в средствах на развитие и эксплуатацию сети автомобильных дорог муниципального образования «Воленский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объемов и стоимости работ будет производиться в процессе реализации мероприятий Программы, при разработке проектно-сметной документации, проведении конкурсных аукционов и выполнении дор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особую актуальность приобрет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документов на право собственности, кадастровых и технических паспортов и межев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ективная и оперативная оценка, транспортно-эксплуатационного состояния дорожной сети по основным показателям - безопасности, интенсивности и скорости дорожного движения, пропускной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а проектно-сме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ресное и эффективное планирование дорожных работ в условиях жестких финансовых ограни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систему мероприятий, ориентированных на решение среднесрочных проблем дорожного хозяйства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Программы предполагает следующие этапы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-м этапе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ремонт автомобильной дороги общего пользования местного значения по ул.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ремонт автомобильной дороги по улице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од - ремонт автомобильной дороги по улице Луг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ремонт дороги по улице Лугов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-м этапе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ремонт автомобильной дороги по улице Первомайская-Са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ремонт автомобильной дороги  по улице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ремонт автомобильной дороги по улице 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ремонт автомобильной дороги по улице Ле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транспортно-эксплуатационного состояния автомобильных дорог, повышение технического уровня дорожной сети муниципального образования «Заволжский сельсовет» обусловят увеличение скоростей, удобства, безопасности и экономичности автомобильных перевозок и обеспечат в целом сокращение расходов на грузовые и пассажирские автомобильные перевозки на 15-10 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управления Програм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«Заволжский сельсовет» с учетом финансовых средств, выделяемых на реализацию Программы из различных источников, и результатов выполнения отдельных ее пунктов уточняют мероприятия Программы, сроки их реализации и объемы финанс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ализации мероприятий Программы и оперативное управление реализацией осуществляется Администрацией МО «Заволжский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я МО «Заволжский сельсовет»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е проведение торгов и заключение договоров на реализацию мероприятий предусмотренных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ий анализ эффективности программных проектов 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бор и анализ оперативной отчетной информации, подготовка и публикация в открытых источниках в установленные сроки и информации о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жегодный доклад Совету депутатов о результатах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у предложений по составлению плана финансирования на очередно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рректировку плана реализации Программы по источникам и объемам финансирования и по перечню предлагаемых к реализации программных проектов и мероприятий по результатам принятия районного бюджета и уточнения возможных объемов финансирования из друг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ходом выполнения Программы и надз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работ по строительству улично-дорожной сети автомобильных дорог, администрация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ют проверку качества выполнения строительно-монтажных работ, применяемых дорожно-строительных материалов, конструкций и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уют меры по снижению стоимости дорожных работ, в том числе за счет применения местных материалов и внедрения прогрессивных технологий, новой техники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ют контроль за содержанием улиц в населенных пунктах (недопущения размещения в этих зонах временного складирования строительных материалов, организации свалок бытового мусора и т.п.), за соблюдением правил эксплуатации объектов недвижимости и сооружений, стоянок и площадок, и прочих объектов, расположенных в придорожной полосе автомобильных дорог улично-дорожной сети в границах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ют мероприятия по ограничению движения автомобильного транспорта тяжеловесных транспортных средств со сверхнормативными нагрузками по местной сети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рганизациями и предприятиями осуществляется посредством заключения контрактов на конкурсной основе в соответствии с Федеральным законом "О конкурсах на размещение заказов на поставки товаров, выполнение работ, оказание услуг для государственных нужд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"Заволжский сельсовет" обеспечивает изготовление проектно - сметной документации и представление необходимой информации о ходе работ по Программе и эффективности использования финансовых ресурсов. Оценку показателей Программы предусмотрено проводить ежегодно и по ее завершении по плановым и фактически достигнуты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1:00Z</dcterms:created>
  <dc:creator>USER</dc:creator>
  <dc:description/>
  <cp:keywords/>
  <dc:language>en-US</dc:language>
  <cp:lastModifiedBy>USER</cp:lastModifiedBy>
  <cp:lastPrinted>2013-02-08T10:39:00Z</cp:lastPrinted>
  <dcterms:modified xsi:type="dcterms:W3CDTF">2013-02-08T07:40:00Z</dcterms:modified>
  <cp:revision>7</cp:revision>
  <dc:subject/>
  <dc:title>ПОСТАНОВЛЕНИЕ 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</dc:title>
</cp:coreProperties>
</file>